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6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важаемые российские коммерсанты !</w:t>
      </w:r>
    </w:p>
    <w:p>
      <w:pPr>
        <w:pStyle w:val="NormalWeb"/>
        <w:spacing w:before="0" w:after="0"/>
        <w:ind w:right="164" w:hanging="0"/>
        <w:jc w:val="center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Web"/>
        <w:spacing w:before="0" w:after="0"/>
        <w:ind w:right="164" w:hanging="0"/>
        <w:jc w:val="both"/>
        <w:rPr/>
      </w:pPr>
      <w:r>
        <w:rPr>
          <w:rFonts w:cs="Times New Roman" w:ascii="Times New Roman" w:hAnsi="Times New Roman"/>
          <w:lang w:val="ru-RU"/>
        </w:rPr>
        <w:t>У акционерного общества “</w:t>
      </w:r>
      <w:r>
        <w:rPr>
          <w:rFonts w:cs="Times New Roman" w:ascii="Times New Roman" w:hAnsi="Times New Roman"/>
        </w:rPr>
        <w:t>REBIR</w:t>
      </w:r>
      <w:r>
        <w:rPr>
          <w:rFonts w:cs="Times New Roman" w:ascii="Times New Roman" w:hAnsi="Times New Roman"/>
          <w:lang w:val="ru-RU"/>
        </w:rPr>
        <w:t>” высвободилась часть производственных и бытовых площадей, которые можно купить или снять в аренду.</w:t>
      </w:r>
    </w:p>
    <w:p>
      <w:pPr>
        <w:pStyle w:val="NormalWeb"/>
        <w:spacing w:before="0" w:after="0"/>
        <w:ind w:right="1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риятие находится на территории Резекненской специальной экономической зоны, что дает предприятиям существенные скидки по налогу на недвижимость, по подоходному налогу. При образовании свободной зоны на предприятии освобождаются операции по экспорту и импорту от таможенных пошлин, акцизного налога и НДС.</w:t>
      </w:r>
    </w:p>
    <w:p>
      <w:pPr>
        <w:pStyle w:val="NormalWeb"/>
        <w:spacing w:before="0" w:after="0"/>
        <w:ind w:right="1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щение площадей выгодно тем, что находятся на пересечении важнейших международных автомобильных магистралей и железнодорожных путей.</w:t>
      </w:r>
    </w:p>
    <w:p>
      <w:pPr>
        <w:pStyle w:val="NormalWeb"/>
        <w:spacing w:before="0" w:after="0"/>
        <w:ind w:right="164" w:hanging="0"/>
        <w:jc w:val="both"/>
        <w:rPr/>
      </w:pPr>
      <w:r>
        <w:rPr>
          <w:rFonts w:cs="Times New Roman" w:ascii="Times New Roman" w:hAnsi="Times New Roman"/>
          <w:lang w:val="ru-RU"/>
        </w:rPr>
        <w:t>Занимаясь хозяйственной деятельностью нет необходимости думать, как отправлять свой продукт в ЕС, так как продукт будет произведен в Европе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ru-RU"/>
        </w:rPr>
        <w:t>Есть возможность создания таможенного склада.</w:t>
      </w:r>
    </w:p>
    <w:p>
      <w:pPr>
        <w:pStyle w:val="NormalWeb"/>
        <w:spacing w:before="0" w:after="0"/>
        <w:ind w:right="1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обеспечены электроэнергией, водой, местным отоплением на природном газе.</w:t>
      </w:r>
    </w:p>
    <w:p>
      <w:pPr>
        <w:pStyle w:val="NormalWeb"/>
        <w:spacing w:before="0" w:after="0"/>
        <w:ind w:right="164" w:hanging="0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520"/>
        <w:gridCol w:w="3060"/>
      </w:tblGrid>
      <w:tr>
        <w:trPr/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1" name="viesnica_small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esnica_small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дание гостиницы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br/>
              <w:t> 3 этаж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2317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de-DE"/>
              </w:rPr>
              <w:t xml:space="preserve"> 0,3985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2" name="administr_small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ministr_small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ru-RU"/>
              </w:rPr>
              <w:t>Административное здание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lv-LV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 7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этажей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5345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de-DE"/>
              </w:rPr>
              <w:t xml:space="preserve"> 0,4587 г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23925"/>
                  <wp:effectExtent l="0" t="0" r="0" b="0"/>
                  <wp:docPr id="3" name="plastmas_small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astmas_small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х пластмас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11254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  <w:r>
              <w:rPr>
                <w:rFonts w:cs="Times New Roman" w:ascii="Times New Roman" w:hAnsi="Times New Roman"/>
                <w:lang w:val="ru-RU"/>
              </w:rPr>
              <w:t>Земля 1,4668 г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4" name="garaza_small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raza_small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араж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астерская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1310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4970 г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5" name="skladnefteprod_small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ladnefteprod_small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лад нефтепродукто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377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2311 г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6" name="derevoobrabotka_small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revoobrabotka_small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х деревообработ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675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емля 0,1612 </w:t>
            </w:r>
            <w:r>
              <w:rPr>
                <w:rFonts w:cs="Times New Roman" w:ascii="Times New Roman" w:hAnsi="Times New Roman"/>
                <w:lang w:val="de-DE"/>
              </w:rPr>
              <w:t>г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952500"/>
                  <wp:effectExtent l="0" t="0" r="0" b="0"/>
                  <wp:docPr id="7" name="avtostojanka_small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vtostojanka_small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тостоян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457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4575 г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8" name="proizvodstvo_sma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roizvodstvo_sma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изводственные цех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14559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1,600 г</w:t>
            </w:r>
            <w:r>
              <w:rPr>
                <w:rFonts w:cs="Times New Roman" w:ascii="Times New Roman" w:hAnsi="Times New Roman"/>
                <w:lang w:val="de-DE"/>
              </w:rPr>
              <w:t>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</w:tr>
      <w:tr>
        <w:trPr>
          <w:trHeight w:val="1452" w:hRule="atLeast"/>
        </w:trPr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л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1780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2803 г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31290" cy="868045"/>
                  <wp:effectExtent l="0" t="0" r="0" b="0"/>
                  <wp:docPr id="9" name="Angava%2000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gava%2000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лады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2 этаж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1323 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3140 г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252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7810" cy="990600"/>
                  <wp:effectExtent l="0" t="0" r="0" b="0"/>
                  <wp:docPr id="10" name="7noliktava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noliktava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клад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Общая площадь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    898,8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8"/>
                <w:vertAlign w:val="superscript"/>
                <w:lang w:val="lv-LV"/>
              </w:rPr>
              <w:t>2</w:t>
            </w:r>
            <w:r>
              <w:rPr>
                <w:rFonts w:cs="Times New Roman" w:ascii="Times New Roman" w:hAnsi="Times New Roman"/>
                <w:spacing w:val="-8"/>
                <w:lang w:val="lv-LV"/>
              </w:rPr>
              <w:t xml:space="preserve">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емля</w:t>
            </w:r>
            <w:r>
              <w:rPr>
                <w:rFonts w:cs="Times New Roman" w:ascii="Times New Roman" w:hAnsi="Times New Roman"/>
                <w:lang w:val="lv-LV"/>
              </w:rPr>
              <w:t xml:space="preserve"> 0,2803 гa</w:t>
            </w:r>
          </w:p>
        </w:tc>
        <w:tc>
          <w:tcPr>
            <w:tcW w:w="2520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акты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едатель правления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Я. Зуданс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уководитель отдела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стики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Е. Платонов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Бюро маркетинга   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e-mai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web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айт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кс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дрес        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371 646 3331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371 2924769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+371 64639326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+371 27892630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+371 6463409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lang w:val="lv-LV"/>
                </w:rPr>
                <w:t>ostmark@rebir.lv</w:t>
              </w:r>
            </w:hyperlink>
          </w:p>
          <w:p>
            <w:pPr>
              <w:pStyle w:val="NormalWeb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lang w:val="lv-LV"/>
                </w:rPr>
                <w:t>www.rebir.lv</w:t>
              </w:r>
            </w:hyperlink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lang w:val="lv-LV"/>
              </w:rPr>
              <w:t>+371 6463340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л. Вилякас 4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езекне, </w:t>
            </w:r>
            <w:r>
              <w:rPr>
                <w:rFonts w:cs="Times New Roman" w:ascii="Times New Roman" w:hAnsi="Times New Roman"/>
                <w:sz w:val="22"/>
                <w:lang w:val="lv-LV"/>
              </w:rPr>
              <w:t xml:space="preserve">LV4604,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атвия</w:t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737" w:right="3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ir.lv/UserFiles/image/rebir/LandingPhotos/viesnica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bir.lv/UserFiles/image/rebir/LandingPhotos/administr_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bir.lv/UserFiles/image/rebir/LandingPhotos/plastmas_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ebir.lv/UserFiles/image/rebir/LandingPhotos/garaza_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ebir.lv/UserFiles/image/rebir/LandingPhotos/skladnefteprod_bi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rebir.lv/UserFiles/image/rebir/LandingPhotos/derevoobrabotka_bi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rebir.lv/UserFiles/image/rebir/LandingPhotos/avtostojanka_big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rebir.lv/UserFiles/image/Angava007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rebir.lv/UserFiles/image/7noliktava.jpg" TargetMode="External"/><Relationship Id="rId21" Type="http://schemas.openxmlformats.org/officeDocument/2006/relationships/hyperlink" Target="mailto:ostmark@rebir.lv" TargetMode="External"/><Relationship Id="rId22" Type="http://schemas.openxmlformats.org/officeDocument/2006/relationships/hyperlink" Target="http://www.rebir.lv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8:00Z</dcterms:created>
  <dc:creator>pc402</dc:creator>
  <dc:description/>
  <dc:language>en-US</dc:language>
  <cp:lastModifiedBy>PC402II</cp:lastModifiedBy>
  <cp:lastPrinted>2010-05-27T12:38:00Z</cp:lastPrinted>
  <dcterms:modified xsi:type="dcterms:W3CDTF">2010-08-09T04:23:00Z</dcterms:modified>
  <cp:revision>9</cp:revision>
  <dc:subject/>
  <dc:title>Cienījamie komersanti </dc:title>
</cp:coreProperties>
</file>