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7 18 в Курчатов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7 18 в Курчатов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8 «Г.3 производственно-складские территориальные зоны производственно-коммерческой деятельности» строки 54, 55, 56, 57, 58, 60, 61, 62, 63, 6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61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08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09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0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1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2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4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5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6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7 Г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8 18 Г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2) дополнить таблицу 17 «В.1.1 жилые территориальные зоны усадебной и коттеджной индивидуальной жилой застройки» строками 596, 597, 598, 599, 600, 601, 602, 603, 604, 605, 606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61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08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09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0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1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2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4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5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6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7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18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07 18 24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вопросам градостроительства 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10-11T05:41:12Z</dcterms:modified>
  <cp:revision>105</cp:revision>
  <dc:subject/>
  <dc:title> </dc:title>
</cp:coreProperties>
</file>