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214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90" r="-10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zxx"/>
        </w:rPr>
        <w:t>градостроительной зоны 01 17 в Металлургиче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 xml:space="preserve">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zxx"/>
        </w:rPr>
        <w:t>градостроительной зоны 01 17 в Металлургиче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 xml:space="preserve">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  <w:lang w:val="en-US" w:eastAsia="ar-SA"/>
        </w:rPr>
        <w:t xml:space="preserve">Внести 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 xml:space="preserve">в приложение 6 «Перечень территориальных зон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>следующее изменение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дополнить таблицу 32 «Д.2 территориальные зоны специального назначения (зоны кладбищ)» строкой 11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/>
      </w:r>
    </w:p>
    <w:tbl>
      <w:tblPr>
        <w:tblW w:w="9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734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 17 19 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.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4. Ответственность за исполнение настоящего решения возложить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xx" w:bidi="ar-SA"/>
        </w:rPr>
        <w:t>заместителя Главы города по вопросам градостроительства Шамне В. В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 Контроль исполнения настоящего решения поручить постоянной комиссии городской Думы по городскому хозяйству и градостроительству (К. В. Ветхов).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Главы города Челябинска</w:t>
      </w:r>
      <w:r>
        <w:rPr>
          <w:rFonts w:eastAsia="Times New Roman" w:cs="Times New Roman" w:ascii="Times New Roman" w:hAnsi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ab/>
        <w:t xml:space="preserve">              Н. П. Ко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2015-10-27T10:25:00Z</cp:lastPrinted>
  <dcterms:modified xsi:type="dcterms:W3CDTF">2019-10-09T11:59:40Z</dcterms:modified>
  <cp:revision>108</cp:revision>
  <dc:subject/>
  <dc:title> </dc:title>
</cp:coreProperties>
</file>