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-506095</wp:posOffset>
                </wp:positionV>
                <wp:extent cx="88900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1.65pt;mso-wrap-distance-left:9.05pt;mso-wrap-distance-right:9.05pt;mso-wrap-distance-top:0pt;mso-wrap-distance-bottom:0pt;margin-top:-39.85pt;mso-position-vertical-relative:text;margin-left:206.7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Челябинска                                         «О внесении изменения в постановление Администрации города Челябинска                       от 12.10.2018 № 448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латы за предоставление мест на ярмарках для продажи товаров (выполнения работ, оказания услуг), организуемых Администрацией города Челябинска, утверждена постановлением Администрации города Челябинска от 12.10.2018 № 447-п (далее – Методик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мест на ярмарках для продажи товаров (выполнения работ, оказания услуг), организуемых Администрацией города Челябинска, утвержден постановлением Администрации города Челябинска                    от 12.10.2018 № 448-п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размера платы за предоставление мест на ярмарках для продажи товаров (выполнения работ, оказания услуг), организуемых Администрацией города Челябинска, с учетом вносимых согласно проекту постановления Администрации города Челябинска «О внесении изменений в постановление Администрации города Челябинска от 12.10.2018 № 447-п» изменений в Методику и изменения исходных данных, используемых при расчете действующего размера платы за предоставление мест на ярмарках для продажи товаров (выполнения работ, оказания услуг) Комитетом по управлению имуществом и земельным отношениям города Челябинска разработан проект постановления Администрации города Челябинска, предусматривающий внесение соответствующих изменений в постановление Администрации города Челябинска от 12.10.2018 № 448-п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ание указанного постановления не повлечет за собой увеличения расходной части бюджета города Челябинска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обязанности 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Комитета по управлению 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м и земельным отношениям 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Челябинска                                                                                С. Е. Шавлова</w:t>
      </w:r>
    </w:p>
    <w:sectPr>
      <w:headerReference w:type="default" r:id="rId2"/>
      <w:type w:val="nextPage"/>
      <w:pgSz w:w="11906" w:h="16838"/>
      <w:pgMar w:left="1701" w:right="567" w:gutter="0" w:header="568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color w:val="00000A"/>
      <w:sz w:val="22"/>
      <w:szCs w:val="22"/>
    </w:rPr>
  </w:style>
  <w:style w:type="character" w:styleId="11">
    <w:name w:val="Нижний колонтитул Знак1"/>
    <w:basedOn w:val="Style14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2:00Z</dcterms:created>
  <dc:creator>Савченкова</dc:creator>
  <dc:description/>
  <dc:language>en-US</dc:language>
  <cp:lastModifiedBy/>
  <cp:lastPrinted>2018-07-12T08:58:00Z</cp:lastPrinted>
  <dcterms:modified xsi:type="dcterms:W3CDTF">2019-09-30T13:1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