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right="0" w:hanging="0"/>
        <w:jc w:val="left"/>
        <w:rPr/>
      </w:pPr>
      <w:r>
        <w:rPr>
          <w:rFonts w:cs="Tahoma" w:ascii="Tahoma" w:hAnsi="Tahoma"/>
          <w:sz w:val="20"/>
        </w:rPr>
        <w:t xml:space="preserve">Документ предоставлен </w:t>
      </w:r>
      <w:hyperlink r:id="rId2">
        <w:r>
          <w:rPr>
            <w:rStyle w:val="InternetLink"/>
            <w:rFonts w:ascii="Tahoma" w:hAnsi="Tahoma" w:cs="Tahoma"/>
            <w:color w:val="0000FF"/>
            <w:sz w:val="20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АДМИНИСТРАЦИЯ ГОРОДА ЧЕЛЯБИНС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т 30 ноября 2016 г. N 554-п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Об утверждении Порядка предоставления муниципальной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еференции в целях поддержки субъектов малого и среднег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едпринимательства в виде передачи в аренду муниципальног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мущества города Челябинска без проведения торг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В соответствии с Федеральными законами от 24.07.2007 </w:t>
      </w:r>
      <w:hyperlink r:id="rId3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от 26.07.2006 </w:t>
      </w:r>
      <w:hyperlink r:id="rId4">
        <w:r>
          <w:rPr>
            <w:rStyle w:val="InternetLink"/>
            <w:color w:val="0000FF"/>
          </w:rPr>
          <w:t>N 135-ФЗ</w:t>
        </w:r>
      </w:hyperlink>
      <w:r>
        <w:rPr/>
        <w:t xml:space="preserve"> "О защите конкуренции",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й городской Думы от 29.06.2010 N 15/5 "Об утверждении Положения о порядке владения, пользования и распоряжения имуществом, находящимся в собственности муниципального образования "город Челябинск", </w:t>
      </w:r>
      <w:hyperlink r:id="rId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орода Челябинска от 28.08.2014 N 5450 "Об утверждении муниципальной программы "Содействие развитию малого и среднего предпринимательства в городе Челябинске в 2014 - 2017 годах"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ПОСТАНОВЛЯЮ: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Утвердить </w:t>
      </w:r>
      <w:hyperlink w:anchor="Par35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города Челябинска без проведения торгов (приложение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2. Управлению информационной политики Администрации города (Сафонов В.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3. Внести настоящее постановление в раздел 3 "Экономика, финансы, бюджет города" нормативной правовой базы местного самоуправления города Челябинск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 Контроль за исполнением настоящего постановления возложить на заместителя Главы города по правовым и имущественным вопросам Елистратова В.А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Глава 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Е.Н.ТЕФТЕЛ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постановлению</w:t>
      </w:r>
    </w:p>
    <w:p>
      <w:pPr>
        <w:pStyle w:val="ConsPlusNormal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от 30 ноября 2016 г. N 554-п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>
          <w:b/>
          <w:b/>
        </w:rPr>
      </w:pPr>
      <w:bookmarkStart w:id="0" w:name="Par35"/>
      <w:bookmarkEnd w:id="0"/>
      <w:r>
        <w:rPr>
          <w:b/>
        </w:rPr>
        <w:t>Порядок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редоставления муниципальной преференции в целях поддержк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субъектов малого и среднего предпринимательства в вид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передачи в аренду муниципального имущества города Челябинска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без проведения торг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 xml:space="preserve">1. Настоящий Порядок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без проведения торгов (далее - Порядок) разработан в соответствии с Федеральными законами от 24.07.2007 </w:t>
      </w:r>
      <w:hyperlink r:id="rId7">
        <w:r>
          <w:rPr>
            <w:rStyle w:val="InternetLink"/>
            <w:color w:val="0000FF"/>
          </w:rPr>
          <w:t>N 209-ФЗ</w:t>
        </w:r>
      </w:hyperlink>
      <w:r>
        <w:rPr/>
        <w:t xml:space="preserve"> "О развитии малого и среднего предпринимательства в Российской Федерации", от 26.07.2006 </w:t>
      </w:r>
      <w:hyperlink r:id="rId8">
        <w:r>
          <w:rPr>
            <w:rStyle w:val="InternetLink"/>
            <w:color w:val="0000FF"/>
          </w:rPr>
          <w:t>N 135-ФЗ</w:t>
        </w:r>
      </w:hyperlink>
      <w:r>
        <w:rPr/>
        <w:t xml:space="preserve"> "О защите конкуренции", </w:t>
      </w:r>
      <w:hyperlink r:id="rId9">
        <w:r>
          <w:rPr>
            <w:rStyle w:val="InternetLink"/>
            <w:color w:val="0000FF"/>
          </w:rPr>
          <w:t>решением</w:t>
        </w:r>
      </w:hyperlink>
      <w:r>
        <w:rPr/>
        <w:t xml:space="preserve"> Челябинской городской Думы от 29.06.2010 N 15/5 "Об утверждении Положения о порядке владения, пользования и распоряжения имуществом, находящимся в собственности муниципального образования "город Челябинск", </w:t>
      </w:r>
      <w:hyperlink r:id="rId10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Администрации города Челябинска от 28.08.2014 N 5450 "Об утверждении муниципальной программы "Содействие развитию малого и среднего предпринимательства в городе Челябинске в 2014 - 2017 годах" и определяет порядок предоставления муниципальной преференции в целях поддержки субъектов малого и среднего предпринимательства (далее - субъект МСП) в виде передачи в аренду муниципального имущества без проведения торгов (далее - муниципальная преференция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. Муниципальная преференция предоставляется юридическим лицам и индивидуальным предпринимателям, отнесенным к категории субъектов МСП в соответствии со </w:t>
      </w:r>
      <w:hyperlink r:id="rId11">
        <w:r>
          <w:rPr>
            <w:rStyle w:val="InternetLink"/>
            <w:color w:val="0000FF"/>
          </w:rPr>
          <w:t>статьей 4</w:t>
        </w:r>
      </w:hyperlink>
      <w:r>
        <w:rPr/>
        <w:t xml:space="preserve"> Федерального закона от 24.07.2007 N 209-ФЗ "О развитии малого и среднего предпринимательства в Российской Федерации", за исключением субъектов МСП, указанных в </w:t>
      </w:r>
      <w:hyperlink r:id="rId12">
        <w:r>
          <w:rPr>
            <w:rStyle w:val="InternetLink"/>
            <w:color w:val="0000FF"/>
          </w:rPr>
          <w:t>части 3 статьи 14</w:t>
        </w:r>
      </w:hyperlink>
      <w:r>
        <w:rPr/>
        <w:t xml:space="preserve"> указанного Федерального закон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. Рассмотрение вопросов, связанных с получением субъектами МСП муниципальной преференции, осуществляет комиссия по рассмотрению заявлений субъектов МСП, претендующих на получение муниципальной преференции в виде передачи муниципального имущества города Челябинска в аренду без проведения торгов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I. Условия и критерии предоставления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униципальной преференци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4. Муниципальная преференция предоставляется субъектам МСП на следующих условиях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муниципальное имущество города Челябинска (далее - муниципальное имущество) предоставляется в аренду без проведения торгов субъектам МСП на срок не более чем на 4 года 11 месяцев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субъект МСП может обратиться за предоставлением муниципальной преференции один раз в текущем финансовом году при условии отсутствия заключенного ранее договора аренды муниципального имущества в рамках предоставления муниципальной преференции, срок действия которого на момент подачи заявления не истек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. Критериями предоставления муниципальной преференции субъектам МСП являю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регистрация субъекта МСП и осуществление деятельности в установленном законодательством Российской Федерации порядке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тсутствие у субъекта МСП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отсутствие нарушений условий ранее заключенных договоров аренды муниципального имуще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отсутствие факта нахождения субъекта МСП в процессе ликвидации, а также отсутствие решения арбитражного суда о признании его банкротом и об открытии конкурсного производ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использование муниципального имущества, предоставляемого на праве аренды без проведения торгов субъекту МСП, исключительно по целевому назначению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II. Комиссия по рассмотрению заявлений субъектов малог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 среднего предпринимательства, претендующих на получение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униципальной преференции в виде передачи муниципального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имущества города Челябинска в аренду без проведения торго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6. Состав комиссии по рассмотрению заявлений субъектов МСП, претендующих на получение муниципальной преференции в виде передачи муниципального имущества города Челябинска в аренду без проведения торгов (далее - Комиссия), утверждается распоряжением Администрации города Челябинс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. Комиссия формируется в составе председателя, заместителя (заместителей) председателя, секретаря и членов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. Председатель Комиссии осуществляет общее руководство Комиссией, организует и координирует работу Комиссии, проводит заседания Комиссии, утверждает график работы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. В отсутствие и по поручению председателя Комиссии организует, координирует работу и проводит заседания Комиссии заместитель председателя Комисс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. Делопроизводство Комиссии осуществляет секретарь Комиссии. Секретарь Комиссии готовит к рассмотрению необходимые материалы, оформляет решения Комиссии и проводит работу, связанную с организацией заседания Комиссии, уведомляет членов Комиссии о дате, времени и месте ее провед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1. Основной задачей Комиссии является рассмотрение вопросов, связанных с получением субъектами МСП муниципальной префер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1" w:name="Par71"/>
      <w:bookmarkEnd w:id="1"/>
      <w:r>
        <w:rPr/>
        <w:t>12. По результатам работы Комиссия выносит одно из следующих заключений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о согласовании предоставления субъекту МСП муниципальной преферен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об отказе в согласовании предоставления субъекту МСП муниципальной префер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3. Заключения Комиссии носят рекомендательный характер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4. Заседания Комиссии проводятся по мере необходимости рассмотрения вопросов, входящих в ее компетенцию, но не реже одного раза в месяц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5. 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6. Организационное обеспечение работы Комиссии возлагается на Комитет по управлению имуществом и земельным отношениям города Челябинска (далее - Комитет)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b/>
          <w:b/>
        </w:rPr>
      </w:pPr>
      <w:r>
        <w:rPr>
          <w:b/>
        </w:rPr>
        <w:t>IV. Порядок рассмотрения заявлений о предоставлении</w:t>
      </w:r>
    </w:p>
    <w:p>
      <w:pPr>
        <w:pStyle w:val="ConsPlusNormal"/>
        <w:ind w:left="0" w:right="0" w:hanging="0"/>
        <w:jc w:val="center"/>
        <w:rPr>
          <w:b/>
          <w:b/>
        </w:rPr>
      </w:pPr>
      <w:r>
        <w:rPr>
          <w:b/>
        </w:rPr>
        <w:t>муниципальной преференци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17. Заявление о предоставлении муниципальной преференции (далее - Заявление) и прилагаемые к нему документы подаются в Администрацию города Челябинс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8. Заявитель или его законный представитель вправе отозвать свое Заявление в любой момент его рассмотрения. При этом заявитель или его законный представитель собственноручно делает соответствующую запись на бланке ранее поданного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2" w:name="Par84"/>
      <w:bookmarkEnd w:id="2"/>
      <w:r>
        <w:rPr/>
        <w:t>19. Для рассмотрения вопроса о возможности предоставления муниципальной преференции субъект МСП представляет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1) </w:t>
      </w:r>
      <w:hyperlink w:anchor="Par155">
        <w:r>
          <w:rPr>
            <w:rStyle w:val="InternetLink"/>
            <w:color w:val="0000FF"/>
          </w:rPr>
          <w:t>Заявление</w:t>
        </w:r>
      </w:hyperlink>
      <w:r>
        <w:rPr/>
        <w:t xml:space="preserve"> по форме согласно приложению к настоящему Порядк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перечень лиц, входящих в одну группу лиц с хозяйствующим субъектом МСП, в отношении которого имеется намерение предоставить муниципальную преференцию, с указанием основания для вхождения таких лиц в эту группу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заверенные в установленном законодательством порядке копии учредительных документов субъекта МСП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3" w:name="Par88"/>
      <w:bookmarkEnd w:id="3"/>
      <w:r>
        <w:rPr/>
        <w:t>20. Субъект МСП вправе предоставить по собственной инициативе следующие документы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выписку из Единого государственного реестра юридических лиц (для юридических ли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выписку из Единого государственного реестра индивидуальных предпринимателей (для физических ли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сведения о постановке на учет в налоговом органе (для физических лиц)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справку из налогового органа об отсутствии задолженности перед бюджетами и государственными внебюджетными фондами всех уровней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документы, подтверждающие принадлежность субъекта МСП к субъектам малого и среднего предпринимательства (в части предоставления сведений о среднем количестве сотрудников и сведений о выручке от реализации товаров (работ, услуг) за предшествующий год)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1. Поступившее в Администрацию города Заявление с представленными документами передается в порядке, установленном муниципальными правовыми актами города Челябинска, в Комит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2. Комитет рассматривает поступившее Заявление и, в случае если Заявление и приложенные к нему документы соответствуют требованиям действующего законодательства и настоящего Порядка, представляет его на рассмотрение Комиссии не позднее 20 дней со дня регистрации Заявления, с приложением документа, свидетельствующего о рассмотрении соответствующего вопроса координационным или совещательным органом в области развития малого и среднего предпринимательства, созданным при органах местного самоуправления города Челябинс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3. При непредставлении субъектом МСП документов, указанных в </w:t>
      </w:r>
      <w:hyperlink w:anchor="Par88">
        <w:r>
          <w:rPr>
            <w:rStyle w:val="InternetLink"/>
            <w:color w:val="0000FF"/>
          </w:rPr>
          <w:t>пункте 20</w:t>
        </w:r>
      </w:hyperlink>
      <w:r>
        <w:rPr/>
        <w:t>, Комитет запрашивает данные документы самостоятельно в рамках межведомственного информационного взаимодейств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4. В случае если представленное </w:t>
      </w:r>
      <w:hyperlink w:anchor="Par155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е соответствует типовой форме (приложение) и (или) представлен неполный пакет документов, предусмотренный </w:t>
      </w:r>
      <w:hyperlink w:anchor="Par84">
        <w:r>
          <w:rPr>
            <w:rStyle w:val="InternetLink"/>
            <w:color w:val="0000FF"/>
          </w:rPr>
          <w:t>пунктом 19</w:t>
        </w:r>
      </w:hyperlink>
      <w:r>
        <w:rPr/>
        <w:t xml:space="preserve"> Порядка, Комитет в десятидневный срок со дня регистрации Заявления возвращает указанное Заявление заявителю с сопроводительным письмом за подписью председателя Комитета с указанием причин возврата Заявления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5. Секретарь Комиссии уведомляет членов Комиссии о повестке дня заседания Комиссии с указанием даты, времени и места его проведения путем направления писем или телефоно-, факсограмм либо по электронной почте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6. Комиссия в назначенный день рассматривает Заявление, с приложенными к нему документами, проводят оценку возможности согласования предоставления муниципальной преференций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27. По окончании работы Комиссии секретарь Комиссии в течение 5 рабочих дней составляет в 2 экземплярах проект заключения, указанного в </w:t>
      </w:r>
      <w:hyperlink w:anchor="Par71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8. Решение об отказе в предоставлении муниципальной преференции принимается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отношении субъектов МСП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в случае: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5) если 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6) 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7) при наличии двух и более заявлений от субъектов МСП на предоставление преференции в отношении одного и того же имуществ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8) наличия обременения объекта, в отношении которого подано Заявление, правами третьих лиц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9)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10) отсутствия государственной регистрации права собственности города Челябинска на объект (в случае предоставления муниципальной преференции на срок более 11 месяцев)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4" w:name="Par114"/>
      <w:bookmarkEnd w:id="4"/>
      <w:r>
        <w:rPr/>
        <w:t>29. Решение о предоставлении субъекту МСП муниципальной преференции оформляется правовым актом Администрации города либо уполномоченного должностного лица местного самоуправления Администрации города в пределах его компетенции, установленной правовым актом Администрации города, с указанием наименования субъекта МСП, которому предоставляется муниципальная преференция, сведений о муниципальном имуществе, сроках и целей предоставления муниципальной преференции.</w:t>
      </w:r>
    </w:p>
    <w:p>
      <w:pPr>
        <w:pStyle w:val="ConsPlusNormal"/>
        <w:spacing w:before="160" w:after="0"/>
        <w:ind w:left="0" w:right="0" w:firstLine="540"/>
        <w:jc w:val="both"/>
        <w:rPr/>
      </w:pPr>
      <w:bookmarkStart w:id="5" w:name="Par115"/>
      <w:bookmarkEnd w:id="5"/>
      <w:r>
        <w:rPr/>
        <w:t>30. Отказ в предоставлении муниципальной преференции оформляется письменным уведомлением с указанием причин такого отказа за подписью уполномоченного должностного лица местного самоуправления Администрации города в пределах его компетенции, установленной правовым актом Администрации города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1. Подготовку проекта правового акта о предоставлении муниципальной преференции, а также уведомления об отказе в предоставлении муниципальной преференции осуществляет Комитет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 xml:space="preserve">32. Решения, указанные в </w:t>
      </w:r>
      <w:hyperlink w:anchor="Par114">
        <w:r>
          <w:rPr>
            <w:rStyle w:val="InternetLink"/>
            <w:color w:val="0000FF"/>
          </w:rPr>
          <w:t>пунктах 29</w:t>
        </w:r>
      </w:hyperlink>
      <w:r>
        <w:rPr/>
        <w:t xml:space="preserve">, </w:t>
      </w:r>
      <w:hyperlink w:anchor="Par115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орядка, могут быть обжалованы заинтересованными лицами в порядке, установленном законодательством.</w:t>
      </w:r>
    </w:p>
    <w:p>
      <w:pPr>
        <w:pStyle w:val="ConsPlusNormal"/>
        <w:spacing w:before="160" w:after="0"/>
        <w:ind w:left="0" w:right="0" w:firstLine="540"/>
        <w:jc w:val="both"/>
        <w:rPr/>
      </w:pPr>
      <w:r>
        <w:rPr/>
        <w:t>33. Срок рассмотрения Заявления, включая подготовку и согласование правового акта (уведомления об отказе) не должен превышать 30 календарных дней со дня регистрации Заявления.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right"/>
        <w:rPr/>
      </w:pPr>
      <w:r>
        <w:rPr/>
        <w:t>Председатель Комитета</w:t>
      </w:r>
    </w:p>
    <w:p>
      <w:pPr>
        <w:pStyle w:val="ConsPlusNormal"/>
        <w:ind w:left="0" w:right="0" w:hanging="0"/>
        <w:jc w:val="right"/>
        <w:rPr/>
      </w:pPr>
      <w:r>
        <w:rPr/>
        <w:t>по управлению имуществом</w:t>
      </w:r>
    </w:p>
    <w:p>
      <w:pPr>
        <w:pStyle w:val="ConsPlusNormal"/>
        <w:ind w:left="0" w:right="0" w:hanging="0"/>
        <w:jc w:val="right"/>
        <w:rPr/>
      </w:pPr>
      <w:r>
        <w:rPr/>
        <w:t>и земельным отношениям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С.А.ЧИГИНЦЕВ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ind w:left="0" w:right="0" w:hanging="0"/>
        <w:jc w:val="right"/>
        <w:rPr/>
      </w:pPr>
      <w:r>
        <w:rPr/>
        <w:t>предоставления муниципальной</w:t>
      </w:r>
    </w:p>
    <w:p>
      <w:pPr>
        <w:pStyle w:val="ConsPlusNormal"/>
        <w:ind w:left="0" w:right="0" w:hanging="0"/>
        <w:jc w:val="right"/>
        <w:rPr/>
      </w:pPr>
      <w:r>
        <w:rPr/>
        <w:t>преференции в целях поддержки</w:t>
      </w:r>
    </w:p>
    <w:p>
      <w:pPr>
        <w:pStyle w:val="ConsPlusNormal"/>
        <w:ind w:left="0" w:right="0" w:hanging="0"/>
        <w:jc w:val="right"/>
        <w:rPr/>
      </w:pPr>
      <w:r>
        <w:rPr/>
        <w:t>субъектов малого и среднего</w:t>
      </w:r>
    </w:p>
    <w:p>
      <w:pPr>
        <w:pStyle w:val="ConsPlusNormal"/>
        <w:ind w:left="0" w:right="0" w:hanging="0"/>
        <w:jc w:val="right"/>
        <w:rPr/>
      </w:pPr>
      <w:r>
        <w:rPr/>
        <w:t>предпринимательства в виде</w:t>
      </w:r>
    </w:p>
    <w:p>
      <w:pPr>
        <w:pStyle w:val="ConsPlusNormal"/>
        <w:ind w:left="0" w:right="0" w:hanging="0"/>
        <w:jc w:val="right"/>
        <w:rPr/>
      </w:pPr>
      <w:r>
        <w:rPr/>
        <w:t>передачи муниципального имущества</w:t>
      </w:r>
    </w:p>
    <w:p>
      <w:pPr>
        <w:pStyle w:val="ConsPlusNormal"/>
        <w:ind w:left="0" w:right="0" w:hanging="0"/>
        <w:jc w:val="right"/>
        <w:rPr/>
      </w:pPr>
      <w:r>
        <w:rPr/>
        <w:t>города Челябинска</w:t>
      </w:r>
    </w:p>
    <w:p>
      <w:pPr>
        <w:pStyle w:val="ConsPlusNormal"/>
        <w:ind w:left="0" w:right="0" w:hanging="0"/>
        <w:jc w:val="right"/>
        <w:rPr/>
      </w:pPr>
      <w:r>
        <w:rPr/>
        <w:t>без проведения торгов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  <w:t>Текст формы заявления дан в соответствии с официальным текстом документа.</w:t>
            </w:r>
          </w:p>
        </w:tc>
      </w:tr>
    </w:tbl>
    <w:p>
      <w:pPr>
        <w:pStyle w:val="ConsPlusNonformat"/>
        <w:spacing w:before="260" w:after="0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Главе города Челябинска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от 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(для индивидуального предпринимателя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предпринимателя - Ф.И.О. и адрес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проживания, для юридического лица -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юридический и (или) почтовый адрес)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</w:t>
      </w:r>
      <w:r>
        <w:rPr/>
        <w:t>телефон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bookmarkStart w:id="6" w:name="Par155"/>
      <w:bookmarkEnd w:id="6"/>
      <w:r>
        <w:rPr>
          <w:rFonts w:eastAsia="Courier New" w:cs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В  целях поддержки субъекта малого и среднего предпринимательства прошу</w:t>
      </w:r>
    </w:p>
    <w:p>
      <w:pPr>
        <w:pStyle w:val="ConsPlusNonformat"/>
        <w:ind w:left="0" w:right="0" w:hanging="0"/>
        <w:jc w:val="both"/>
        <w:rPr/>
      </w:pPr>
      <w:r>
        <w:rPr/>
        <w:t>оказать  муниципальную  преференцию в виде передачи в аренду муниципального</w:t>
      </w:r>
    </w:p>
    <w:p>
      <w:pPr>
        <w:pStyle w:val="ConsPlusNonformat"/>
        <w:ind w:left="0" w:right="0" w:hanging="0"/>
        <w:jc w:val="both"/>
        <w:rPr/>
      </w:pPr>
      <w:r>
        <w:rPr/>
        <w:t>имущества  без  проведения  торгов объект (объекты) муниципального нежилого</w:t>
      </w:r>
    </w:p>
    <w:p>
      <w:pPr>
        <w:pStyle w:val="ConsPlusNonformat"/>
        <w:ind w:left="0" w:right="0" w:hanging="0"/>
        <w:jc w:val="both"/>
        <w:rPr/>
      </w:pPr>
      <w:r>
        <w:rPr/>
        <w:t>фонда  (нежилое  помещение,  встроенное, пристроенное к жилому или нежилому</w:t>
      </w:r>
    </w:p>
    <w:p>
      <w:pPr>
        <w:pStyle w:val="ConsPlusNonformat"/>
        <w:ind w:left="0" w:right="0" w:hanging="0"/>
        <w:jc w:val="both"/>
        <w:rPr/>
      </w:pPr>
      <w:r>
        <w:rPr/>
        <w:t>зданию,  отдельно  стоящее  здание, сооружение, строение), расположенное по</w:t>
      </w:r>
    </w:p>
    <w:p>
      <w:pPr>
        <w:pStyle w:val="ConsPlusNonformat"/>
        <w:ind w:left="0" w:right="0" w:hanging="0"/>
        <w:jc w:val="both"/>
        <w:rPr/>
      </w:pPr>
      <w:r>
        <w:rPr/>
        <w:t>адресу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</w:t>
      </w:r>
      <w:r>
        <w:rPr/>
        <w:t>(точный адрес здания, сооружения, уточняющие характеристики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</w:t>
      </w:r>
      <w:r>
        <w:rPr/>
        <w:t>расположения объекта: подъезд, этаж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общей площадью __________ кв. м, для использования 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                                                 </w:t>
      </w:r>
      <w:r>
        <w:rPr/>
        <w:t>(целевое назначение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Приложение: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___                               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ourier New" w:cs="Courier New"/>
        </w:rPr>
        <w:t xml:space="preserve">    </w:t>
      </w:r>
      <w:r>
        <w:rPr/>
        <w:t>(дата)                                                (подпись)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6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F7008DD8349459AFC06B78348E2807EB4569DCE71129BB853DEE15A10F37784F9B986F00EC9C33845DAF53E2197F6BAF6B4571F387CE5AFdERAK" TargetMode="External"/><Relationship Id="rId4" Type="http://schemas.openxmlformats.org/officeDocument/2006/relationships/hyperlink" Target="consultantplus://offline/ref=9F7008DD8349459AFC06B78348E2807EB4579FC17F189BB853DEE15A10F37784F9B986F609C2956E0084AC6F60DCFABBEDA8561Fd2RFK" TargetMode="External"/><Relationship Id="rId5" Type="http://schemas.openxmlformats.org/officeDocument/2006/relationships/hyperlink" Target="consultantplus://offline/ref=9F7008DD8349459AFC06A98E5E8EDF75BE5EC3C4791593EF068BE70D4FA371D1B9F980A54D8DCC3E44D1A36964C9AFEBB7FF5B1E2360E4AFFD1A70A1d4R7K" TargetMode="External"/><Relationship Id="rId6" Type="http://schemas.openxmlformats.org/officeDocument/2006/relationships/hyperlink" Target="consultantplus://offline/ref=9F7008DD8349459AFC06A98E5E8EDF75BE5EC3C4791492ED078DE70D4FA371D1B9F980A54D8DCC3E44D5A56765C9AFEBB7FF5B1E2360E4AFFD1A70A1d4R7K" TargetMode="External"/><Relationship Id="rId7" Type="http://schemas.openxmlformats.org/officeDocument/2006/relationships/hyperlink" Target="consultantplus://offline/ref=9F7008DD8349459AFC06B78348E2807EB4569DCE71129BB853DEE15A10F37784F9B986F00EC9C33845DAF53E2197F6BAF6B4571F387CE5AFdERAK" TargetMode="External"/><Relationship Id="rId8" Type="http://schemas.openxmlformats.org/officeDocument/2006/relationships/hyperlink" Target="consultantplus://offline/ref=9F7008DD8349459AFC06B78348E2807EB4579FC17F189BB853DEE15A10F37784F9B986F609C2956E0084AC6F60DCFABBEDA8561Fd2RFK" TargetMode="External"/><Relationship Id="rId9" Type="http://schemas.openxmlformats.org/officeDocument/2006/relationships/hyperlink" Target="consultantplus://offline/ref=9F7008DD8349459AFC06A98E5E8EDF75BE5EC3C4791593EF068BE70D4FA371D1B9F980A54D8DCC3E44D1A36964C9AFEBB7FF5B1E2360E4AFFD1A70A1d4R7K" TargetMode="External"/><Relationship Id="rId10" Type="http://schemas.openxmlformats.org/officeDocument/2006/relationships/hyperlink" Target="consultantplus://offline/ref=9F7008DD8349459AFC06A98E5E8EDF75BE5EC3C4791492ED078DE70D4FA371D1B9F980A54D8DCC3E44D5A56765C9AFEBB7FF5B1E2360E4AFFD1A70A1d4R7K" TargetMode="External"/><Relationship Id="rId11" Type="http://schemas.openxmlformats.org/officeDocument/2006/relationships/hyperlink" Target="consultantplus://offline/ref=9F7008DD8349459AFC06B78348E2807EB4569DCE71129BB853DEE15A10F37784F9B986F00EC9C13E4DDAF53E2197F6BAF6B4571F387CE5AFdERAK" TargetMode="External"/><Relationship Id="rId12" Type="http://schemas.openxmlformats.org/officeDocument/2006/relationships/hyperlink" Target="consultantplus://offline/ref=9F7008DD8349459AFC06B78348E2807EB4569DCE71129BB853DEE15A10F37784F9B986F00EC9C03C4CDAF53E2197F6BAF6B4571F387CE5AFdERA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7:00Z</dcterms:created>
  <dc:creator/>
  <dc:description/>
  <dc:language>en-US</dc:language>
  <cp:lastModifiedBy/>
  <cp:revision>0</cp:revision>
  <dc:subject/>
  <dc:title>Постановление Администрации города Челябинска от 30.11.2016 N 554-п"Об утверждении Порядка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города Челябинска без проведения торгов"(вместе с "Порядком предоставления муниципальной преференции в целях поддержки субъектов малого и среднего предпринимательства в виде передачи в аренду муниципального имущества города Челябинска без проведения торг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