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>на адрес: mupmu@kuizo.ru не позднее 11.10.2019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>Администрации города Челябинска «О внесении изменений в постановление Администрации города Челябинска от 12.10.2018 № 447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19-08-23T10:50:00Z</cp:lastPrinted>
  <dcterms:modified xsi:type="dcterms:W3CDTF">2019-09-30T12:26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