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6"/>
          <w:szCs w:val="26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градостроительных зон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07 56 и 07 48 в Курчатовс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shd w:fill="auto" w:val="clear"/>
          <w:lang w:val="ru-RU" w:eastAsia="zxx" w:bidi="ar-SA"/>
        </w:rPr>
        <w:t xml:space="preserve">города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города Челяби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решения городской Думы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тет градостроительства и архитектуры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19-09-26T08:15:58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