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shd w:fill="auto" w:val="clear"/>
          <w:lang w:val="ru-RU" w:eastAsia="zxx" w:bidi="zxx"/>
        </w:rPr>
        <w:t>градостроительной зоны 07 18 в Курчатов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shd w:fill="auto" w:val="clear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4"/>
          <w:szCs w:val="24"/>
          <w:shd w:fill="auto" w:val="clear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решения городской Думы: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тет градостроительства и архитектуры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Комитета градостроительства и архитектуры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 календарных дней, со дня размещения на официальном сайте уведомления о подготовке проекта решения Челябинской городской Ду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2015-09-03T09:50:00Z</cp:lastPrinted>
  <dcterms:modified xsi:type="dcterms:W3CDTF">2019-10-11T05:42:45Z</dcterms:modified>
  <cp:revision>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