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zxx"/>
        </w:rPr>
        <w:t>градостроительных зон 04 44 и 04 74 в Совет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решения городской Думы: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тет градостроительства и архитектуры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управления перспективного развития городской территории Комитета градостроительства и архитектуры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 календарных дней, со дня размещения на официальном сайте уведомления о подготовке проекта решения Челябинской городской Ду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2015-09-03T09:50:00Z</cp:lastPrinted>
  <dcterms:modified xsi:type="dcterms:W3CDTF">2019-10-10T05:25:47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