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>градостроительной зоны 01 17 в Металлургиче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тет градостроительства и архитектуры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19-10-09T11:54:58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