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autoSpaceDE w:val="false"/>
        <w:bidi w:val="0"/>
        <w:spacing w:lineRule="auto" w:line="240" w:before="0" w:after="0"/>
        <w:jc w:val="center"/>
        <w:rPr/>
      </w:pPr>
      <w:r>
        <w:rPr>
          <w:rStyle w:val="Style14"/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z w:val="26"/>
          <w:szCs w:val="26"/>
        </w:rPr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Style14"/>
          <w:rFonts w:eastAsia="Times New Roman"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lang w:val="ru-RU" w:eastAsia="zxx" w:bidi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07  56 и 07  48 в Курчатовском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</w:t>
      </w:r>
      <w:r>
        <w:rPr>
          <w:rStyle w:val="Style14"/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z w:val="26"/>
          <w:szCs w:val="26"/>
        </w:rPr>
        <w:t>города Челябинска»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12"/>
          <w:szCs w:val="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ab/>
        <w:tab/>
        <w:t xml:space="preserve">В соответствии с документацией по планировке территории (проект планировки территории с проектом межевания территории) </w:t>
      </w:r>
      <w:r>
        <w:rPr>
          <w:rFonts w:eastAsia="Times New Roman" w:cs="Times New Roman"/>
          <w:color w:val="000000"/>
          <w:sz w:val="26"/>
          <w:szCs w:val="26"/>
        </w:rPr>
        <w:t>микрорайона № 57 в границах: ул.Маршала Чуйкова, Краснопольский проспект, ул.Хариса Юсупова (распоряжение  Администрации г.Челябинска  о подготовке документации № 10931 от 04.10.2016) д</w:t>
      </w:r>
      <w:r>
        <w:rPr>
          <w:rFonts w:eastAsia="Times New Roman" w:cs="Times New Roman"/>
          <w:sz w:val="26"/>
          <w:szCs w:val="26"/>
        </w:rPr>
        <w:t>анная работа  предусматривает изменение границ территориальных  зон </w:t>
      </w:r>
      <w:r>
        <w:rPr>
          <w:rFonts w:eastAsia="Times New Roman" w:cs="Times New Roman"/>
          <w:color w:val="000000"/>
          <w:sz w:val="26"/>
          <w:szCs w:val="26"/>
        </w:rPr>
        <w:t>Б.1 (многофункциональная общественно-деловая территориальная зона) и В.2.2</w:t>
      </w:r>
      <w:r>
        <w:rPr>
          <w:rFonts w:eastAsia="Times New Roman" w:cs="Times New Roman"/>
          <w:sz w:val="26"/>
          <w:szCs w:val="26"/>
        </w:rPr>
        <w:t xml:space="preserve"> (жилая территориальная зона многоквартирных домов в 5 этажей и выше) для размещения многоквартирных домов; установление территориальных зон В.3 (жилая зона общеобразовательных и дошкольных учреждений) для размещения школы на 1100 мест и детского сада на 290 мест. Предусмотрено</w:t>
      </w:r>
      <w:r>
        <w:rPr>
          <w:rFonts w:eastAsia="Times New Roman" w:cs="Times New Roman"/>
          <w:color w:val="000000"/>
          <w:sz w:val="26"/>
          <w:szCs w:val="26"/>
        </w:rPr>
        <w:t xml:space="preserve"> изменение границ территориальной зоны А.1.4 (природно-рекреационная территориальная зона парков, в т.ч. специализированного назначения, скверов, бульваров, набережных) с увеличением баланса зеленых насаждений. </w:t>
      </w:r>
      <w:r>
        <w:rPr>
          <w:rFonts w:eastAsia="Times New Roman" w:cs="Times New Roman"/>
          <w:sz w:val="26"/>
          <w:szCs w:val="26"/>
        </w:rPr>
        <w:t>Также установлена территориальная зона 07 48 07 К.3.1 в границах внесения изменений.</w:t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220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0"/>
        <w:gridCol w:w="1154"/>
        <w:gridCol w:w="1019"/>
        <w:gridCol w:w="1170"/>
        <w:gridCol w:w="1077"/>
      </w:tblGrid>
      <w:tr>
        <w:trPr/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рриториальных зон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         документ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природно-рекреационная территориальная зон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.1.4 парки, в т.ч. специализированного назначения, скверы, бульвары, набережные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4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6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Б общественно-деловая территориальная зон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1 многофункциональные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1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жилая территориальная зон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2.2 многоквартирные дома в 5 этажей и выше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,0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3 зона общеобразовательных и дошкольных учреждений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зона инженерной и транспортной инфраструктур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.3.1 магистрали городского и районного знач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Заместитель председателя комиссии                                                                                            по подготовке проекта Правил землепользования                                                                         и застройки в городе Челябинске,                                                                                     заместитель председателя Комитета                                                                градостроительства и архитектуры </w:t>
      </w:r>
      <w:bookmarkStart w:id="1" w:name="_GoBack1"/>
      <w:bookmarkEnd w:id="1"/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                                 города Челябинск                                                                                       С. В. Самсо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3:00Z</dcterms:created>
  <dc:creator>IvanovaEN</dc:creator>
  <dc:description/>
  <dc:language>en-US</dc:language>
  <cp:lastModifiedBy/>
  <cp:lastPrinted>2019-09-26T14:06:00Z</cp:lastPrinted>
  <dcterms:modified xsi:type="dcterms:W3CDTF">2019-09-26T09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