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4"/>
          <w:rFonts w:eastAsia="Times New Roman"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градостроительной зоны 01 17 в Металлургическо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р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</w:t>
      </w:r>
      <w:r>
        <w:rPr>
          <w:rStyle w:val="Style14"/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12"/>
          <w:szCs w:val="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12"/>
          <w:szCs w:val="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12"/>
          <w:szCs w:val="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12"/>
          <w:szCs w:val="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Предложение по внесению изменений в Правила землепользования и застройки подготовлено в связи с необходимостью формирования земельного участка, на котором расположена территория кладбища, в соответствующей территориальной зоне согласно видам разрешенного использования.</w:t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6"/>
          <w:szCs w:val="26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24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1154"/>
        <w:gridCol w:w="1019"/>
        <w:gridCol w:w="1170"/>
        <w:gridCol w:w="1097"/>
      </w:tblGrid>
      <w:tr>
        <w:trPr/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иториальных зон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         документ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А.1.1 - природно-рекреационные территориальные зоны защитных зеленых насаждений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20,0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8,6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93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ind w:left="0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Д.2 - территориальные зоны специального назначения (зоны кладбищ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,4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20,0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20,0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Заместитель председателя Комитета                                                                градостроительства и архитектуры </w:t>
      </w:r>
      <w:bookmarkStart w:id="0" w:name="_GoBack1"/>
      <w:bookmarkEnd w:id="0"/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                                 города Челябинск                                                                                       С. В. Самсо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3:00Z</dcterms:created>
  <dc:creator>IvanovaEN</dc:creator>
  <dc:description/>
  <dc:language>en-US</dc:language>
  <cp:lastModifiedBy/>
  <cp:lastPrinted>2019-08-26T15:14:00Z</cp:lastPrinted>
  <dcterms:modified xsi:type="dcterms:W3CDTF">2019-10-09T11:5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