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Style19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решению Челябинской городской Думы</w:t>
      </w:r>
    </w:p>
    <w:p>
      <w:pPr>
        <w:pStyle w:val="Style19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____________ № _______</w:t>
      </w:r>
    </w:p>
    <w:p>
      <w:pPr>
        <w:pStyle w:val="Style19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носимые изменения в Правила землепользования и застройки </w:t>
      </w:r>
    </w:p>
    <w:p>
      <w:pPr>
        <w:pStyle w:val="Style19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Челябинский городской округ»</w:t>
      </w:r>
    </w:p>
    <w:p>
      <w:pPr>
        <w:pStyle w:val="Style19"/>
        <w:bidi w:val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4715"/>
        <w:gridCol w:w="1470"/>
        <w:gridCol w:w="1530"/>
      </w:tblGrid>
      <w:tr>
        <w:trPr/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омер        градо-строительной зоны</w:t>
            </w:r>
          </w:p>
        </w:tc>
        <w:tc>
          <w:tcPr>
            <w:tcW w:w="4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Характер  вносимых  изменений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Индекс территориальных зон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ействующее зонирова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 учетом изменений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 34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 изменение границ градостроительной зоны;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>- изменение границ территориальных зон</w:t>
            </w:r>
            <w:r>
              <w:rPr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09, 10, 13, 16 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 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ключение территориальных зон: 11, 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09 А11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10 Б1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11 Г2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13 Д2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14 К31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16 А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09 А11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10 Б1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13 Д2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 34 16 А11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 37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 изменение границ градостроительной зоны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 установление территориальной зоны: 0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03 37 02 К31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bidi w:val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19"/>
        <w:bidi w:val="0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4163695" cy="467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3" t="-6" r="-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/>
          <w:sz w:val="24"/>
          <w:szCs w:val="24"/>
        </w:rPr>
        <w:t xml:space="preserve">Председатель Комитета градостроительства и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архитектуры г</w:t>
      </w:r>
      <w:r>
        <w:rPr>
          <w:rFonts w:eastAsia="Times New Roman" w:cs="Times New Roman"/>
          <w:color w:val="2D2C2C"/>
          <w:sz w:val="24"/>
          <w:szCs w:val="24"/>
        </w:rPr>
        <w:t>орода Челябинска                                                                       С. В. Репринцев</w:t>
      </w:r>
    </w:p>
    <w:sectPr>
      <w:type w:val="nextPage"/>
      <w:pgSz w:w="11849" w:h="1678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4:00Z</dcterms:created>
  <dc:creator>Nadegda Kaak</dc:creator>
  <dc:description/>
  <dc:language>en-US</dc:language>
  <cp:lastModifiedBy/>
  <dcterms:modified xsi:type="dcterms:W3CDTF">2019-08-02T06:0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