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6 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6 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3. 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временно исполняющего обязанности заместителя Главы города по вопросам градостроительства Репринцева С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С.И. Мошар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В. А. Елистра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08-30T05:15:52Z</dcterms:modified>
  <cp:revision>106</cp:revision>
  <dc:subject/>
  <dc:title> </dc:title>
</cp:coreProperties>
</file>