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 xml:space="preserve">к проекту постановления Администрации города Челябинска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от 27.01.2017 № 41-п»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роект постановления Администрации города Челябинска «О внесении изменений в постановление Администрации города Челябинска от 27.01.2017           № 41-п» (далее – проект постановления) разработан в целях приведения Административного регламента предоставления муниципальной услуги «Отчуждение недвижимого имущества, находящегося в муниципальной собственности города Челябинска, арендуемого субъектами малого и среднего предпринимательства», утвержденного постановлением Администрации города Челябинска от 27.01.2017    № 41-п (далее – Административный регламент, муниципальная услуга)                                  в соответствие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роект постановления предполагает внесение изменений в Административный  регламент, предусматривающих отказ в представлении муниципальной услуги в случае, если арендуемое имущество является объектом культурного наследия (памятником истории и культуры) народов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Обозначенные изменения связаны с особенностями приватизации объектов культурного наследия, урегулированными пунктом 1 статьи 29 Федерального закона            от 21.12.2001 № 178-ФЗ «О приватизации государственного и муниципального имущества», пункта 7 статьи 48 Федерального закона от 25.06.2002 № 73-ФЗ «Об  объектах культурного наследия (памятниках истории и культуры) народов Российской Федерации», а также пункта 22 Обзора судебной практики Верховного Суда Российской Федерации № 4 (2018), утвержденного Президиумом Верховного Суда Российской Федерации 26.12.2018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XO Thames" w:hAnsi="XO Thames" w:eastAsia="Calibri" w:cs="XO Thames"/>
          <w:spacing w:val="-4"/>
          <w:sz w:val="26"/>
          <w:szCs w:val="26"/>
        </w:rPr>
      </w:pPr>
      <w:r>
        <w:rPr>
          <w:rFonts w:eastAsia="Calibri" w:cs="XO Thames" w:ascii="XO Thames" w:hAnsi="XO Thames"/>
          <w:spacing w:val="-4"/>
          <w:sz w:val="26"/>
          <w:szCs w:val="26"/>
        </w:rPr>
        <w:t>Принятие и реализация проекта постановления не потребует дополнительных финансовых, материальных и иных расходов.</w:t>
      </w:r>
    </w:p>
    <w:p>
      <w:pPr>
        <w:pStyle w:val="ConsPlusNormal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T1">
    <w:name w:val="T1"/>
    <w:qFormat/>
    <w:rPr>
      <w:rFonts w:ascii="Times New Roman" w:hAnsi="Times New Roman" w:cs="Times New Roman1"/>
      <w:sz w:val="24"/>
    </w:rPr>
  </w:style>
  <w:style w:type="character" w:styleId="T3">
    <w:name w:val="T3"/>
    <w:qFormat/>
    <w:rPr>
      <w:rFonts w:ascii="Times New Roman" w:hAnsi="Times New Roman" w:cs="Times New Roman1"/>
      <w:b/>
      <w:sz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08:00Z</dcterms:created>
  <dc:creator>Евгения Н. Тюрина</dc:creator>
  <dc:description/>
  <dc:language>en-US</dc:language>
  <cp:lastModifiedBy/>
  <cp:lastPrinted>2019-07-04T05:44:00Z</cp:lastPrinted>
  <dcterms:modified xsi:type="dcterms:W3CDTF">2019-09-16T10:52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