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>ьной зоны 06 1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 xml:space="preserve"> в Калинин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тет градостроительства и архитектуры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19-08-30T04:37:14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