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>на адрес: arenda2@kuizo.ru не позднее 03.10.2019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>Администрации города Челябинска «О внесении изменений в постановление Администрации города Челябинска от 09.11.2016 № 523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19-09-06T09:59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