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150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>ьной зоны 05 2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 xml:space="preserve"> в Центра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>ьной зоны 05 1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 xml:space="preserve"> в Центра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1 «А.1.0 природно — рекреационные территориальные зоны  зеленых насаждений» строкой 3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85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-5" w:firstLine="705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05 22 08 А.1.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временно исполняющего обязанности заместителя Главы города по вопросам градостроительства Репринцева С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С.И. Мошаро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В. А. Елистрат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19-07-10T06:38:09Z</dcterms:modified>
  <cp:revision>103</cp:revision>
  <dc:subject/>
  <dc:title> </dc:title>
</cp:coreProperties>
</file>