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ascii="Tahoma" w:hAnsi="Tahoma" w:cs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АДМИНИСТРАЦИЯ ГОРОДА ЧЕЛЯБИНС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31 декабря 2013 г. N 283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 установлении размеров арендной платы за пользова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муществом, находящимся в собственности города Челябинск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41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Челябинска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9.2015 N 205-п)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целях пополнения бюджета города Челябинска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Установить базовую ставку арендной платы за пользование недвижимым имуществом, находящимся в собственности города Челябинска, в размере 560 (пятьсот шестьдесят) рублей без учета налога на добавленную стоимость за один квадратный метр площади, сдаваемой в аренду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23.09.2015 N 205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 Утвердить </w:t>
      </w:r>
      <w:hyperlink w:anchor="Par51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арендной платы с установлением критериев использования недвижимого муниципального имущества города Челябинска (приложение 1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3. Утвердить </w:t>
      </w:r>
      <w:hyperlink w:anchor="Par382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арендной платы при передаче в аренду сооружений (инженерных сетей, коммуникаций, трубопроводов, иных аналогичных объектов), находящихся в собственности города Челябинска (приложение 2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4. Утвердить </w:t>
      </w:r>
      <w:hyperlink w:anchor="Par424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арендной платы при передаче в аренду муниципального движимого имущества, находящегося в собственности города Челябинска (приложение 3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 Признать утратившими силу следующие постановления Администрации города Челябинс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от 25.12.2012 </w:t>
      </w:r>
      <w:hyperlink r:id="rId7">
        <w:r>
          <w:rPr>
            <w:rStyle w:val="InternetLink"/>
            <w:color w:val="0000FF"/>
          </w:rPr>
          <w:t>N 289-п</w:t>
        </w:r>
      </w:hyperlink>
      <w:r>
        <w:rPr/>
        <w:t xml:space="preserve"> "Об установлении размеров арендной платы за пользование имуществом, находящимся в собственности города Челябинска, на 2013 год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от 26.06.2013 </w:t>
      </w:r>
      <w:hyperlink r:id="rId8">
        <w:r>
          <w:rPr>
            <w:rStyle w:val="InternetLink"/>
            <w:color w:val="0000FF"/>
          </w:rPr>
          <w:t>N 158-п</w:t>
        </w:r>
      </w:hyperlink>
      <w:r>
        <w:rPr/>
        <w:t xml:space="preserve"> "О внесении изменений в постановление Администрации города от 25.12.2012 N 289-п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от 19.08.2013 </w:t>
      </w:r>
      <w:hyperlink r:id="rId9">
        <w:r>
          <w:rPr>
            <w:rStyle w:val="InternetLink"/>
            <w:color w:val="0000FF"/>
          </w:rPr>
          <w:t>N 202-п</w:t>
        </w:r>
      </w:hyperlink>
      <w:r>
        <w:rPr/>
        <w:t xml:space="preserve"> "О внесении изменения в постановление Администрации города Челябинска от 25.12.2012 N 289-п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7. Внести настоящее постановление в раздел 4 "Собственность города" нормативной правовой базы местного самоуправления города Челябинск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. Контроль исполнения настоящего постановления возложить на заместителя Главы Администрации города, председателя Комитета по управлению имуществом и земельным отношениям города Челябинска Волового И.Н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9. Настоящее постановление вступает в силу с 1 января 2014 год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С.В.ДАВЫД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от 31 декабря 2013 г. N 28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0" w:name="Par51"/>
      <w:bookmarkEnd w:id="0"/>
      <w:r>
        <w:rPr>
          <w:b/>
        </w:rPr>
        <w:t>Методи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расчета арендной платы с установлением критериев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спользования недвижимого муниципального имуществ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города Челябинск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ая методика определяет порядок расчета арендной платы за арендуемое недвижимое муниципальное имущество, находящееся в собственности города Челябинска (далее - объект аренды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57"/>
      <w:bookmarkEnd w:id="1"/>
      <w:r>
        <w:rPr/>
        <w:t>2. Годовая арендная плата устанавливается индивидуально для каждого объекта аренды и рассчитыва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АП = Пл x Бс x </w:t>
      </w:r>
      <w:hyperlink w:anchor="Par129">
        <w:r>
          <w:rPr>
            <w:rStyle w:val="InternetLink"/>
            <w:color w:val="0000FF"/>
          </w:rPr>
          <w:t>К1</w:t>
        </w:r>
      </w:hyperlink>
      <w:r>
        <w:rPr/>
        <w:t xml:space="preserve"> x </w:t>
      </w:r>
      <w:hyperlink w:anchor="Par132">
        <w:r>
          <w:rPr>
            <w:rStyle w:val="InternetLink"/>
            <w:color w:val="0000FF"/>
          </w:rPr>
          <w:t>К2</w:t>
        </w:r>
      </w:hyperlink>
      <w:r>
        <w:rPr/>
        <w:t xml:space="preserve"> x </w:t>
      </w:r>
      <w:hyperlink w:anchor="Par136">
        <w:r>
          <w:rPr>
            <w:rStyle w:val="InternetLink"/>
            <w:color w:val="0000FF"/>
          </w:rPr>
          <w:t>К3</w:t>
        </w:r>
      </w:hyperlink>
      <w:r>
        <w:rPr/>
        <w:t xml:space="preserve"> x </w:t>
      </w:r>
      <w:hyperlink w:anchor="Par144">
        <w:r>
          <w:rPr>
            <w:rStyle w:val="InternetLink"/>
            <w:color w:val="0000FF"/>
          </w:rPr>
          <w:t>К4</w:t>
        </w:r>
      </w:hyperlink>
      <w:r>
        <w:rPr/>
        <w:t xml:space="preserve"> x </w:t>
      </w:r>
      <w:hyperlink w:anchor="Par149">
        <w:r>
          <w:rPr>
            <w:rStyle w:val="InternetLink"/>
            <w:color w:val="0000FF"/>
          </w:rPr>
          <w:t>К5</w:t>
        </w:r>
      </w:hyperlink>
      <w:r>
        <w:rPr/>
        <w:t xml:space="preserve"> x </w:t>
      </w:r>
      <w:hyperlink w:anchor="Par163">
        <w:r>
          <w:rPr>
            <w:rStyle w:val="InternetLink"/>
            <w:color w:val="0000FF"/>
          </w:rPr>
          <w:t>К6</w:t>
        </w:r>
      </w:hyperlink>
      <w:r>
        <w:rPr/>
        <w:t>, гд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П - годовая арендная плата (рублей/год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л - площадь объекта аренды (квадратные метры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с - базовая ставка (рублей/1 квадратный метр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129">
        <w:r>
          <w:rPr>
            <w:rStyle w:val="InternetLink"/>
            <w:color w:val="0000FF"/>
          </w:rPr>
          <w:t>К1</w:t>
        </w:r>
      </w:hyperlink>
      <w:r>
        <w:rPr/>
        <w:t xml:space="preserve">, </w:t>
      </w:r>
      <w:hyperlink w:anchor="Par132">
        <w:r>
          <w:rPr>
            <w:rStyle w:val="InternetLink"/>
            <w:color w:val="0000FF"/>
          </w:rPr>
          <w:t>К2</w:t>
        </w:r>
      </w:hyperlink>
      <w:r>
        <w:rPr/>
        <w:t xml:space="preserve">, </w:t>
      </w:r>
      <w:hyperlink w:anchor="Par136">
        <w:r>
          <w:rPr>
            <w:rStyle w:val="InternetLink"/>
            <w:color w:val="0000FF"/>
          </w:rPr>
          <w:t>К3</w:t>
        </w:r>
      </w:hyperlink>
      <w:r>
        <w:rPr/>
        <w:t xml:space="preserve">, </w:t>
      </w:r>
      <w:hyperlink w:anchor="Par144">
        <w:r>
          <w:rPr>
            <w:rStyle w:val="InternetLink"/>
            <w:color w:val="0000FF"/>
          </w:rPr>
          <w:t>К4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К5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К6</w:t>
        </w:r>
      </w:hyperlink>
      <w:r>
        <w:rPr/>
        <w:t xml:space="preserve"> - корректировочные коэффициенты к базовой ставке арендной платы, размер которых определяется в соответствии с </w:t>
      </w:r>
      <w:hyperlink w:anchor="Par12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й методи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Годовая арендная плата, устанавливаемая с учетом категории арендатора, рассчитыва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АПл = Пл x Бс x </w:t>
      </w:r>
      <w:hyperlink w:anchor="Par129">
        <w:r>
          <w:rPr>
            <w:rStyle w:val="InternetLink"/>
            <w:color w:val="0000FF"/>
          </w:rPr>
          <w:t>К1</w:t>
        </w:r>
      </w:hyperlink>
      <w:r>
        <w:rPr/>
        <w:t xml:space="preserve"> x </w:t>
      </w:r>
      <w:hyperlink w:anchor="Par132">
        <w:r>
          <w:rPr>
            <w:rStyle w:val="InternetLink"/>
            <w:color w:val="0000FF"/>
          </w:rPr>
          <w:t>К2</w:t>
        </w:r>
      </w:hyperlink>
      <w:r>
        <w:rPr/>
        <w:t xml:space="preserve"> x </w:t>
      </w:r>
      <w:hyperlink w:anchor="Par136">
        <w:r>
          <w:rPr>
            <w:rStyle w:val="InternetLink"/>
            <w:color w:val="0000FF"/>
          </w:rPr>
          <w:t>К3</w:t>
        </w:r>
      </w:hyperlink>
      <w:r>
        <w:rPr/>
        <w:t xml:space="preserve"> x </w:t>
      </w:r>
      <w:hyperlink w:anchor="Par144">
        <w:r>
          <w:rPr>
            <w:rStyle w:val="InternetLink"/>
            <w:color w:val="0000FF"/>
          </w:rPr>
          <w:t>К4</w:t>
        </w:r>
      </w:hyperlink>
      <w:r>
        <w:rPr/>
        <w:t xml:space="preserve"> x </w:t>
      </w:r>
      <w:hyperlink w:anchor="Par149">
        <w:r>
          <w:rPr>
            <w:rStyle w:val="InternetLink"/>
            <w:color w:val="0000FF"/>
          </w:rPr>
          <w:t>К5</w:t>
        </w:r>
      </w:hyperlink>
      <w:r>
        <w:rPr/>
        <w:t xml:space="preserve"> x </w:t>
      </w:r>
      <w:hyperlink w:anchor="Par328">
        <w:r>
          <w:rPr>
            <w:rStyle w:val="InternetLink"/>
            <w:color w:val="0000FF"/>
          </w:rPr>
          <w:t>К7</w:t>
        </w:r>
      </w:hyperlink>
      <w:r>
        <w:rPr/>
        <w:t xml:space="preserve"> x </w:t>
      </w:r>
      <w:hyperlink w:anchor="Par318">
        <w:r>
          <w:rPr>
            <w:rStyle w:val="InternetLink"/>
            <w:color w:val="0000FF"/>
          </w:rPr>
          <w:t>К8</w:t>
        </w:r>
      </w:hyperlink>
      <w:r>
        <w:rPr/>
        <w:t>, гд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hyperlink w:anchor="Par328">
        <w:r>
          <w:rPr>
            <w:rStyle w:val="InternetLink"/>
            <w:color w:val="0000FF"/>
          </w:rPr>
          <w:t>К7</w:t>
        </w:r>
      </w:hyperlink>
      <w:r>
        <w:rPr/>
        <w:t xml:space="preserve"> - корректировочный коэффициент, характеризующий категорию арендатора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318">
        <w:r>
          <w:rPr>
            <w:rStyle w:val="InternetLink"/>
            <w:color w:val="0000FF"/>
          </w:rPr>
          <w:t>К8</w:t>
        </w:r>
      </w:hyperlink>
      <w:r>
        <w:rPr/>
        <w:t xml:space="preserve"> - корректировочный коэффициент территориального расположения объекта аренды, к арендатору которого применен К7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азмер </w:t>
      </w:r>
      <w:hyperlink w:anchor="Par328">
        <w:r>
          <w:rPr>
            <w:rStyle w:val="InternetLink"/>
            <w:color w:val="0000FF"/>
          </w:rPr>
          <w:t>К7</w:t>
        </w:r>
      </w:hyperlink>
      <w:r>
        <w:rPr/>
        <w:t xml:space="preserve">, </w:t>
      </w:r>
      <w:hyperlink w:anchor="Par318">
        <w:r>
          <w:rPr>
            <w:rStyle w:val="InternetLink"/>
            <w:color w:val="0000FF"/>
          </w:rPr>
          <w:t>К8</w:t>
        </w:r>
      </w:hyperlink>
      <w:r>
        <w:rPr/>
        <w:t xml:space="preserve"> определяется в соответствии с </w:t>
      </w:r>
      <w:hyperlink w:anchor="Par12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й методи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При передаче недвижимого имущества в аренду третьим лицам для почасового использования, арендная плата рассчитыва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Пт = АП / Тр x Т x 1,8, гд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Пт - арендная плата в год при почасовом использовании объекта аренды (руб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П - годовая арендная плата, определяемая в соответствии с </w:t>
      </w:r>
      <w:hyperlink w:anchor="Par5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методики (рублей/год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р - количество рабочего времени в год при 40-часовой рабочей неделе, определяемого по утвержденному производственному календарю на текущий календарный год (часов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 - количество часов аренды объекта в год (часов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,8 - коэффициент, используемый при расчете почасовой арендной пла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При передаче частей конструктивных элементов зданий, частей помещений зданий в аренду для установки третьими лицами точечных объектов, годовая арендная плата за каждый размещаемый точечный объект рассчитыва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то = Бто x Кто, гд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то - годовая арендная плата (рублей/год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то - годовая ставка, применяемая в расчете арендной платы для установки точечных объектов, равная базовой ставке арендной платы Бс в размере 510 (пятьсот десять) рублей, установленной в городе Челябинске за пользование недвижимым имуществом без учета НД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то - корректирующий коэффициент для установки точечных объектов, равен 501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очечным объектом является система средств связи, состоящая из ряда неотъемлемых элементов в любом варианте конструктивного исполн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При передаче частей нежилых помещений и зданий в аренду для размещения торговых автоматов, терминалов приема платежей, выдачи денежных средств, иных подобных объектов, площадь арендуемого объекта принимается равной площади вертикальной проекции автомата, но не менее 1 квадратного ме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одовая арендная плата за каждый размещаемый автомат рассчитыва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авт = Бс x Кф x Пл, гд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авт - годовая арендная плата (рублей/год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с - базовая ставка (рублей/1 квадратный метр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ф - коэффициент учета типа автома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ля торговых и прочих автоматов, кроме банкоматов, равен 22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ля терминалов приема платежей, выдачи денежных средств, иных подобных объектов равен 38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л - площадь, занимаемая автоматом (квадратные метры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ь</w:t>
      </w:r>
    </w:p>
    <w:p>
      <w:pPr>
        <w:pStyle w:val="ConsPlusNormal"/>
        <w:ind w:left="0" w:right="0" w:hanging="0"/>
        <w:jc w:val="right"/>
        <w:rPr/>
      </w:pPr>
      <w:r>
        <w:rPr/>
        <w:t>Главы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,</w:t>
      </w:r>
    </w:p>
    <w:p>
      <w:pPr>
        <w:pStyle w:val="ConsPlusNormal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ind w:left="0" w:right="0" w:hanging="0"/>
        <w:jc w:val="right"/>
        <w:rPr/>
      </w:pPr>
      <w:r>
        <w:rPr/>
        <w:t>по управлению имуществом</w:t>
      </w:r>
    </w:p>
    <w:p>
      <w:pPr>
        <w:pStyle w:val="ConsPlusNormal"/>
        <w:ind w:left="0" w:right="0" w:hanging="0"/>
        <w:jc w:val="right"/>
        <w:rPr/>
      </w:pPr>
      <w:r>
        <w:rPr/>
        <w:t>и земельным отношениям</w:t>
      </w:r>
    </w:p>
    <w:p>
      <w:pPr>
        <w:pStyle w:val="ConsPlusNormal"/>
        <w:ind w:left="0" w:right="0" w:hanging="0"/>
        <w:jc w:val="right"/>
        <w:rPr/>
      </w:pPr>
      <w:r>
        <w:rPr/>
        <w:t>И.Н.ВОЛОВО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Методике</w:t>
      </w:r>
    </w:p>
    <w:p>
      <w:pPr>
        <w:pStyle w:val="ConsPlusNormal"/>
        <w:ind w:left="0" w:right="0" w:hanging="0"/>
        <w:jc w:val="right"/>
        <w:rPr/>
      </w:pPr>
      <w:r>
        <w:rPr/>
        <w:t>расчета арендной платы</w:t>
      </w:r>
    </w:p>
    <w:p>
      <w:pPr>
        <w:pStyle w:val="ConsPlusNormal"/>
        <w:ind w:left="0" w:right="0" w:hanging="0"/>
        <w:jc w:val="right"/>
        <w:rPr/>
      </w:pPr>
      <w:r>
        <w:rPr/>
        <w:t>с установлением критериев</w:t>
      </w:r>
    </w:p>
    <w:p>
      <w:pPr>
        <w:pStyle w:val="ConsPlusNormal"/>
        <w:ind w:left="0" w:right="0" w:hanging="0"/>
        <w:jc w:val="right"/>
        <w:rPr/>
      </w:pPr>
      <w:r>
        <w:rPr/>
        <w:t>использования недвижимого</w:t>
      </w:r>
    </w:p>
    <w:p>
      <w:pPr>
        <w:pStyle w:val="ConsPlusNormal"/>
        <w:ind w:left="0" w:right="0" w:hanging="0"/>
        <w:jc w:val="right"/>
        <w:rPr/>
      </w:pPr>
      <w:r>
        <w:rPr/>
        <w:t>муниципального имущества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2" w:name="Par121"/>
      <w:bookmarkEnd w:id="2"/>
      <w:r>
        <w:rPr>
          <w:b/>
        </w:rPr>
        <w:t>Корректировочные коэффициент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к базовой ставке арендной плат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за арендуемое недвижимое муниципальное имущество,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аходящееся в собственности города Челябинск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. Специальные корректировочные коэффициент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к базовой ставке арендной платы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3" w:name="Par129"/>
      <w:bookmarkEnd w:id="3"/>
      <w:r>
        <w:rPr/>
        <w:t>1. Корректировочный коэффициент учета материала наружных стен объекта аренды - К1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еревянные - 1,0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материалы стен, за исключением деревянных, - 1,1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32"/>
      <w:bookmarkEnd w:id="4"/>
      <w:r>
        <w:rPr/>
        <w:t>2. Корректировочный коэффициент качества объекта аренды - К2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ъект аренды расположен в нежилом здании - 1,2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ъект аренды расположен в многоквартирном жилом доме, в пристрое к многоквартирному жилому дому - 1,0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ъект аренды расположен в подземном пешеходном переходе - 0,8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136"/>
      <w:bookmarkEnd w:id="5"/>
      <w:r>
        <w:rPr/>
        <w:t>3. Корректировочный коэффициент степени благоустройства объекта аренды - К3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имеющий все виды благоустройства (электроснабжение, теплоснабжение, водоснабжение, водоотведение) - 1,0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е имеющий электроснабжения - 0,93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е имеющий теплоснабжения - 0,94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е имеющий водоснабжения - 0,98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е имеющий водоотведения - 0,97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се виды благоустройства отсутствуют - 0,83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отсутствии двух и более видов благоустройства искомые коэффициенты перемножа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44"/>
      <w:bookmarkEnd w:id="6"/>
      <w:r>
        <w:rPr/>
        <w:t>4. Корректировочный коэффициент расположения объекта аренды - К4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цокольном этаже, на антресоли - 0,9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подвале - 0,8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подземном пешеходном переходе - 0,7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иды расположения за исключением указанных выше - 1,0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149"/>
      <w:bookmarkEnd w:id="7"/>
      <w:r>
        <w:rPr/>
        <w:t>5. Корректировочный коэффициент учета функционального назначения использования арендатором объекта аренды - К5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банковская деятельность, реализация ювелирных изделий - 2,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орговля алкогольными напитками и табачными изделиями - 2,0 (применяется на торговую площадь объекта аренды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едоставление юридических, нотариальных услуг, адвокатская деятельность, деятельность развлекательных центров, компьютерных клубов, ломбардов, гостиниц, страховых компаний, агентств недвижимости, общественное питание с реализацией алкогольной продукции, оказание услуг коммуникационной связи, рекламная деятельность - 2,0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орговля автотранспортными средствами, техническое обслуживание автотранспортных средств, ремонт автотранспортных средств, деятельность автошкол - 1,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щественное питание без реализации алкогольной продукции - 1,2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оизводство и (или) реализация мебели - 1,2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еятельность частных медицинских организаций и учреждений - 1,1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иды деятельности за исключением указанных выше - 1,0,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I. Корректировочные коэффициент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территориального расположения объекта аренд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городе Челябинске к базовой ставке арендной платы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8" w:name="Par163"/>
      <w:bookmarkEnd w:id="8"/>
      <w:r>
        <w:rPr/>
        <w:t>6. Корректировочный коэффициент территориального расположения в городе Челябинске объекта аренды - К6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К6 = 10,0, применяется при расчете годовой арендной платы по объектам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ренды, расположенны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пр. Ленина от ул. Российской до ул. Энгель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ирова от ул. Труда до пр. Лени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здании N 2 по ул. Воров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здании N 96 по ул. Васен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здании N 87 по ул. Коммун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площади Револю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бульваре Славы (далее - территориальная группа центра деловой активност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К6 = 8,0, применяется при расчете годовой арендной платы по объектам аренды, расположенны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пр. Ленина от ул. Артиллерийской до ул. Российской; от ул. Энгельса до ул. Лесопарков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вободы от ул. Труда до Привокзальной площад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Цвиллинга от ул. Труда до Привокзальной площад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ирова от пр. Победы до ул. Тру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оветской от пр. Ленина до ул. Тру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Пушкина от ул. Труда до ул. Тимирязе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городского сада им. А.С. Пушки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Центрального парка культуры и отдыха им. Ю.А. Гагарина (далее - первая территориальная групп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К6 = 6,0, при расчете годовой арендной платы по объектам аренды, расположенны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ул. Воровского от пр. Ленина до ул. Худяк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Российской от ул. Плеханова до пр. Побе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. Победы от ул. Каслинской до ул. Болей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расной от ул. Труда до ул. Воров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Марк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Рази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Пушкина от ул. Тимирязева до ул. Плехан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агарина от ул. Харлова до ул. Руставел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оммун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Васен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Тимирязева от ул. Воровского до ул. Россий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Плеханова от ул. Цвиллинга до ул. Россий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Орджоникидз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Труда (участок от Свердловского проспекта до мелькомбината) (далее - вторая территориальная групп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К6 = 5,0, применяется при расчете годовой арендной платы по объектам аренды, расположенны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ул. Богдана Хмельницкого от ул. Румянцева до ул. Сталевар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алини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мсомольском пр. от ул. Чайковского до ул. Солнеч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. Победы от ул. Каслинской до ул. Краснознамен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рдловском пр. от ул. Доватора до Комсомольского пр.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. Ленина от ул. Артиллерийской до ул. Горь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расноармейской от пр. Ленина до ул. Марк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агарина от ул. Руставели до ул. Дзержин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они Кривой от ул. Воровского до ул. Энгель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Российской от ул. Плеханова до Привокзальной площад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урчатова от ул. Энгельса до ул. Воров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Доватора от ул. Воровского до ул. Блюхера (далее - третья территориальная групп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К6 = 4,0, применяется при расчете годовой арендной платы по объектам аренды, расположенны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ул. Гагарина от ул. Дзержинского до ул. Гончарен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Братьев Каширин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Молодогвардейце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Болей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Российской от пр. Победы до дома N 23 по ул. Россий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. Победы (за исключением участка от ул. Краснознаменной до ул. Болейко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аслинской от Комсомольского пр. до ул. Братьев Каширин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талеваров от ул. 60-летия Октября до шоссе Металлург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Дарви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Блюхера от ул. Воровского до ул. Рылее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они Кривой от ул. Энгельса до ул. Лесопарков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Энгельса от ул. Коммуны до ул. Курчат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Энтузиастов от ул. Коммуны до ул. Сони Крив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Худякова от ул. Татьяничевой до ул. Довато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Либкнех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Володар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. Ленина от ул. Горького до ул. Героев Танкогра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III Интернационала от ул. Тимирязева до ул. Архитектор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Пермской от ул. Труда до ул. Архитектор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Ельки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Юж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Образцова от ул. Воровского до ул. Верхнеураль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Воровского от ул. Худякова до ул. Варнен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мсомольском пр. (за исключением участка от ул. Чайковского до ул. Солнечно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урчатова (за исключением участка от ул. Энгельса до ул. Воровского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Доватора от ул. Блюхера до ул. Шаумя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Дзержинского от ул. Гагарина до автодороги "Меридиан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Могильникова от площади МОПРа до ул. Тру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а также для подземных пешеходных переходов, расположенных на пересечении улиц: пр. Ленина - ул. Свободы, пр. Ленина - ул. III Интернационала, пр. Победы - ул. Кир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Академика Макеева, ул. Академика Королева, ул. Университетской Набережной, ул. 250-летия Челябинска, ул. Академика Сахарова (территория Тополиной алле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енерала Мартынова, ул. Профессора Благих, ул. Маршала Чуйкова (территория Краснопольской площадки) (далее - четвертая территориальная групп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К6 = 3,0, применяется при расчете годовой арендной платы по объектам аренды, расположенны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ул. Румянцева от ул. Первого Спутника до ул. Ми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Жукова от ул. Первого Спутника до ул. Ми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Машиностроителей от ул. Новороссийской до ул. Дзержин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Харл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Воровского от ул. Варненской до ул. Рылее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орького от пр. Ленина до пр. Побе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ероев Танкограда от пр. Ленина до пр. Побе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алютной от ул. Горького до ул. Героев Танкогра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омарова от ул. Салютной до ул. Октябрь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Центрального района (за исключением указанных выше мест расположения объектов аренды в Центральном районе г. Челябинск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агарина от ул. Гончаренко до ул. Новороссий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пейском шоссе от дома N 39 до ул. Харл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пейском шоссе от дома N 54 до ул. Харл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250-летия Челябинска (за исключением территории Тополиной алле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Остров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Молдав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Ворошил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олнеч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уйбыше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Захарен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40 лет Побе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Чичери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Чайков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осаре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алавата Юлае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удрявцева от пр. Победы до ул. Ульяны Громов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Советского района, ограниченной пр. Ленина, ул. Воровского, территорией Областной клинической больницы, ул. Салтыкова, Троицким трактом, автодорогой "Меридиан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раснознамен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Университетской Набережной (за исключением территории Тополиной алле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Лобк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евер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Пионер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расного Ура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оммунаров от ул. Дзержинского до ул. Харл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Тухачевск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Пограничн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Руставел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Агалак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Южный Бульва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Дзержинского от ул. Гагарина до ул. Гончарен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Ленинского района, ограниченной улицами Гагарина, Дзержинского, автодорогой "Меридиан", Копейским шосс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Центральной, ул. Озерной, Южном переулке, ул. Ольховской, ул. Нагорной, ул. Садовой, ул. Вишневой, ул. Зеленой, ул. Береговой (территория Чурилово) (далее - пятая территориальная групп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К6 = 2,0, применяется при расчете годовой арендной платы по объектам аренды, расположенны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ул. Российской от дома N 23 до железнодорожного полот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Новороссийс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Масленник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Батумска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пейском шоссе от дома N 1 до дома N 37 включи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пейском шоссе от дома N 2 до дома N 52 включи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Машиностроителей от ул. Дзержинского до Копейского шосс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Энергети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ер. Энергети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ончаренк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Барбю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Вагне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Коммунаров (за исключением участка от ул. Дзержинского до ул. Харлов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Гранитна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Трубни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Фрунз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Стахановце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Чайкиной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л. Нахимо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Советского района (за исключением указанных выше мест расположения объектов аренды в Советском районе г. Челябинск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Металлургического района (за исключением территорий, ограниченной ул. Трудовой, Каштакским бором, заводом "Теплоприбор", ул. Вишнегорской, ул. Сталеваров; ул. Павелецкой 2-й, пос. Першино, пос. Каштак, Прокатным 1-м пер., Прокатным 2-м пер. и указанных выше мест расположения объектов аренды в Металлургическом районе г. Челябинск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поселках Шершни, Сосновка, Уфимские каменные карьер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селках Новосинеглазовский, Смоли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селках Аэропорт, Шагол, Чурилов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территории Тракторозаводского района (за исключением указанных выше мест расположения объектов аренды в Тракторозаводском районе г. Челябинск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Курчатовского района (за исключением промышленной зоны и указанных выше мест расположения объектов аренды в Курчатовском районе г. Челябинск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рритории Калининского района (за исключением санитарной зоны ЧЭМК и указанных выше мест расположения объектов аренды в Калининском районе г. Челябинска) (далее - шестая территориальная групп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) К6 = 1,0, применяется при расчете годовой арендной пла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 объектам аренды, расположенным на территории Ленинского района (за исключением указанных выше мест), в санитарной зоне ЧЭМК в Калининском районе, в промышленной зоне Курчатовского района, на территории Металлургического района, ограниченной ул. Трудовой, Каштакским бором, заводом "Теплоприбор", ул. Вишнегорской, ул. Сталеваров; ул. Павелецкой 2-й, пос. Першино, пос. Каштак, Прокатным 1-м пер., Прокатным 2-м пер.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поселках Федоровка, Исаково, Градский прииск (далее - седьмая территориальная групп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) по объектам аренды, расположенным в угловых зданиях коэффициент территориального расположения применяется по фактическому расположению арендуемого помещения относительно территориального коэффициента в соответствии с адресом, указанным в технической документ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) значение корректировочного коэффициента территориального расположения в городе Челябинске объекта аренды (К6) снижается на 1,0 (но не ниже К6 = 2,0) в случае расположения объекта аренды в переулках, внутри квартала жилых домов и не имеющего входной группы (выхода) на уличный фасад, за исключением объектов аренды, арендаторы которых осуществляют организацию питания в муниципальных образовательных учреждениях города Челябинск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318"/>
      <w:bookmarkEnd w:id="9"/>
      <w:r>
        <w:rPr/>
        <w:t>7. Корректировочный коэффициент территориального расположения в городе Челябинске (К8) объекта аренды, к арендатору которого применен К7 (корректировочный коэффициент, характеризующий категорию арендатора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К8 = 2,0, применяется при расчете годовой арендной платы по объектам аренды территориальной группы центра деловой актив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К8 = 1,3, применяется при расчете годовой арендной платы по объектам аренды первой, второй, третьей, четвертой территориальных груп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К8 = 1,0, применяется при расчете годовой арендной платы по объектам аренды пятой, шестой, седьмой территориальных групп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II. Корректировочные коэффициенты, характеризующ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категорию арендатора, к базовой ставке арендной платы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00" w:after="0"/>
        <w:ind w:left="0" w:right="0" w:firstLine="540"/>
        <w:jc w:val="both"/>
        <w:rPr/>
      </w:pPr>
      <w:bookmarkStart w:id="10" w:name="Par328"/>
      <w:bookmarkEnd w:id="10"/>
      <w:r>
        <w:rPr/>
        <w:t>7. Значения корректировочного коэффициента, характеризующего категорию арендатора, к базовой ставке арендной платы - К7 представлены в таблиц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Таблиц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Корректировочные коэффициенты,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характеризующие категорию арендатор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2"/>
        <w:gridCol w:w="2155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атегории арендат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Значения коэффициента К7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Хозяйствующие субъекты, производящие и (или) реализующие хлебную и (или) молочную продукцию (в отношении объектов аренды, используемых для торговли данной продукцией, но не более 50 кв. м), являющиеся субъектами малого и среднего предприниматель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щественные организации, уставная деятельность которых осуществляется за счет членских взносов, добровольных пожертвований и деятельности, направленной на извлечение прибыли (но не более 50 кв. м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Хозяйствующие субъекты, производящие лекарственные препараты первой необходим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Хозяйствующие субъекты, деятельность которых направлена на охрану окружающей сре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щественные организации, уставная деятельность которых осуществляется за счет членских взносов и добровольных пожертвований (но не более 50 кв. м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Хозяйствующие субъекты, осуществляющие организацию питания в муниципальных образовательных учреждениях города Челябинс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Хозяйствующие субъекты, обслуживающие жилищный фонд, являющиеся субъектами малого и среднего предприниматель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Хозяйствующие субъекты, осуществляющие техническое обслуживание лифтового хозяйства, являющиеся субъектами малого и среднего предприниматель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Учреждения и организации, финансируемые в полном объеме из бюджетов различных уровней, за исключением учреждений и организаций, осуществляющих организацию и проведение спортивно-массовых мероприят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екоммерческие организации, осуществляющие в качестве основного вида деятельности деятельность в области ухода и присмотра за детьми и деятельность по программе дошкольного, начального общего, основного общего и среднего образова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екоммерческие организации и творческие работники, осуществляющие деятельность в области науки, искус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екоммерческие организации и творческие работники, осуществляющие сохранение культурных ценност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Учреждения и организации, финансируемые в полном объеме из бюджетов различных уровней, осуществляющих организацию, проведение спортивно-массовых мероприят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ь</w:t>
      </w:r>
    </w:p>
    <w:p>
      <w:pPr>
        <w:pStyle w:val="ConsPlusNormal"/>
        <w:ind w:left="0" w:right="0" w:hanging="0"/>
        <w:jc w:val="right"/>
        <w:rPr/>
      </w:pPr>
      <w:r>
        <w:rPr/>
        <w:t>Главы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,</w:t>
      </w:r>
    </w:p>
    <w:p>
      <w:pPr>
        <w:pStyle w:val="ConsPlusNormal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ind w:left="0" w:right="0" w:hanging="0"/>
        <w:jc w:val="right"/>
        <w:rPr/>
      </w:pPr>
      <w:r>
        <w:rPr/>
        <w:t>по управлению имуществом</w:t>
      </w:r>
    </w:p>
    <w:p>
      <w:pPr>
        <w:pStyle w:val="ConsPlusNormal"/>
        <w:ind w:left="0" w:right="0" w:hanging="0"/>
        <w:jc w:val="right"/>
        <w:rPr/>
      </w:pPr>
      <w:r>
        <w:rPr/>
        <w:t>и земельным отношения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right"/>
        <w:rPr/>
      </w:pPr>
      <w:r>
        <w:rPr/>
        <w:t>И.Н.ВОЛОВОЙ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от 31 декабря 2013 г. N 28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11" w:name="Par382"/>
      <w:bookmarkEnd w:id="11"/>
      <w:r>
        <w:rPr>
          <w:b/>
        </w:rPr>
        <w:t>Методи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расчета арендной платы при передаче в аренду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ооружений (инженерных сетей, коммуникаций,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трубопроводов, иных аналогичных объектов),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аходящихся в собственности города Челябинск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ая методика определяет порядок расчета арендной платы за арендуемые сооружения (инженерные сети, коммуникации, трубопроводы, иные аналогичные объекты), находящиеся в собственности города Челябинска (далее - муниципальное имущество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Годовая арендная плата устанавливается индивидуально для каждого арендатора и рассчитыва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п = БС x К1 x К2 x К3, гд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п - годовой размер арендной платы, (рублей/год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С - балансовая (первоначальная, восстановительная с учетом переоценки, рыночная стоимость не ниже остаточной) стоимость передаваемого муниципального имущества, определенная на дату заключения договора аренды, (руб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1 - годовая норма амортизации передаваемого муниципального имущества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drawing>
          <wp:inline distT="0" distB="0" distL="0" distR="0">
            <wp:extent cx="83058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329" r="-1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ПИ - срок полезного использования муниципального имущества, определяемый в соответствии с действующим законодательств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2, К3 - корректировочные коэффици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2 - корректировочный коэффициент учета вида муниципального имуществ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оружения дорожные, ливневой канализации, наружного освещения - 0,3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иды, за исключением указанных выше - 1,0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3 - корректировочный коэффициент назначения использования муниципального имущества, К3 = 0,5, применяется для хозяйствующих субъектов, выполняющих работы по муниципальному заказу, объем которых составляет более пятидесяти процентов от общего объема производств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ь</w:t>
      </w:r>
    </w:p>
    <w:p>
      <w:pPr>
        <w:pStyle w:val="ConsPlusNormal"/>
        <w:ind w:left="0" w:right="0" w:hanging="0"/>
        <w:jc w:val="right"/>
        <w:rPr/>
      </w:pPr>
      <w:r>
        <w:rPr/>
        <w:t>Главы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,</w:t>
      </w:r>
    </w:p>
    <w:p>
      <w:pPr>
        <w:pStyle w:val="ConsPlusNormal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ind w:left="0" w:right="0" w:hanging="0"/>
        <w:jc w:val="right"/>
        <w:rPr/>
      </w:pPr>
      <w:r>
        <w:rPr/>
        <w:t>по управлению имуществом</w:t>
      </w:r>
    </w:p>
    <w:p>
      <w:pPr>
        <w:pStyle w:val="ConsPlusNormal"/>
        <w:ind w:left="0" w:right="0" w:hanging="0"/>
        <w:jc w:val="right"/>
        <w:rPr/>
      </w:pPr>
      <w:r>
        <w:rPr/>
        <w:t>и земельным отношениям</w:t>
      </w:r>
    </w:p>
    <w:p>
      <w:pPr>
        <w:pStyle w:val="ConsPlusNormal"/>
        <w:ind w:left="0" w:right="0" w:hanging="0"/>
        <w:jc w:val="right"/>
        <w:rPr/>
      </w:pPr>
      <w:r>
        <w:rPr/>
        <w:t>И.Н.ВОЛОВО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от 31 декабря 2013 г. N 28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12" w:name="Par424"/>
      <w:bookmarkEnd w:id="12"/>
      <w:r>
        <w:rPr>
          <w:b/>
        </w:rPr>
        <w:t>Методи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расчета арендной платы при передаче в аренду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униципального движимого имущества,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аходящегося в собственности города Челябинск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ая методика определяет порядок расчета арендной платы при передаче в аренду муниципального движимого имущества, находящегося в собственности города Челябинска (далее - муниципальное имущество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 сдаче в аренду муниципального имущества годовая арендная плата устанавливается индивидуально для каждого арендатора и рассчитыва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п = БС x К1 x К2 x К3, гд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Ап - годовой размер арендной платы (рублей/год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С - балансовая стоимость (первоначальная, восстановительная с учетом переоценки, рыночная стоимость не ниже остаточной) передаваемого муниципального имущества, определенная на дату заключения договора аренды (руб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1 - коэффициент износа муниципального имущества, зависит от общей степени износа сдаваемого в аренду муниципального имущества. Процент износа муниципального имущества определяется как отношение общей суммы амортизации основных средств к общей первоначальной стоимости имущества, умноженной на сто процентов. Значение коэффициента износа устанавливается в зависимости от процента износа имуществ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Таблиц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Коэффициенты износа муниципального имуществ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4253"/>
        <w:gridCol w:w="448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Процент износа имуще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Значения коэффициента К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До 20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1 - 30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1 - 40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1 - 50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1 - 60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61 - 70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71 - 80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Свыше 81 %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К2 - коэффициент назначения использования имуществ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ля хозяйствующих субъектов, использующих муниципальное движимое имущество для выполнения работ по муниципальному заказу, объем которых составляет более пятидесяти процентов от общего объема производства, К2 равен 0,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ля хозяйствующих субъектов, за исключением указанных выше, К2 равен 1,0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3 - коэффициент индексации. Коэффициент индексации устанавливается на очередной год, равным ставке рефинансирования Банка России по состоянию на 1 января текущего год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ь</w:t>
      </w:r>
    </w:p>
    <w:p>
      <w:pPr>
        <w:pStyle w:val="ConsPlusNormal"/>
        <w:ind w:left="0" w:right="0" w:hanging="0"/>
        <w:jc w:val="right"/>
        <w:rPr/>
      </w:pPr>
      <w:r>
        <w:rPr/>
        <w:t>Главы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,</w:t>
      </w:r>
    </w:p>
    <w:p>
      <w:pPr>
        <w:pStyle w:val="ConsPlusNormal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ind w:left="0" w:right="0" w:hanging="0"/>
        <w:jc w:val="right"/>
        <w:rPr/>
      </w:pPr>
      <w:r>
        <w:rPr/>
        <w:t>по управлению имуществом</w:t>
      </w:r>
    </w:p>
    <w:p>
      <w:pPr>
        <w:pStyle w:val="ConsPlusNormal"/>
        <w:ind w:left="0" w:right="0" w:hanging="0"/>
        <w:jc w:val="right"/>
        <w:rPr/>
      </w:pPr>
      <w:r>
        <w:rPr/>
        <w:t>и земельным отношениям</w:t>
      </w:r>
    </w:p>
    <w:p>
      <w:pPr>
        <w:pStyle w:val="ConsPlusNormal"/>
        <w:ind w:left="0" w:right="0" w:hanging="0"/>
        <w:jc w:val="right"/>
        <w:rPr/>
      </w:pPr>
      <w:r>
        <w:rPr/>
        <w:t>И.Н.ВОЛОВО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FE52D7BAC2FF76D83F55618744696A59DC52191DE66B96716C6AD2DE51444F6A91DD9D079BB9919B93EAE865BA4E86A99797BEA8975D0AA5D9F721yB0DE" TargetMode="External"/><Relationship Id="rId4" Type="http://schemas.openxmlformats.org/officeDocument/2006/relationships/hyperlink" Target="consultantplus://offline/ref=0EFE52D7BAC2FF76D83F4B6C9128366153D70C1C19E468C024396C858101421A2AD1DBC844DFBC949F98BEB927E417D5EEDC9ABBB58B5D0CyB02E" TargetMode="External"/><Relationship Id="rId5" Type="http://schemas.openxmlformats.org/officeDocument/2006/relationships/hyperlink" Target="consultantplus://offline/ref=0EFE52D7BAC2FF76D83F4B6C9128366153D508141AE268C024396C858101421A2AD1DBC844DFB5979B98BEB927E417D5EEDC9ABBB58B5D0CyB02E" TargetMode="External"/><Relationship Id="rId6" Type="http://schemas.openxmlformats.org/officeDocument/2006/relationships/hyperlink" Target="consultantplus://offline/ref=0EFE52D7BAC2FF76D83F55618744696A59DC52191DE66B96716C6AD2DE51444F6A91DD9D079BB9919B93EAE865BA4E86A99797BEA8975D0AA5D9F721yB0DE" TargetMode="External"/><Relationship Id="rId7" Type="http://schemas.openxmlformats.org/officeDocument/2006/relationships/hyperlink" Target="consultantplus://offline/ref=0EFE52D7BAC2FF76D83F55618744696A59DC521915E665907F6637D8D608484D6D9E8298008AB992988DEAEF7DB31AD6yE04E" TargetMode="External"/><Relationship Id="rId8" Type="http://schemas.openxmlformats.org/officeDocument/2006/relationships/hyperlink" Target="consultantplus://offline/ref=0EFE52D7BAC2FF76D83F55618744696A59DC521915E665967C6637D8D608484D6D9E8298008AB992988DEAEF7DB31AD6yE04E" TargetMode="External"/><Relationship Id="rId9" Type="http://schemas.openxmlformats.org/officeDocument/2006/relationships/hyperlink" Target="consultantplus://offline/ref=0EFE52D7BAC2FF76D83F55618744696A59DC521915E4639F7A6637D8D608484D6D9E8298008AB992988DEAEF7DB31AD6yE04E" TargetMode="External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52:00Z</dcterms:created>
  <dc:creator/>
  <dc:description/>
  <dc:language>en-US</dc:language>
  <cp:lastModifiedBy/>
  <dcterms:modified xsi:type="dcterms:W3CDTF">2019-07-23T05:08:29Z</dcterms:modified>
  <cp:revision>1</cp:revision>
  <dc:subject/>
  <dc:title>Постановление Администрации города Челябинска от 31.12.2013 N 283-п(ред. от 23.09.2015)"Об установлении размеров арендной платы за пользование имуществом, находящимся в собственности города Челябинска"(вместе с "Методикой расчета арендной платы с установлением критериев использования недвижимого муниципального имущества города Челябинска", "Методикой расчета арендной платы при передаче в аренду сооружений (инженерных сетей, коммуникаций, трубопроводов, иных аналогичных объектов), находящихся в собствен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