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суждаемых в ходе проведения публичных консультаций по Закон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ябинской области от 18 июня 2015 года № 201-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ромышленной политике в Челябин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(фамилия, имя, отчество, должность, контактный телефон, факс):</w:t>
            </w:r>
            <w:r>
              <w:rPr>
                <w:sz w:val="26"/>
                <w:szCs w:val="26"/>
              </w:rPr>
              <w:br/>
              <w:t xml:space="preserve">Белоногов Дмитрий Николаевич, заместитель начальника отдела по промышленной политике управления отраслевой политики аппарата Законодательного Собрания Челябинской области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телефон: (351) 239-88-43, факс: (351) 239-88-6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представьте ответы на данные вопросы 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belonog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s</w:t>
              </w:r>
              <w:r>
                <w:rPr>
                  <w:rStyle w:val="InternetLink"/>
                  <w:sz w:val="26"/>
                  <w:szCs w:val="26"/>
                </w:rPr>
                <w:t>74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не позднее </w:t>
            </w:r>
            <w:r>
              <w:rPr>
                <w:b/>
                <w:sz w:val="26"/>
                <w:szCs w:val="26"/>
              </w:rPr>
              <w:t>20 августа 2019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Ф.И.О. участника публичных консультаций или его представителя___________________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6"/>
          <w:szCs w:val="26"/>
        </w:rPr>
        <w:t>адрес электронной почты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название организации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6"/>
          <w:szCs w:val="26"/>
        </w:rPr>
        <w:t>сфера деятельности организации</w:t>
      </w:r>
      <w:r>
        <w:rPr/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1. Содержит ли Закон области от 18 июня 2015 года № 201-ЗО положения, создающие избыточные обязанности или ограничения для субъектов предпринимательской деятельности, осуществляющих деятельность в сфере промышленности? Приведите обоснования по каждому указанному положению.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2.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Вызывает ли применение положений </w:t>
            </w:r>
            <w:r>
              <w:rPr>
                <w:i/>
                <w:sz w:val="26"/>
                <w:szCs w:val="26"/>
              </w:rPr>
              <w:t xml:space="preserve">Закона области от 18 июня 2015 года № 201-ЗО </w:t>
            </w:r>
            <w:r>
              <w:rPr>
                <w:rFonts w:eastAsia="Calibri"/>
                <w:i/>
                <w:iCs/>
                <w:sz w:val="26"/>
                <w:szCs w:val="26"/>
              </w:rPr>
              <w:t>затруднения в сфере предпринимательской и инвестиционной деятельности? Оцените их обоснованность и целесообразность для целей государственного регулирования соответствующих отнош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Какие вопросы целесообразно дополнительно урегулировать Законом области </w:t>
              <w:br/>
              <w:t>от 18 июня 2015 года № 201-ЗО? Приведите обоснование необходимости такого регулирова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Иные комментарии и предлож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nogov@zs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2:00Z</dcterms:created>
  <dc:creator>User</dc:creator>
  <dc:description/>
  <dc:language>en-US</dc:language>
  <cp:lastModifiedBy>Быструшкина К.А.</cp:lastModifiedBy>
  <cp:lastPrinted>2018-08-21T11:18:00Z</cp:lastPrinted>
  <dcterms:modified xsi:type="dcterms:W3CDTF">2019-07-29T11:12:00Z</dcterms:modified>
  <cp:revision>2</cp:revision>
  <dc:subject/>
  <dc:title/>
</cp:coreProperties>
</file>