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38415" cy="10747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74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7780" cy="1074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74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45pt;height:846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7780" cy="1074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74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09" w:h="19805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28890" cy="10737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1073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8890" cy="10737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8890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7pt;height:845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8890" cy="10737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8890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94" w:h="1979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