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 к проекту постановления Администрации города Челябинска «О внесении изменений в постановление Администрации города Челябинска               от 20.10.2017 № 463-п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окумент планирования регулярных перевозок на территории города Челябинска разработан в соответствии с требованиями Федерального закона от 13.07.2017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</w:t>
      </w:r>
      <w:r>
        <w:rPr>
          <w:rFonts w:cs="XO Thames;Times New Roman" w:ascii="XO Thames;Times New Roman" w:hAnsi="XO Thames;Times New Roman"/>
          <w:sz w:val="26"/>
          <w:szCs w:val="26"/>
        </w:rPr>
        <w:t>Федерации» и утвержден постановлением Администрации города Челябинска от 20.10.2017 № 463-п «Об утверждении документа планирования регулярных перевозок на территории города Челябинска на 2017-2022 годы»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Документ планирования является перспективным планом и устанавливает мероприятия по развитию регулярных перевозок на территории города и сроки их исполнения в среднесрочной перспектив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несение изменений в документ планирования регулярных перевозок на территории города Челябинска вызвано установлением дополнительных характеристик транспортных средств для улучшения обслуживания населения города Челябинска</w:t>
      </w:r>
      <w:r>
        <w:rPr>
          <w:rFonts w:eastAsia="Lucida Sans Unicode"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документ планирования потребует внесения изменений в реестр маршрутов регулярных перевозок, утвержденный постановлением Администрации от 13.02.2019 № 71-п «О внесении изменений в постановление Администрации города Челябинска от 24.12.2015 № 335-п»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1">
    <w:name w:val="Заголовок 1 Знак"/>
    <w:qFormat/>
    <w:rPr>
      <w:rFonts w:eastAsia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2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47:00Z</dcterms:created>
  <dc:creator>XP GAME 2010</dc:creator>
  <dc:description/>
  <cp:keywords/>
  <dc:language>en-US</dc:language>
  <cp:lastModifiedBy>Груненкова Нина Александровна</cp:lastModifiedBy>
  <cp:lastPrinted>2019-04-04T10:36:00Z</cp:lastPrinted>
  <dcterms:modified xsi:type="dcterms:W3CDTF">2019-04-05T04:47:00Z</dcterms:modified>
  <cp:revision>2</cp:revision>
  <dc:subject/>
  <dc:title/>
</cp:coreProperties>
</file>