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лый ката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Пруды полной биологической очистки по комбинированной схеме с естественной аэрацией</w:t>
      </w:r>
      <w:r>
        <w:rPr>
          <w:u w:val="single"/>
        </w:rPr>
        <w:t xml:space="preserve"> </w:t>
      </w:r>
      <w:r>
        <w:rPr/>
        <w:t>(</w:t>
      </w:r>
      <w:r>
        <w:rPr>
          <w:i/>
        </w:rPr>
        <w:t>Название проекта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Отраслевое назначение проекта </w:t>
      </w:r>
      <w:r>
        <w:rPr/>
        <w:t xml:space="preserve"> (для какой отрасли экономики предназначена данная разработка) коммунальное хозяйство</w:t>
      </w:r>
    </w:p>
    <w:p>
      <w:pPr>
        <w:pStyle w:val="Normal"/>
        <w:jc w:val="both"/>
        <w:rPr/>
      </w:pPr>
      <w:r>
        <w:rPr>
          <w:b/>
        </w:rPr>
        <w:t xml:space="preserve">Область применения </w:t>
      </w:r>
      <w:r>
        <w:rPr/>
        <w:t xml:space="preserve">  (министерства, предприятия, учреждения, ….) любые предприятия, на которых образуются бытовые сточные в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исание продукции </w:t>
      </w:r>
      <w:r>
        <w:rPr/>
        <w:t xml:space="preserve"> (краткое описание, не раскрывая ноу-хау разработки) </w:t>
      </w:r>
    </w:p>
    <w:p>
      <w:pPr>
        <w:pStyle w:val="Normal"/>
        <w:spacing w:before="0" w:after="0"/>
        <w:jc w:val="both"/>
        <w:rPr/>
      </w:pPr>
      <w:r>
        <w:rPr/>
        <w:t>Сооружения полной биологической очистки с естественной аэрацией - биопруды являются несложным комплексом инженерных сооружений, в основе которых лежат процессы самоочищения. Смесь бытовых сточных вод, прошедших стадия механической очистки, и производственных сточных вод, прошедших очистку на локальных очистных сооружениях, делится на два потока, меньший из которых направляется в пруд-культиватор, для культивирования высокоактивного природного биоокислителя – биофитона. Далее оба потока смешиваются вместе и подаются в пруд-биокоагулятор, а затем в последовательно работающие секции прудов доочистки с высшей водной растительности. Все входящие со сточными водами вещества загрязнений подвергаются в прудах глубокой деградации, как за счет биологических процессов, так и физико-химических процессов. В результате часть загрязнений преобразуется в остаточную биомассу гидробионтов, но основная масса загрязнений разлагается до углекислоты и воды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Пруды с высшей водной растительностью могут быть использованы в качестве самостоятельных очистных сооружений, предназначенных для изъятия остаточных количеств загрязнений из сточных вод, в том числе и нефтепродуктов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тепень готовности к внедрению  </w:t>
      </w:r>
      <w:r>
        <w:rPr/>
        <w:t xml:space="preserve"> (информация о результатах лабораторных, опытно-промышленных испытаний, наличии образцов продукции, возможность коммерческого внедрения разработки) Данные сооружения более 10 лет эксплуатировались для очистки сточных вод п.г.т.Чарвак (проектная мощность сооружений 10 тыс.м</w:t>
      </w:r>
      <w:r>
        <w:rPr>
          <w:vertAlign w:val="superscript"/>
        </w:rPr>
        <w:t>3</w:t>
      </w:r>
      <w:r>
        <w:rPr/>
        <w:t>/сут),  построены очистные сооружения в Туркменистане в городах Сердар (20 тыс.м</w:t>
      </w:r>
      <w:r>
        <w:rPr>
          <w:vertAlign w:val="superscript"/>
        </w:rPr>
        <w:t>3</w:t>
      </w:r>
      <w:r>
        <w:rPr/>
        <w:t>/сут) и Берекет (30 тыс.м</w:t>
      </w:r>
      <w:r>
        <w:rPr>
          <w:vertAlign w:val="superscript"/>
        </w:rPr>
        <w:t>3</w:t>
      </w:r>
      <w:r>
        <w:rPr/>
        <w:t xml:space="preserve">/сут). </w:t>
      </w:r>
    </w:p>
    <w:p>
      <w:pPr>
        <w:pStyle w:val="Normal"/>
        <w:spacing w:before="0" w:after="0"/>
        <w:jc w:val="both"/>
        <w:rPr/>
      </w:pPr>
      <w:r>
        <w:rPr/>
        <w:t>В качестве самостоятельных сооружений доочистки пруды с высшей водной растительностью работали для доочистки сточных вод топливно-транспортного цеха Сырдарьинской ГРЭС (2400 м</w:t>
      </w:r>
      <w:r>
        <w:rPr>
          <w:vertAlign w:val="superscript"/>
        </w:rPr>
        <w:t>3</w:t>
      </w:r>
      <w:r>
        <w:rPr/>
        <w:t>/сут), также в городе Душанбе гос.Таджикистан (проектная мощность 500 тыс.м</w:t>
      </w:r>
      <w:r>
        <w:rPr>
          <w:vertAlign w:val="superscript"/>
        </w:rPr>
        <w:t>3</w:t>
      </w:r>
      <w:r>
        <w:rPr/>
        <w:t>/сут).</w:t>
      </w:r>
    </w:p>
    <w:p>
      <w:pPr>
        <w:pStyle w:val="Normal"/>
        <w:jc w:val="both"/>
        <w:rPr/>
      </w:pPr>
      <w:r>
        <w:rPr/>
        <w:t xml:space="preserve">На сегодняшний день подобные пруды эксплуатируются на Бухарском НПЗ. </w:t>
      </w:r>
    </w:p>
    <w:p>
      <w:pPr>
        <w:pStyle w:val="Normal"/>
        <w:jc w:val="both"/>
        <w:rPr/>
      </w:pPr>
      <w:r>
        <w:rPr>
          <w:b/>
        </w:rPr>
        <w:t xml:space="preserve">Конкурентоспособность </w:t>
      </w:r>
      <w:r>
        <w:rPr/>
        <w:t xml:space="preserve">  (наличие отечественного аналога, соответствие мировым образцам, впервые в мировой практике) отечественного аналога нет, технология соответствует мировым образцам. На основе изучения обширного литературного материала и натурных исследований, проведенных в ТашНИИ ВОДГЕО, были разработаны рекомендации на проектирование биопрудов полной биологической очистки, которые были согласованы в 1982 г в Министерстве здравоохранения и Министерстве водного хозяйства республики, а также получены патенты Республики Узбекистан №№ 18, 326, содержащие решения НОУ-ХАУ. Данная технология очистки на сооружениях с естественной аэрацией – биопруды была представлена на конгрессе в Маниле в 1998 году, была удостоена золотой медали, и в Женеве в 1998 году, была удостоена бронзовой медали.</w:t>
      </w:r>
    </w:p>
    <w:p>
      <w:pPr>
        <w:pStyle w:val="Normal"/>
        <w:jc w:val="both"/>
        <w:rPr/>
      </w:pPr>
      <w:r>
        <w:rPr>
          <w:b/>
        </w:rPr>
        <w:t xml:space="preserve">Ожидаемые результаты применения </w:t>
      </w:r>
      <w:r>
        <w:rPr/>
        <w:t xml:space="preserve"> (что даст применение данной разработки) строительство и эксплуатация сооружений по данной технологии позволяет довести качество очищенных вод до норм сброса в открытые водоемы, а также технология является энергосберегающей, т.к. биопруды являются несложным комплексом инженерных сооружений, в основе которых лежат процессы самоочищения.</w:t>
      </w:r>
    </w:p>
    <w:p>
      <w:pPr>
        <w:pStyle w:val="Normal"/>
        <w:jc w:val="both"/>
        <w:rPr/>
      </w:pPr>
      <w:r>
        <w:rPr>
          <w:b/>
        </w:rPr>
        <w:t xml:space="preserve">Предложение по реализации </w:t>
      </w:r>
      <w:r>
        <w:rPr/>
        <w:t xml:space="preserve"> (на договорной основе, отдельные заказы,  консультации, сотрудничество и т.д.) на договорной основе, отдельные заказы, а также сотрудничество.</w:t>
      </w:r>
    </w:p>
    <w:p>
      <w:pPr>
        <w:pStyle w:val="Normal"/>
        <w:jc w:val="both"/>
        <w:rPr/>
      </w:pPr>
      <w:r>
        <w:rPr>
          <w:b/>
        </w:rPr>
        <w:t>Объект передачи прав</w:t>
      </w:r>
      <w:r>
        <w:rPr/>
        <w:t xml:space="preserve">  (научно-техническая информация, опытный, промышленный образец) Рекомендации на проектирование с рабочими параметрами сооружений в каждом конкретном случае.</w:t>
      </w:r>
    </w:p>
    <w:p>
      <w:pPr>
        <w:pStyle w:val="Normal"/>
        <w:jc w:val="both"/>
        <w:rPr/>
      </w:pPr>
      <w:r>
        <w:rPr>
          <w:b/>
        </w:rPr>
        <w:t xml:space="preserve">Форма передачи прав </w:t>
      </w:r>
      <w:r>
        <w:rPr/>
        <w:t xml:space="preserve"> (договор купли-продажи, договор о создании и использовании результатов интеллектуальной деятельности) договор купли-продажи</w:t>
      </w:r>
    </w:p>
    <w:p>
      <w:pPr>
        <w:pStyle w:val="Normal"/>
        <w:jc w:val="both"/>
        <w:rPr/>
      </w:pPr>
      <w:r>
        <w:rPr>
          <w:b/>
        </w:rPr>
        <w:t xml:space="preserve">Предложения по сотрудничеству </w:t>
      </w:r>
      <w:r>
        <w:rPr/>
        <w:t xml:space="preserve"> (совместные НИОКР, инвестиции) совместные НИОКР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Потребность в дополнительном финансировании</w:t>
      </w:r>
      <w:r>
        <w:rPr/>
        <w:t xml:space="preserve">  170 млн. сум. Расчёты предполагается производить по фактически проведённым затратам и вероятней всего в сторону умень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информация. </w:t>
      </w:r>
    </w:p>
    <w:p>
      <w:pPr>
        <w:pStyle w:val="Normal"/>
        <w:jc w:val="both"/>
        <w:rPr/>
      </w:pPr>
      <w:r>
        <w:rPr/>
        <w:t xml:space="preserve">Просим вас сообщить суточный расход сточных вод (м. куб), для которых необходимо произвести расчёты сооружения полной биологической очистк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5:00Z</dcterms:created>
  <dc:creator>User</dc:creator>
  <dc:description/>
  <cp:keywords/>
  <dc:language>en-US</dc:language>
  <cp:lastModifiedBy>User</cp:lastModifiedBy>
  <cp:lastPrinted>2012-03-26T15:12:00Z</cp:lastPrinted>
  <dcterms:modified xsi:type="dcterms:W3CDTF">2012-06-08T10:27:00Z</dcterms:modified>
  <cp:revision>6</cp:revision>
  <dc:subject/>
  <dc:title/>
</cp:coreProperties>
</file>