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Arial"/>
          <w:lang w:bidi="zxx"/>
        </w:rPr>
      </w:pPr>
      <w:r>
        <w:rPr>
          <w:rFonts w:eastAsia="Lucida Sans Unicode" w:cs="Arial"/>
          <w:lang w:bidi="zxx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right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ПРИЛОЖЕНИЕ 3</w:t>
      </w:r>
    </w:p>
    <w:p>
      <w:pPr>
        <w:pStyle w:val="Normal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bidi="zxx"/>
        </w:rPr>
        <w:t xml:space="preserve">от </w:t>
      </w:r>
      <w:r>
        <w:rPr>
          <w:rFonts w:eastAsia="Lucida Sans Unicode" w:cs="Tahoma"/>
          <w:b/>
          <w:bCs/>
          <w:i/>
          <w:iCs/>
          <w:u w:val="single"/>
          <w:lang w:bidi="zxx"/>
        </w:rPr>
        <w:t xml:space="preserve"> 09.10.2012 </w:t>
      </w:r>
      <w:r>
        <w:rPr>
          <w:rFonts w:eastAsia="Lucida Sans Unicode" w:cs="Arial" w:ascii="Arial" w:hAnsi="Arial"/>
          <w:lang w:bidi="zxx"/>
        </w:rPr>
        <w:t>№</w:t>
      </w:r>
      <w:r>
        <w:rPr>
          <w:rFonts w:eastAsia="Lucida Sans Unicode" w:cs="Arial" w:ascii="Arial" w:hAnsi="Arial"/>
          <w:b/>
          <w:bCs/>
          <w:u w:val="single"/>
          <w:lang w:bidi="zxx"/>
        </w:rPr>
        <w:t xml:space="preserve"> </w:t>
      </w:r>
      <w:r>
        <w:rPr>
          <w:rFonts w:eastAsia="Lucida Sans Unicode" w:cs="Tahoma"/>
          <w:b/>
          <w:bCs/>
          <w:i/>
          <w:iCs/>
          <w:u w:val="single"/>
          <w:lang w:bidi="zxx"/>
        </w:rPr>
        <w:t>37/13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rFonts w:eastAsia="Lucida Sans Unicode" w:cs="Tahoma"/>
          <w:b/>
          <w:b/>
          <w:bCs/>
          <w:i/>
          <w:i/>
          <w:iCs/>
          <w:u w:val="single"/>
          <w:lang w:bidi="zxx"/>
        </w:rPr>
      </w:pPr>
      <w:r>
        <w:rPr>
          <w:rFonts w:eastAsia="Lucida Sans Unicode" w:cs="Tahoma"/>
          <w:b/>
          <w:bCs/>
          <w:i/>
          <w:iCs/>
          <w:u w:val="single"/>
          <w:lang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Часть 3. Градостроительные регламенты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г. Челябинск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/>
      </w:pPr>
      <w:r>
        <w:rPr/>
        <w:t>2017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85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  <w:t>А – природно-рекреационн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 – общественно – делов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– жил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 – производственно-складская территориальная зона;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 – территориальная зона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 - зона инженерной и транспортной инфраструктур.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firstLine="709"/>
        <w:jc w:val="center"/>
        <w:rPr/>
      </w:pPr>
      <w:r>
        <w:br w:type="page"/>
      </w:r>
      <w:r>
        <w:rPr/>
        <w:t>ВИДЫ ТЕРРИТОРИАЛЬНЫХ ЗОН</w:t>
      </w:r>
    </w:p>
    <w:p>
      <w:pPr>
        <w:pStyle w:val="Normal"/>
        <w:ind w:firstLine="709"/>
        <w:jc w:val="both"/>
        <w:rPr/>
      </w:pPr>
      <w:r>
        <w:rPr/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firstLine="709"/>
        <w:jc w:val="both"/>
        <w:rPr/>
      </w:pPr>
      <w:r>
        <w:rPr/>
        <w:t xml:space="preserve">Для каждой зоны установлены градостроительные регламенты, которые определяют 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 </w:t>
      </w:r>
    </w:p>
    <w:p>
      <w:pPr>
        <w:pStyle w:val="Normal"/>
        <w:ind w:firstLine="709"/>
        <w:jc w:val="both"/>
        <w:rPr/>
      </w:pPr>
      <w:r>
        <w:rPr/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виды  основного разрешенного использования.</w:t>
      </w:r>
    </w:p>
    <w:p>
      <w:pPr>
        <w:pStyle w:val="Normal"/>
        <w:ind w:firstLine="705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 приводятся для территориальной зоны в целом и каждого земельного участка в отдельности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А - природно-рекреационная территориальная зона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 зона зеленых насаждений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1 защитны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2 специального назнач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3 пойменные и прибрежные территори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1.4 парки, в том числе специализированного назначения, скверы, бульвары, набережны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 зона коллективных сад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.1 сохраняемы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.2.2 предусмотренные к выносу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Б - общественно-деловая территориальная зона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1 многофункциональны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 специализированны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1 зона административно-деловых комплекс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2 зона торгово-развлекательных комплекс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3 зона культурно-зрелищных комплекс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4 зона спортивно-зрелищных объект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5 зона высших и средне-специальных учебных заведений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6 зона лечебно-профилактических учреждений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2.7 зона объектов религиозного назнач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.3 смешанная зона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В - жилая территориальная зона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 зона индивидуальной жилой застройк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.1 усадебная и коттеджная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1.2 блокированная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 зона многоквартирных дом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.1 до 5 этажей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2.2 в 5 этажей и выш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.3 зона общеобразовательных и дошкольных учреждений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Г - производственно-складская территориальная зона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 зона объектов I - II и III классов опас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.1 зона объектов I - II класса опас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1.2 зона объектов III класса опас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 зона объектов IV и V классов опас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.1 зона объектов IV класса опас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2.2 зона объектов V класса опас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3 зона производственно-коммерческой деятельност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 зона коммунальных объект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.1 зона коммунальных объектов городского хозяйства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.4.2 зона коммунальных объектов хранения автотранспорта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Д - территориальная зона специального назначения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1 зона водозаборных сооружений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2 кладбища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3 зона режимных объект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.4 зона объектов ограниченного доступа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К - зона инженерной и транспортной инфраструктур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1 зона внешнего транспорта (железная дорога, автомобильный и воздушный транспорт)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 улично-дорожная сеть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1 магистрали городского и районного знач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2 основные улицы в застройке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.3.3 объекты дорожного сервиса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/>
      </w:pPr>
      <w:r>
        <w:rPr/>
        <w:t xml:space="preserve">ВИДЫ ТЕРРИТОРИАЛЬНЫХ ЗОН, ДЛЯ КОТОРЫХ </w:t>
      </w:r>
    </w:p>
    <w:p>
      <w:pPr>
        <w:pStyle w:val="Normal"/>
        <w:jc w:val="center"/>
        <w:rPr/>
      </w:pPr>
      <w:r>
        <w:rPr/>
        <w:t>ГРАДОСТРОИТЕЛЬНЫЕ РЕГЛАМЕНТЫ</w:t>
      </w:r>
    </w:p>
    <w:p>
      <w:pPr>
        <w:pStyle w:val="Normal"/>
        <w:jc w:val="center"/>
        <w:rPr/>
      </w:pPr>
      <w:r>
        <w:rPr/>
        <w:t xml:space="preserve">НЕ УСТАНАВЛИВАЮТСЯ, </w:t>
      </w:r>
      <w:r>
        <w:rPr>
          <w:rFonts w:eastAsia="Arial" w:cs="Arial"/>
        </w:rPr>
        <w:t>НЕ РАСПРОСТРАНЯЮТСЯ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firstLine="852"/>
        <w:jc w:val="right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Е – зона зеленых насаждений:</w:t>
      </w:r>
    </w:p>
    <w:p>
      <w:pPr>
        <w:pStyle w:val="Normal"/>
        <w:ind w:firstLine="709"/>
        <w:rPr/>
      </w:pPr>
      <w:r>
        <w:rPr/>
        <w:t>Е.1 зона особо охраняемых природных территорий</w:t>
      </w:r>
    </w:p>
    <w:p>
      <w:pPr>
        <w:pStyle w:val="Normal"/>
        <w:ind w:firstLine="709"/>
        <w:rPr/>
      </w:pPr>
      <w:r>
        <w:rPr/>
        <w:t>Е.2 зона лесопарков</w:t>
      </w:r>
    </w:p>
    <w:p>
      <w:pPr>
        <w:pStyle w:val="Normal"/>
        <w:ind w:firstLine="709"/>
        <w:rPr/>
      </w:pPr>
      <w:r>
        <w:rPr/>
        <w:t>Е.3 мемориальная з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Ж – зона объектов культурного наследия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 – зона водных объектов</w:t>
      </w:r>
    </w:p>
    <w:p>
      <w:pPr>
        <w:pStyle w:val="Normal"/>
        <w:ind w:firstLine="709"/>
        <w:jc w:val="both"/>
        <w:rPr/>
      </w:pPr>
      <w:r>
        <w:rPr/>
        <w:t>И.1 федерального значения</w:t>
      </w:r>
    </w:p>
    <w:p>
      <w:pPr>
        <w:pStyle w:val="Normal"/>
        <w:ind w:firstLine="709"/>
        <w:jc w:val="both"/>
        <w:rPr/>
      </w:pPr>
      <w:r>
        <w:rPr/>
        <w:t>И.2. местного зна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firstLine="709"/>
        <w:rPr/>
      </w:pPr>
      <w:r>
        <w:rPr/>
        <w:t>01 26 07 Г.2.2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</w:t>
      </w:r>
      <w:r>
        <w:rPr>
          <w:u w:val="single"/>
        </w:rPr>
        <w:t>вид территориальной зоны</w:t>
      </w:r>
    </w:p>
    <w:p>
      <w:pPr>
        <w:pStyle w:val="21"/>
        <w:ind w:firstLine="709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номер территориальной зоны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номер градостроительной зон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омер административного района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 *: минимальный размер земельного участка, установленный в </w:t>
      </w:r>
      <w:r>
        <w:rPr>
          <w:color w:val="000000"/>
        </w:rPr>
        <w:t>таблице пр</w:t>
      </w:r>
      <w:r>
        <w:rPr/>
        <w:t>едельных размеров земельных участков и параметров разрешенного строительства, реконструкции объектов капитального строительства, не применяе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зданий, строений, сооружений инженерных инфраструктур всех территориальных з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 – природно-рекреационная территориальная зона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.1 зона зеленых насажде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.1.1 защитные</w:t>
      </w:r>
    </w:p>
    <w:p>
      <w:pPr>
        <w:pStyle w:val="Normal"/>
        <w:ind w:firstLine="709"/>
        <w:jc w:val="both"/>
        <w:rPr/>
      </w:pPr>
      <w:r>
        <w:rPr/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 раст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/>
        <w:t>объекты благоустройства, отдыха и спорта без зрителей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предприятия бытового обслужи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административно-бытового и транспортного обслужи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досуга и спор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зона А.1.1* – защитная зона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5"/>
        <w:gridCol w:w="1588"/>
        <w:gridCol w:w="1575"/>
        <w:gridCol w:w="1587"/>
        <w:gridCol w:w="1490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А.1.2 специального назначения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Зона специальных зеленых насаждений установлена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епл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анжереи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по переработке продукци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иные объекты в соответствии с нормативно-правовыми актами органов местного самоуправл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5"/>
        <w:gridCol w:w="1713"/>
        <w:gridCol w:w="1612"/>
        <w:gridCol w:w="1563"/>
        <w:gridCol w:w="1340"/>
      </w:tblGrid>
      <w:tr>
        <w:trPr>
          <w:trHeight w:val="11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rPr>
          <w:b/>
          <w:b/>
          <w:bCs/>
        </w:rPr>
      </w:pPr>
      <w:r>
        <w:rPr>
          <w:b/>
          <w:bCs/>
        </w:rPr>
        <w:t>А.1.3 пойменные и прибрежные территории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я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ощадки аттракцион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асательные и лодочные стан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итомники раст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ортивные площадки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натории, профилактории, лагеря для отдыха дет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лубы парусного и водомоторного спор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ыболовного хозяйст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одоснабжения и водозаборные сооруж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spacing w:lineRule="atLeast" w:line="200" w:before="0" w:after="0"/>
        <w:ind w:firstLine="5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spacing w:lineRule="atLeast" w:line="200" w:before="0" w:after="0"/>
        <w:ind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spacing w:lineRule="atLeast" w:line="200" w:before="0" w:after="0"/>
        <w:ind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spacing w:lineRule="atLeast" w:line="200" w:before="0" w:after="0"/>
        <w:ind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575" w:leader="none"/>
          <w:tab w:val="left" w:pos="1050" w:leader="none"/>
        </w:tabs>
        <w:spacing w:lineRule="atLeast" w:line="200" w:before="0" w:after="0"/>
        <w:ind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75"/>
        <w:gridCol w:w="1688"/>
        <w:gridCol w:w="1587"/>
        <w:gridCol w:w="1525"/>
        <w:gridCol w:w="1453"/>
      </w:tblGrid>
      <w:tr>
        <w:trPr>
          <w:trHeight w:val="11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А.1.4 парки, в том числе специализированного назначения, скверы, бульвары, набережные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благоустройства, отдыха и спорта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лощадки аттракцион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анжере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одержания, ухода, экспонирования, изучения флоры и фауны в искусственных условиях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рожно-тропиночная сеть, тротуары, велосипедные дорож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здорови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а А.1.4*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а А.1.4** – зона парков, где второй вид разрешенного использования следует читать в следующей редакции: «Объекты благоустройства, отдыха и спорта»;</w:t>
      </w:r>
    </w:p>
    <w:p>
      <w:pPr>
        <w:pStyle w:val="Iauiue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она 01 24 06 А.1.4  – зона парков, где дополнительным основным видом разрешенного использования является храмовый комплекс, с коэффициентом застройки не более 0,4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ascii="Times New Roman" w:hAnsi="Times New Roman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75"/>
        <w:gridCol w:w="1700"/>
        <w:gridCol w:w="1588"/>
        <w:gridCol w:w="1587"/>
        <w:gridCol w:w="1390"/>
      </w:tblGrid>
      <w:tr>
        <w:trPr>
          <w:trHeight w:val="116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ный отступ от границ участка (красных линий улиц),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А.2 зона коллективных садов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iCs/>
        </w:rPr>
      </w:pPr>
      <w:r>
        <w:rPr>
          <w:iCs/>
        </w:rPr>
        <w:t>Зона коллективных садов выделена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</w:t>
      </w:r>
    </w:p>
    <w:p>
      <w:pPr>
        <w:pStyle w:val="Normal"/>
        <w:spacing w:lineRule="atLeast" w:line="20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firstLine="709"/>
        <w:rPr>
          <w:b/>
          <w:b/>
          <w:bCs/>
        </w:rPr>
      </w:pPr>
      <w:r>
        <w:rPr>
          <w:b/>
          <w:bCs/>
        </w:rPr>
        <w:t>А.2.1 сохраняемые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овые дома, летние соору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ы, огород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40" w:leader="none"/>
          <w:tab w:val="left" w:pos="1500" w:leader="none"/>
        </w:tabs>
        <w:spacing w:lineRule="atLeast" w:line="200"/>
        <w:ind w:left="420" w:hanging="420"/>
        <w:jc w:val="both"/>
        <w:rPr/>
      </w:pPr>
      <w:r>
        <w:rPr/>
        <w:t>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5" w:leader="none"/>
          <w:tab w:val="left" w:pos="1515" w:leader="none"/>
        </w:tabs>
        <w:spacing w:lineRule="atLeast" w:line="200"/>
        <w:ind w:left="435" w:hanging="420"/>
        <w:jc w:val="both"/>
        <w:rPr/>
      </w:pPr>
      <w:r>
        <w:rPr/>
        <w:t>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агазины, киоски, лоточная торгов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firstLine="852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1582"/>
        <w:gridCol w:w="1674"/>
        <w:gridCol w:w="1600"/>
        <w:gridCol w:w="1575"/>
        <w:gridCol w:w="1577"/>
      </w:tblGrid>
      <w:tr>
        <w:trPr>
          <w:trHeight w:val="1162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3,0**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**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/>
      </w:pPr>
      <w:r>
        <w:rPr/>
        <w:t xml:space="preserve">Примечания: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spacing w:lineRule="atLeast" w:line="200"/>
        <w:ind w:firstLine="709"/>
        <w:jc w:val="both"/>
        <w:rPr/>
      </w:pPr>
      <w:r>
        <w:rPr/>
        <w:t>2. *** – основного стро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А.2.2 предусмотренные к выносу</w:t>
      </w:r>
    </w:p>
    <w:p>
      <w:pPr>
        <w:pStyle w:val="Iaui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ой зоне </w:t>
      </w:r>
      <w:r>
        <w:rPr>
          <w:rFonts w:eastAsia="Times New Roman" w:cs="Times New Roman" w:ascii="Times New Roman" w:hAnsi="Times New Roman"/>
          <w:sz w:val="24"/>
          <w:szCs w:val="24"/>
        </w:rPr>
        <w:t>А.2.2 не допускается строительство и реконструкция объектов недвижимости, расположенных в территориальной зоне А.2.2, причем существующий объект может размещаться в этом качестве сколь угодно долго, но без каких-либо строительных изменений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овые дома, летние соору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ады, огород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40" w:leader="none"/>
          <w:tab w:val="left" w:pos="1500" w:leader="none"/>
        </w:tabs>
        <w:spacing w:lineRule="atLeast" w:line="200"/>
        <w:ind w:left="420" w:hanging="420"/>
        <w:jc w:val="both"/>
        <w:rPr/>
      </w:pPr>
      <w:r>
        <w:rPr/>
        <w:t>индивидуальные участки: дворовые постройки (мастерские, сараи, теплицы, бани и другие объекты для индивидуального использования), индивидуальные гаражи на придомовом участке, колодцы, емкости для хранения воды для индивиду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5" w:leader="none"/>
          <w:tab w:val="left" w:pos="1515" w:leader="none"/>
        </w:tabs>
        <w:spacing w:lineRule="atLeast" w:line="200"/>
        <w:ind w:left="435" w:hanging="420"/>
        <w:jc w:val="both"/>
        <w:rPr/>
      </w:pPr>
      <w:r>
        <w:rPr/>
        <w:t>на участках общего пользования объединений: водозаборы; общественные резервуары для хранения воды, помещения для охраны коллективных садов, площадки для мусоросборников, противопожарные водоемы, лесозащитные полосы, коллективные овощные хранилища, открытые гостевые автостоянки, детские площадки, площадки для отдыха и спортивных занятий, физкультурно-оздоровительные сооружения, пункты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агазины, киоски, лоточная торгов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firstLine="852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75"/>
        <w:gridCol w:w="1587"/>
        <w:gridCol w:w="1575"/>
        <w:gridCol w:w="1588"/>
        <w:gridCol w:w="1488"/>
      </w:tblGrid>
      <w:tr>
        <w:trPr>
          <w:trHeight w:val="1162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Б – общественно-деловая территориальная зона</w:t>
      </w:r>
    </w:p>
    <w:p>
      <w:pPr>
        <w:pStyle w:val="Normal"/>
        <w:spacing w:lineRule="atLeast" w:line="20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Б.1 многофункциональные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данной территориальной зоны преобладающая функция не устанавливаетс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назначения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ультур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ысших и средних специальны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объекты общественного питания;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, общежит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, дошкольные и внешко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дивидуальной жилой застрой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 (аэроклубы, автошкол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тдыха и туризма (санатории, пансионат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 и хозяйственно-бытового назначе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. 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75"/>
        <w:gridCol w:w="1588"/>
        <w:gridCol w:w="1587"/>
        <w:gridCol w:w="1375"/>
        <w:gridCol w:w="1728"/>
      </w:tblGrid>
      <w:tr>
        <w:trPr>
          <w:trHeight w:val="11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3,0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15"/>
        <w:jc w:val="center"/>
        <w:rPr>
          <w:b/>
          <w:b/>
          <w:bCs/>
        </w:rPr>
      </w:pPr>
      <w:r>
        <w:rPr>
          <w:b/>
          <w:bCs/>
        </w:rPr>
        <w:t>Б.2 специализированные</w:t>
      </w:r>
    </w:p>
    <w:p>
      <w:pPr>
        <w:pStyle w:val="Normal"/>
        <w:spacing w:lineRule="atLeast" w:line="200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1 зона административно-деловых комплексов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дминистратив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редитно-финансовые и страховые организации, бан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уды и прокуратура, нотариально-юрид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авоохранительные организации (налоговые службы, полиция, таможня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й защиты населения (собесы, биржи труда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научно-исследовательские организации, за исключением крупных и специальных сооруж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ектные и 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л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ранспортны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, в том числе автошколы без автодр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редакционно-издательские и информационные организации, за исключением типограф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оргово-развлекательные комплек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коммунально-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лаборатории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1585"/>
        <w:gridCol w:w="1585"/>
        <w:gridCol w:w="1585"/>
        <w:gridCol w:w="1585"/>
        <w:gridCol w:w="1313"/>
      </w:tblGrid>
      <w:tr>
        <w:trPr>
          <w:trHeight w:val="1162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spacing w:lineRule="atLeast" w:line="200" w:before="0" w:after="0"/>
        <w:ind w:firstLine="70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2 зона торгово-развлекательных комплексов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развлекательные комплек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инотеат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торговли, за исключением открытых рынк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я коммунально-бытового обслуживания, не требующие устройства санитарно-защитных зон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е объекты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ногоквартирные дома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дивидуальные жилые дома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672"/>
        <w:gridCol w:w="1638"/>
        <w:gridCol w:w="1425"/>
        <w:gridCol w:w="1250"/>
        <w:gridCol w:w="1757"/>
      </w:tblGrid>
      <w:tr>
        <w:trPr>
          <w:trHeight w:val="1162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-мальное значение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-ния (мини-мальное значение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>
          <w:trHeight w:val="31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3 зона культурно-зрелищных комплексов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зрелищные учреждения (театры, кинотеатры, концертные залы, цирки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лубные и досуго-развлек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нешкольного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блиотеки и читальные зал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музеи и выставки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620"/>
        <w:gridCol w:w="1605"/>
        <w:gridCol w:w="1619"/>
        <w:gridCol w:w="1489"/>
        <w:gridCol w:w="1406"/>
      </w:tblGrid>
      <w:tr>
        <w:trPr>
          <w:trHeight w:val="116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4 зона спортивно-зрелищных объектов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(закрытая сеть)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(школьников и молодежи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социального обслужива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торговли, 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(от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дминистратив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 (аэроклубы, автошкол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многоквартирные дома;           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1585"/>
        <w:gridCol w:w="1585"/>
        <w:gridCol w:w="1585"/>
        <w:gridCol w:w="1585"/>
        <w:gridCol w:w="1378"/>
      </w:tblGrid>
      <w:tr>
        <w:trPr>
          <w:trHeight w:val="1162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вида разрешенного использования «многоквартирные дома» применяются предельные размеры земельных участков и параметры разрешенного строительства, реконструкции объектов капитального строительства, устанавливаемые для территориальной зоны В.2.2.</w:t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5 зона высших и средних специальных учебных заведений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чреждения профессионального образования (начального, среднего, высшего, последипломного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блиотеки и читальные зал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жития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научно-исследовательские и проектно-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лаборатории и опытные станции, не требующие устройства санитарно-защитных зон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культурно– и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hanging="25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hanging="25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00"/>
        <w:ind w:hanging="25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00"/>
        <w:ind w:hanging="25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00"/>
        <w:ind w:hanging="25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00"/>
        <w:ind w:hanging="25"/>
        <w:jc w:val="center"/>
        <w:rPr>
          <w:rFonts w:eastAsia="Arial"/>
        </w:rPr>
      </w:pPr>
      <w:r>
        <w:rPr>
          <w:rFonts w:eastAsia="Arial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00"/>
        <w:ind w:firstLine="709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584"/>
        <w:gridCol w:w="1389"/>
        <w:gridCol w:w="1581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6 зона лечебно-профилактических учреждений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лечебные учреждения со стационар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медицинские цент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мбулаторно-поликлин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медико-оздоровительные и реабилитацион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танции переливания кров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чреждения социального обслуживания населения, в том числе дома-интерна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чреждения отдыха и туризма (санатории, пансионаты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тдыха для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здания и сооружения санитарно-бытов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бытового обслужива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питания (закрытая сеть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, общежит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88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38"/>
        <w:gridCol w:w="1600"/>
        <w:gridCol w:w="1175"/>
        <w:gridCol w:w="1375"/>
        <w:gridCol w:w="1775"/>
      </w:tblGrid>
      <w:tr>
        <w:trPr>
          <w:trHeight w:val="116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-ных линий улиц), 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-маль</w:t>
            </w:r>
            <w:r>
              <w:rPr/>
              <w:t>ное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Б.2.7 зона объектов религиозного назначения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пециализированные учебные заведения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административные помещения для размещения религиозных организаций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хозяйственно-бытового назначения, не требующие устройства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разрешенные виды использования: </w:t>
      </w:r>
    </w:p>
    <w:p>
      <w:pPr>
        <w:pStyle w:val="Iauiue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предприятия не выше 5 класса опасности для обеспечения основных видов деятельности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0" w:leader="none"/>
          <w:tab w:val="left" w:pos="1080" w:leader="none"/>
        </w:tabs>
        <w:spacing w:lineRule="atLeast" w:line="200" w:before="0" w:after="0"/>
        <w:ind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75"/>
        <w:gridCol w:w="1588"/>
        <w:gridCol w:w="1575"/>
        <w:gridCol w:w="1587"/>
        <w:gridCol w:w="1490"/>
      </w:tblGrid>
      <w:tr>
        <w:trPr>
          <w:trHeight w:val="116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108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Б.3 смешанная зона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данной территориальной зоны преобладающая функция не устанавливаетс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объекты административного назначения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торгово-развлекатель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культур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спортивно-зрелищ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высших и средних специальны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лечебно-профилакт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многоквартирные дома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производственно-складского назначения не выше 4 класса опасности включительн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коммунального назнач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рганизация озеленения санитарно-защитных зо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етские дошкольные и 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производственно-складского назначения выше 4 класса опасности при условии организации санитарно-защитной зон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398"/>
        <w:gridCol w:w="1475"/>
        <w:gridCol w:w="1719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минималь-ное значение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Iauiue"/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6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- жилая территориальная зона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В.1 зона индивидуальной жилой застройки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В.1.1 усадебная и коттеджная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 и коттедж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200 кв. м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гара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ветеринарного обслужи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 без зри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индивидуальные жилые дома блокированного типа.  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6"/>
        <w:gridCol w:w="1586"/>
        <w:gridCol w:w="1586"/>
        <w:gridCol w:w="1586"/>
        <w:gridCol w:w="1448"/>
      </w:tblGrid>
      <w:tr>
        <w:trPr>
          <w:trHeight w:val="116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**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2***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3 ****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*** – основного стро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**** – при условии реконструкции основного строения.</w:t>
      </w:r>
    </w:p>
    <w:p>
      <w:pPr>
        <w:pStyle w:val="Normal"/>
        <w:tabs>
          <w:tab w:val="clear" w:pos="706"/>
          <w:tab w:val="left" w:pos="720" w:leader="none"/>
        </w:tabs>
        <w:spacing w:lineRule="atLeast" w:line="200"/>
        <w:ind w:firstLine="709"/>
        <w:jc w:val="both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4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В.1.2 блокированная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 xml:space="preserve">жилые дома блокированного типа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индивидуальные жилые дома усадебного и коттеджного типа.  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гараж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ветеринарного обслужи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2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 без зрителей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1562"/>
        <w:gridCol w:w="1562"/>
        <w:gridCol w:w="1562"/>
        <w:gridCol w:w="1717"/>
        <w:gridCol w:w="1363"/>
      </w:tblGrid>
      <w:tr>
        <w:trPr>
          <w:trHeight w:val="129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**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***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  <w:t>Примечани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*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*** – основного строе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6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В.2 зона многоквартирных домов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В.2.1 зона многоквартирных домов до 5 этажей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до 5 эт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.</w:t>
      </w:r>
    </w:p>
    <w:p>
      <w:pPr>
        <w:pStyle w:val="Iaui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дивидуальные жилые дома усадебного, коттеджного и блокированн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выше 5 этаж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портивного и физкультурно-досугового назначения открытого ти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11"/>
        <w:gridCol w:w="1364"/>
        <w:gridCol w:w="1363"/>
        <w:gridCol w:w="1525"/>
        <w:gridCol w:w="1542"/>
        <w:gridCol w:w="848"/>
      </w:tblGrid>
      <w:tr>
        <w:trPr>
          <w:trHeight w:val="97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Расчетный показатель обеспечен-ности </w:t>
            </w:r>
          </w:p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кв. </w:t>
            </w:r>
            <w:r>
              <w:rPr>
                <w:lang w:val="ru-RU"/>
              </w:rPr>
              <w:t>м</w:t>
            </w:r>
            <w:r>
              <w:rPr/>
              <w:t>/1 чел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-дель-ное коли-чество эта-жей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8,0*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 (0,6****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  <w:t>Примечани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* – без учета земельных участков объектов обслужива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**** – в условиях реконструкции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0,8.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казанный расчетный показатель обеспеченности участка применяется для расчета площади участка для основного и условно-разрешенного вида использования участка - многоквартирные дома.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В.2.2 зона многоквартирных домов в 5 этажей и выше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многоквартирные дома в 5 этажей и выш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оциально-бытового обслуживания населения, не требующие устройства санитарных разрыв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медицинского обслуживания населения без стационар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связи и расчетно-кассового назначения, предназначенные для непосредствен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общественного питания и торговли общей площади не более 300 кв. 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спортивные объекты без зрителей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оммунального хозяйства, предназначенные для непосредственного обслуживания населения с коммунальными помещения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индивидуальные жилые дома усадебного, коттеджного и блокированного тип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объекты обслуживания пассажир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транспортные и туристические агентст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предприятия общественного питания и торговли общей площади более 300 кв. м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объекты спортивного и физкультурно-досугового назначения открытого тип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88" w:leader="none"/>
          <w:tab w:val="left" w:pos="1800" w:leader="none"/>
        </w:tabs>
        <w:spacing w:lineRule="atLeast" w:line="200"/>
        <w:ind w:left="720" w:hanging="713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400"/>
        <w:gridCol w:w="1375"/>
        <w:gridCol w:w="1212"/>
        <w:gridCol w:w="1404"/>
        <w:gridCol w:w="1445"/>
        <w:gridCol w:w="1129"/>
      </w:tblGrid>
      <w:tr>
        <w:trPr>
          <w:trHeight w:val="1162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Расчетный показатель обеспечен-ности </w:t>
            </w:r>
          </w:p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Style16"/>
              <w:snapToGrid w:val="false"/>
              <w:spacing w:lineRule="atLeast" w:line="200"/>
              <w:ind w:left="-144" w:right="-62" w:hanging="0"/>
              <w:jc w:val="center"/>
              <w:rPr/>
            </w:pPr>
            <w:r>
              <w:rPr/>
              <w:t>кв. м/1 чел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-мальный отступ от границ участка (красных линий улиц), м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Предель-ное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ли-чество этажей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7,0*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не подлежит </w:t>
            </w:r>
            <w:r>
              <w:rPr>
                <w:lang w:val="ru-RU"/>
              </w:rPr>
              <w:t>установ-лению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4 (0,6****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-жит установ-ле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  <w:t>Примечани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* – без учета земельных участков объектов обслужива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**** – в условиях реконструкции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2 (1,6****).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казанный расчетный показатель обеспеченности участка применяется для расчета площади участка для основного и условно-разрешенного вида использования участка - многоквартирные дома.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В.3 зона общеобразовательных и дошкольных учреждений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дошкольные образовательные учреждения, детские дом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образовательные учреждения (школы, гимназии, лицеи, колледжи, школы-интернаты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нешкольные учреждения дополнительного образования и спорта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учебно-производственные комбинаты, мастерские, гаражи;</w:t>
      </w:r>
    </w:p>
    <w:p>
      <w:pPr>
        <w:pStyle w:val="Iauiue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зона В.3* – </w:t>
      </w:r>
      <w:r>
        <w:rPr>
          <w:rFonts w:cs="Times New Roman" w:ascii="Times New Roman" w:hAnsi="Times New Roman"/>
          <w:bCs/>
          <w:sz w:val="24"/>
          <w:szCs w:val="24"/>
        </w:rPr>
        <w:t>зона общеобразовательных и дошко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1577"/>
        <w:gridCol w:w="1577"/>
        <w:gridCol w:w="1577"/>
        <w:gridCol w:w="1577"/>
        <w:gridCol w:w="1453"/>
      </w:tblGrid>
      <w:tr>
        <w:trPr>
          <w:trHeight w:val="1162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/1 чел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чание: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. Расстояние от зданий </w:t>
      </w:r>
      <w:r>
        <w:rPr>
          <w:rFonts w:eastAsia="Arial"/>
        </w:rPr>
        <w:t xml:space="preserve">детских дошкольных и общеобразовательных учреждений (стены здания основного строения) до красных линий  не менее </w:t>
      </w:r>
      <w:r>
        <w:rPr/>
        <w:t>25 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 – производственно-складская территориальная зона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</w:rPr>
        <w:t xml:space="preserve">Г.1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-II и </w:t>
      </w:r>
      <w:r>
        <w:rPr>
          <w:b/>
          <w:bCs/>
          <w:lang w:val="en-US"/>
        </w:rPr>
        <w:t>I</w:t>
      </w:r>
      <w:r>
        <w:rPr>
          <w:b/>
          <w:bCs/>
        </w:rPr>
        <w:t>II классов опасности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</w:rPr>
        <w:t xml:space="preserve">Г.1.1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-II класса опасности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1580"/>
        <w:gridCol w:w="1580"/>
        <w:gridCol w:w="1580"/>
        <w:gridCol w:w="1495"/>
        <w:gridCol w:w="1500"/>
      </w:tblGrid>
      <w:tr>
        <w:trPr>
          <w:trHeight w:val="116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</w:rPr>
        <w:t xml:space="preserve">Г.1.2 зона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II класса опасности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3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3 класса опасности включительно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;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 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1584"/>
        <w:gridCol w:w="1584"/>
        <w:gridCol w:w="1314"/>
        <w:gridCol w:w="1706"/>
      </w:tblGrid>
      <w:tr>
        <w:trPr>
          <w:trHeight w:val="116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-мальное</w:t>
            </w:r>
            <w:r>
              <w:rPr/>
              <w:t xml:space="preserve"> значение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</w:rPr>
        <w:t xml:space="preserve">Г.2 зона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ов опасности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</w:rPr>
        <w:t xml:space="preserve">Г.2.1 зона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а опасности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4 класса опасности включительн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4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птовой торговли, логистические центры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1582"/>
        <w:gridCol w:w="1582"/>
        <w:gridCol w:w="1582"/>
        <w:gridCol w:w="1502"/>
        <w:gridCol w:w="1485"/>
      </w:tblGrid>
      <w:tr>
        <w:trPr>
          <w:trHeight w:val="1162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</w:rPr>
        <w:t xml:space="preserve">Г.2.2 зона объек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а опасности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оизводственные (промышленные) предприятия до 5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коммунально-складского назначения до 5 класса опасности включите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оптовой торговли, логистические центры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специализированные образовательные учреждения, в том числе автошколы с автодромом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объекты общественного питания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Normal"/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6"/>
        <w:gridCol w:w="1586"/>
        <w:gridCol w:w="1586"/>
        <w:gridCol w:w="1501"/>
        <w:gridCol w:w="1520"/>
      </w:tblGrid>
      <w:tr>
        <w:trPr>
          <w:trHeight w:val="1162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-нию</w:t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Г.3 зона производственно-коммерческой деятельности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Iauiue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ственно-складские предприятия 5 класса опасности и предприятия, не требующие устройства санитарно-защитных зон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птовой и розничной торговли, логистические цент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пециализированные образовательные учреждения, в том числе автошколы с автодромом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объекты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предприятия бытового обслужив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объекты административного назначения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о-развлекате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спортивно-зрелищ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высших и средне-специальных учебных заведений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 индивидуальных гараже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.</w:t>
      </w:r>
    </w:p>
    <w:p>
      <w:pPr>
        <w:pStyle w:val="Iaui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объекты религиозного назнач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spacing w:lineRule="atLeast" w:line="200"/>
        <w:jc w:val="both"/>
        <w:rPr/>
      </w:pPr>
      <w:r>
        <w:rPr/>
        <w:t>ветеринарные объект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33"/>
        <w:gridCol w:w="1500"/>
        <w:gridCol w:w="1728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-мальное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Г.3 * - зона производственно-коммерческой деятельности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>
          <w:rFonts w:eastAsia="Arial" w:cs="Arial"/>
          <w:i/>
          <w:i/>
          <w:iCs/>
          <w:sz w:val="12"/>
          <w:szCs w:val="12"/>
          <w:u w:val="single"/>
          <w:lang w:bidi="zxx"/>
        </w:rPr>
      </w:pPr>
      <w:r>
        <w:rPr>
          <w:rFonts w:eastAsia="Arial" w:cs="Arial"/>
          <w:i/>
          <w:iCs/>
          <w:sz w:val="12"/>
          <w:szCs w:val="12"/>
          <w:u w:val="single"/>
          <w:lang w:bidi="zxx"/>
        </w:rPr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Г.4 зона коммунальных объектов</w:t>
      </w:r>
    </w:p>
    <w:p>
      <w:pPr>
        <w:pStyle w:val="Normal"/>
        <w:spacing w:lineRule="atLeast" w:line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Г.4.1 зона коммунальных объектов городского хозяйства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еплоэнергетики, водоснабжения и водоотведения (насосные перекачивающие станции, котельные, объекты газового хозяйства, очистные сооружения, трансформаторные подстанции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городского общественного транспорта (депо, площадки отстоя, друг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бан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химчистки, прачечные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дминистративного и (или) бытового назначения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общественного питания (закрытая сеть)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1591"/>
        <w:gridCol w:w="1591"/>
        <w:gridCol w:w="1452"/>
        <w:gridCol w:w="1375"/>
        <w:gridCol w:w="1740"/>
      </w:tblGrid>
      <w:tr>
        <w:trPr>
          <w:trHeight w:val="1162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-ных линий улиц), 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Г.4.2 зона коммунальных объектов хранения автотранспорта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гаражного хозяйств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, другое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объекты административного и (или) бытового назначения. 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озничной торговли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школы без автодром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08"/>
        <w:gridCol w:w="1588"/>
        <w:gridCol w:w="1693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застройки (</w:t>
            </w:r>
            <w:r>
              <w:rPr>
                <w:lang w:val="ru-RU"/>
              </w:rPr>
              <w:t>макси-маль</w:t>
            </w:r>
            <w:r>
              <w:rPr>
                <w:lang w:val="en-US"/>
              </w:rPr>
              <w:t>ное</w:t>
            </w:r>
            <w:r>
              <w:rPr/>
              <w:t xml:space="preserve"> значение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en-US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–территориальная зона специального назначения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Д.1 зона водозаборных сооружений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водозаборных сооружений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одопроводные очистные сооруж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зеленение, за исключением высокоствольных посадок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нет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5"/>
        <w:rPr>
          <w:rFonts w:ascii="Times New Roman" w:hAnsi="Times New Roman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283"/>
        <w:gridCol w:w="1500"/>
        <w:gridCol w:w="1801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ru-RU"/>
              </w:rPr>
              <w:t>макси-маль</w:t>
            </w:r>
            <w:r>
              <w:rPr>
                <w:lang w:val="en-US"/>
              </w:rPr>
              <w:t>ное</w:t>
            </w:r>
            <w:r>
              <w:rPr/>
              <w:t xml:space="preserve"> значение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1,8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Д.2 кладбища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захоронени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крематории, колумбарии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дминистративно-хозяйственные объект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зеленение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торговли ритуальными принадлежностями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едприятия бытового обслуживания, не требующие устройства санитарно-защитных зон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5"/>
        <w:rPr>
          <w:rFonts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679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en-US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</w:t>
            </w:r>
            <w:r>
              <w:rPr>
                <w:lang w:val="en-US"/>
              </w:rPr>
              <w:t>минималь-ное</w:t>
            </w:r>
            <w:r>
              <w:rPr/>
              <w:t xml:space="preserve"> значение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400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Д.3 зона режимных объектов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пенитенциарной системы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ведомственной принадлежности (управлений внутренних дел, обороны, федеральных служб безопасности, другое)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религиозного назнач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373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</w:t>
            </w:r>
            <w:r>
              <w:rPr>
                <w:lang w:val="en-US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-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эффициент плотности застройки (максимальное значение) составляет 2,4.</w:t>
      </w:r>
    </w:p>
    <w:p>
      <w:pPr>
        <w:pStyle w:val="Iauiue"/>
        <w:tabs>
          <w:tab w:val="clear" w:pos="706"/>
          <w:tab w:val="left" w:pos="720" w:leader="none"/>
        </w:tabs>
        <w:spacing w:lineRule="atLeast" w:line="200" w:before="0" w:after="0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Д.4 зона объектов ограниченного доступа (объекты, подлежащие рекультивации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вредных вещест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твердых бытовы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промышленных от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биотермических отходов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улично-дорожная сеть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хран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, за исключением индивидуальных гаражей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редприятия по переработке, соответствующие основным видам разрешенного использования объектов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режим использования территории регламентируется документами технического регулирования, нормативными правовыми актами органов местного самоуправления.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421"/>
        <w:gridCol w:w="1387"/>
        <w:gridCol w:w="1701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en-US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 - зона инженерной и транспортной инфраструктур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.1 зона внешнего транспорта (железная дорога, автомобильный и воздушный транспорт) 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железнодорожные вокзалы, здания и сооружения железнодорожного транспорта,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отуары, велосипедные дорожки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 xml:space="preserve">автозаправочные станции;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ункты общественного питания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ind w:firstLine="852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396"/>
        <w:gridCol w:w="1325"/>
        <w:gridCol w:w="1806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аксималь-ный</w:t>
            </w:r>
            <w:r>
              <w:rPr/>
              <w:t xml:space="preserve">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Минималь-ный</w:t>
            </w:r>
            <w:r>
              <w:rPr/>
              <w:t xml:space="preserve"> отступ от границ участка (красных линий улиц), 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</w:t>
            </w:r>
            <w:r>
              <w:rPr>
                <w:lang w:val="en-US"/>
              </w:rPr>
              <w:t>максималь-ное</w:t>
            </w:r>
            <w:r>
              <w:rPr/>
              <w:t xml:space="preserve"> значение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Коэффи-циент</w:t>
            </w:r>
            <w:r>
              <w:rPr/>
              <w:t xml:space="preserve"> озеленения (</w:t>
            </w:r>
            <w:r>
              <w:rPr>
                <w:lang w:val="ru-RU"/>
              </w:rPr>
              <w:t>мини-мальное</w:t>
            </w:r>
            <w:r>
              <w:rPr/>
              <w:t xml:space="preserve"> значение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.2 трубопроводного транспорта (газо- и нефтепродуктопроводов,                    в/в ЛЭП 110 кВ и выше (с подстанциями), магистральные водоводы и канализационные коллекторы, линии связи) 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Arial" w:cs="Arial"/>
        </w:rPr>
        <w:t xml:space="preserve">Размещение нефтепроводов, водопроводов, газопроводов и иных трубопроводов, в/в ЛЭП 110 кВ и выше (с подстанциями), магистральных водоводов и канализационных коллекторов, линий </w:t>
      </w:r>
      <w:r>
        <w:rPr>
          <w:rFonts w:eastAsia="Arial" w:cs="Arial"/>
          <w:lang w:val="ru-RU"/>
        </w:rPr>
        <w:t>связи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>
          <w:rFonts w:eastAsia="Arial" w:cs="Arial"/>
        </w:rPr>
        <w:t>здания и сооружения, необходимые для эксплуатации объектов, являющихся о</w:t>
      </w:r>
      <w:r>
        <w:rPr/>
        <w:t>сновными видами разрешенного использования.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 разрешенные виды использования: нет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408"/>
        <w:gridCol w:w="1475"/>
        <w:gridCol w:w="1726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застройки (максималь-ное значени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-циент озеленения (минималь-ное значение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/>
      </w:pPr>
      <w:r>
        <w:rPr/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.3 улично-дорожная сеть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К.3.1 магистрали городского и районного значения</w:t>
      </w:r>
    </w:p>
    <w:p>
      <w:pPr>
        <w:pStyle w:val="Normal"/>
        <w:spacing w:lineRule="atLeast" w:line="200"/>
        <w:jc w:val="center"/>
        <w:rPr>
          <w:rFonts w:eastAsia="Arial" w:cs="Arial"/>
        </w:rPr>
      </w:pPr>
      <w:r>
        <w:rPr>
          <w:rFonts w:eastAsia="Arial" w:cs="Arial"/>
        </w:rPr>
        <w:t>(размещение вне границ территорий общего пользования)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подземные автостоянк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тротуары, велосипедные дорожк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хране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.</w:t>
      </w:r>
    </w:p>
    <w:p>
      <w:pPr>
        <w:pStyle w:val="Iaui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621"/>
        <w:gridCol w:w="1604"/>
        <w:gridCol w:w="1618"/>
        <w:gridCol w:w="1621"/>
        <w:gridCol w:w="1262"/>
      </w:tblGrid>
      <w:tr>
        <w:trPr>
          <w:trHeight w:val="116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отступ от границ участка (красных линий улиц), 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-ное значение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-чество этажей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.3.2 основные улицы в застройке</w:t>
      </w:r>
    </w:p>
    <w:p>
      <w:pPr>
        <w:pStyle w:val="Normal"/>
        <w:spacing w:lineRule="atLeast" w:line="200"/>
        <w:jc w:val="center"/>
        <w:rPr>
          <w:rFonts w:eastAsia="Arial" w:cs="Arial"/>
        </w:rPr>
      </w:pPr>
      <w:r>
        <w:rPr>
          <w:rFonts w:eastAsia="Arial" w:cs="Arial"/>
        </w:rPr>
        <w:t>(размещение вне границ территорий общего пользования)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все виды озеленения, в том числе защитные древесно-кустарниковые полосы, скверы, бульвар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становочные пункты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.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помогательные виды разрешенного использования:  нет. </w:t>
      </w:r>
    </w:p>
    <w:p>
      <w:pPr>
        <w:pStyle w:val="Iauiue"/>
        <w:tabs>
          <w:tab w:val="clear" w:pos="706"/>
          <w:tab w:val="left" w:pos="360" w:leader="none"/>
          <w:tab w:val="left" w:pos="108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но разрешенные виды использования: нет. 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679"/>
        <w:gridCol w:w="1600"/>
        <w:gridCol w:w="1587"/>
        <w:gridCol w:w="1600"/>
        <w:gridCol w:w="136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-чество этажей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.3.3 объекты дорожного сервиса </w:t>
      </w:r>
    </w:p>
    <w:p>
      <w:pPr>
        <w:pStyle w:val="Normal"/>
        <w:spacing w:lineRule="atLeast" w:line="200"/>
        <w:jc w:val="center"/>
        <w:rPr/>
      </w:pPr>
      <w:r>
        <w:rPr/>
        <w:t>(размещение вне границ территорий общего пользования)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объекты автомобильного сервиса (автомойки, шиномонтажные мастерские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080" w:leader="none"/>
        </w:tabs>
        <w:spacing w:lineRule="atLeast" w:line="200"/>
        <w:jc w:val="both"/>
        <w:rPr/>
      </w:pPr>
      <w:r>
        <w:rPr/>
        <w:t>инженерные сети и сооружения.</w:t>
      </w:r>
    </w:p>
    <w:p>
      <w:pPr>
        <w:pStyle w:val="Iaui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  <w:t>объекты инженерной инфраструктуры.</w:t>
      </w:r>
    </w:p>
    <w:p>
      <w:pPr>
        <w:pStyle w:val="Iaui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  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06"/>
          <w:tab w:val="left" w:pos="1080" w:leader="none"/>
        </w:tabs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589"/>
        <w:gridCol w:w="1589"/>
        <w:gridCol w:w="1589"/>
        <w:gridCol w:w="1609"/>
        <w:gridCol w:w="1298"/>
      </w:tblGrid>
      <w:tr>
        <w:trPr>
          <w:trHeight w:val="116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ин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Максималь-ный размер участка,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Минималь-ный отступ 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от границ участка (красных линий улиц),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застройки (максималь-ное значение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эффициент озеленения (минимальное значение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Предель-ное количество этаже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spacing w:lineRule="atLeast" w:line="200"/>
        <w:ind w:firstLine="709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  <w:t>ОГРАНИЧЕНИЯ ИСПОЛЬЗОВАНИЯ ЗЕМЕЛЬНЫХ УЧАСТКОВ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  <w:t>И ОБЪЕКТОВ КАПИТАЛЬНОГО СТРОИТЕЛЬСТВА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граничения по условиям охраны объектов культурного наследия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(памятники истории и культуры)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>
          <w:rFonts w:eastAsia="Arial"/>
        </w:rPr>
      </w:pPr>
      <w:r>
        <w:rPr>
          <w:rFonts w:eastAsia="Arial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>
          <w:rFonts w:eastAsia="Arial"/>
        </w:rPr>
      </w:pPr>
      <w:r>
        <w:rPr>
          <w:rFonts w:eastAsia="Arial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ов использования земель в границах данных зон объектов культурного наследия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>
          <w:rFonts w:eastAsia="Arial"/>
        </w:rPr>
      </w:pPr>
      <w:r>
        <w:rPr>
          <w:rFonts w:eastAsia="Arial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граничения по экологическим и санитарно-эпидемиологическим условиям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ind w:firstLine="705"/>
        <w:jc w:val="both"/>
        <w:rPr/>
      </w:pPr>
      <w:r>
        <w:rPr/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TextBody"/>
        <w:spacing w:lineRule="atLeast" w:line="100"/>
        <w:rPr/>
      </w:pPr>
      <w:r>
        <w:rPr/>
        <w:tab/>
        <w:t>- санитарно-защитные зоны предприятий и объектов;</w:t>
      </w:r>
    </w:p>
    <w:p>
      <w:pPr>
        <w:pStyle w:val="TextBody"/>
        <w:spacing w:lineRule="atLeast" w:line="100"/>
        <w:rPr/>
      </w:pPr>
      <w:r>
        <w:rPr/>
        <w:tab/>
        <w:t>- водоохранные зоны и прибрежные защитные полосы водных объектов;</w:t>
      </w:r>
    </w:p>
    <w:p>
      <w:pPr>
        <w:pStyle w:val="TextBody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rPr>
          <w:rFonts w:eastAsia="Arial"/>
        </w:rPr>
      </w:pPr>
      <w:r>
        <w:rPr>
          <w:rFonts w:eastAsia="Arial"/>
        </w:rPr>
        <w:t>- зоны санитарной охраны источника питьевого водоснабжения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/>
        </w:rPr>
        <w:t>Размер санитарно-защитной зоны и рекомендуемые минимальные разрывы устанавливаются с</w:t>
      </w:r>
      <w:r>
        <w:rPr>
          <w:rFonts w:eastAsia="Arial Unicode MS"/>
        </w:rPr>
        <w:t xml:space="preserve">анитарно-эпидемиологическими правилами и нормативами  СанПиН 2.2.1/2.1.1.1200-03 «Санитарно-защитные зоны и санитарная классификация предприятий, сооружений и иных объектов» (далее </w:t>
      </w:r>
      <w:r>
        <w:rPr>
          <w:rFonts w:eastAsia="Arial Unicode MS"/>
          <w:lang w:val="ru-RU"/>
        </w:rPr>
        <w:t xml:space="preserve"> — </w:t>
      </w:r>
      <w:r>
        <w:rPr>
          <w:rFonts w:eastAsia="Arial Unicode MS"/>
        </w:rPr>
        <w:t>СанПиН)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>
          <w:rFonts w:eastAsia="Arial"/>
        </w:rPr>
      </w:pPr>
      <w:r>
        <w:rPr>
          <w:rFonts w:eastAsia="Arial"/>
        </w:rPr>
        <w:t xml:space="preserve">Ориентировочный размер санитарно-защитной зоны должен быть обоснован проектом санитарно-защитной зоны. 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>
          <w:rFonts w:eastAsia="Arial"/>
        </w:rPr>
      </w:pPr>
      <w:r>
        <w:rPr>
          <w:rFonts w:eastAsia="Arial"/>
        </w:rPr>
        <w:t>Установленная (окончательная) санитарно-защитной зоны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eastAsia="Arial"/>
          <w:lang w:val="en-US"/>
        </w:rPr>
        <w:t>V</w:t>
      </w:r>
      <w:r>
        <w:rPr>
          <w:rFonts w:eastAsia="Arial"/>
        </w:rPr>
        <w:t xml:space="preserve"> </w:t>
      </w:r>
      <w:r>
        <w:rPr>
          <w:rFonts w:eastAsia="Arial Unicode MS"/>
        </w:rPr>
        <w:t xml:space="preserve">СанПиН. </w:t>
      </w:r>
    </w:p>
    <w:p>
      <w:pPr>
        <w:pStyle w:val="Normal"/>
        <w:tabs>
          <w:tab w:val="clear" w:pos="706"/>
          <w:tab w:val="left" w:pos="360" w:leader="none"/>
          <w:tab w:val="left" w:pos="855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/>
        </w:rPr>
        <w:t xml:space="preserve">Использования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</w:t>
      </w:r>
      <w:r>
        <w:rPr/>
        <w:t>регулируется требованиями Водного кодекса Российской Федерации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ind w:firstLine="1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редседатель </w:t>
      </w:r>
    </w:p>
    <w:p>
      <w:pPr>
        <w:pStyle w:val="Normal"/>
        <w:ind w:firstLine="10"/>
        <w:jc w:val="both"/>
        <w:rPr/>
      </w:pPr>
      <w:r>
        <w:rPr>
          <w:rFonts w:eastAsia="Times New Roman"/>
          <w:lang w:val="ru-RU" w:eastAsia="ar-SA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</w:t>
      </w:r>
      <w:r>
        <w:rPr>
          <w:rFonts w:eastAsia="Times New Roman"/>
          <w:b/>
          <w:bCs/>
          <w:lang w:val="ru-RU" w:eastAsia="ar-SA"/>
        </w:rPr>
        <w:t>С. И. Мошаров</w:t>
      </w:r>
    </w:p>
    <w:p>
      <w:pPr>
        <w:pStyle w:val="Normal"/>
        <w:rPr>
          <w:rFonts w:eastAsia="Times New Roman"/>
          <w:b/>
          <w:b/>
          <w:bCs/>
          <w:sz w:val="12"/>
          <w:szCs w:val="12"/>
          <w:lang w:val="ru-RU" w:eastAsia="ar-SA"/>
        </w:rPr>
      </w:pPr>
      <w:r>
        <w:rPr>
          <w:rFonts w:eastAsia="Times New Roman"/>
          <w:b/>
          <w:bCs/>
          <w:sz w:val="12"/>
          <w:szCs w:val="12"/>
          <w:lang w:val="ru-RU" w:eastAsia="ar-SA"/>
        </w:rPr>
      </w:r>
    </w:p>
    <w:p>
      <w:pPr>
        <w:pStyle w:val="Normal"/>
        <w:rPr>
          <w:rFonts w:eastAsia="Times New Roman"/>
          <w:sz w:val="12"/>
          <w:szCs w:val="12"/>
          <w:lang w:val="ru-RU" w:eastAsia="ar-SA"/>
        </w:rPr>
      </w:pPr>
      <w:r>
        <w:rPr>
          <w:rFonts w:eastAsia="Times New Roman"/>
          <w:sz w:val="12"/>
          <w:szCs w:val="12"/>
          <w:lang w:val="ru-R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rPr/>
      </w:pPr>
      <w:r>
        <w:rPr>
          <w:rFonts w:eastAsia="Times New Roman"/>
          <w:lang w:val="ru-RU" w:eastAsia="ar-SA"/>
        </w:rPr>
        <w:t xml:space="preserve">Глава города Челябинска </w:t>
        <w:tab/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  <w:lang w:val="ru-RU" w:eastAsia="ar-SA"/>
        </w:rPr>
        <w:t>Е. Н. Тефтеле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Symbol" w:hAnsi="Symbol" w:cs="Times New Roman"/>
      <w:sz w:val="24"/>
      <w:szCs w:val="26"/>
      <w:shd w:fill="auto" w:val="clear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hd w:fill="auto" w:val="clear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4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7-07-28T10:42:00Z</cp:lastPrinted>
  <dcterms:modified xsi:type="dcterms:W3CDTF">2017-08-15T06:54:00Z</dcterms:modified>
  <cp:revision>2</cp:revision>
  <dc:subject/>
  <dc:title/>
</cp:coreProperties>
</file>