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Lucida Sans Unicode" w:cs="Arial"/>
          <w:sz w:val="24"/>
          <w:szCs w:val="24"/>
          <w:shd w:fill="auto" w:val="clear"/>
          <w:lang w:eastAsia="zxx" w:bidi="zxx"/>
        </w:rPr>
      </w:pPr>
      <w:r>
        <w:rPr>
          <w:rFonts w:eastAsia="Lucida Sans Unicode" w:cs="Arial"/>
          <w:sz w:val="24"/>
          <w:szCs w:val="24"/>
          <w:shd w:fill="auto" w:val="clear"/>
          <w:lang w:eastAsia="zxx" w:bidi="zxx"/>
        </w:rPr>
        <w:t xml:space="preserve"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jc w:val="right"/>
        <w:rPr>
          <w:rFonts w:ascii="Arial" w:hAnsi="Arial" w:eastAsia="Lucida Sans Unicode" w:cs="Arial"/>
          <w:sz w:val="24"/>
          <w:szCs w:val="24"/>
          <w:shd w:fill="auto" w:val="clear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shd w:fill="auto" w:val="clear"/>
          <w:lang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sz w:val="24"/>
          <w:szCs w:val="24"/>
          <w:shd w:fill="auto" w:val="clear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shd w:fill="auto" w:val="clear"/>
          <w:lang w:eastAsia="zxx" w:bidi="zxx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к решению Челябинской городской Думы</w:t>
      </w:r>
    </w:p>
    <w:p>
      <w:pPr>
        <w:pStyle w:val="Normal"/>
        <w:jc w:val="right"/>
        <w:rPr/>
      </w:pPr>
      <w:r>
        <w:rPr>
          <w:rFonts w:eastAsia="Lucida Sans Unicode" w:cs="Arial" w:ascii="Arial" w:hAnsi="Arial"/>
          <w:sz w:val="24"/>
          <w:szCs w:val="24"/>
          <w:shd w:fill="auto" w:val="clear"/>
          <w:lang w:eastAsia="zxx" w:bidi="zxx"/>
        </w:rPr>
        <w:t xml:space="preserve">от </w:t>
      </w:r>
      <w:r>
        <w:rPr>
          <w:rFonts w:eastAsia="Lucida Sans Unicode" w:cs="Tahoma"/>
          <w:b/>
          <w:bCs/>
          <w:i/>
          <w:iCs/>
          <w:sz w:val="24"/>
          <w:szCs w:val="24"/>
          <w:u w:val="single"/>
          <w:shd w:fill="auto" w:val="clear"/>
          <w:lang w:eastAsia="zxx" w:bidi="zxx"/>
        </w:rPr>
        <w:t xml:space="preserve"> 09.10.2012 </w:t>
      </w:r>
      <w:r>
        <w:rPr>
          <w:rFonts w:eastAsia="Lucida Sans Unicode" w:cs="Arial" w:ascii="Arial" w:hAnsi="Arial"/>
          <w:sz w:val="24"/>
          <w:szCs w:val="24"/>
          <w:shd w:fill="auto" w:val="clear"/>
          <w:lang w:eastAsia="zxx" w:bidi="zxx"/>
        </w:rPr>
        <w:t>№</w:t>
      </w:r>
      <w:r>
        <w:rPr>
          <w:rFonts w:eastAsia="Lucida Sans Unicode" w:cs="Arial" w:ascii="Arial" w:hAnsi="Arial"/>
          <w:b/>
          <w:bCs/>
          <w:sz w:val="24"/>
          <w:szCs w:val="24"/>
          <w:u w:val="single"/>
          <w:shd w:fill="auto" w:val="clear"/>
          <w:lang w:eastAsia="zxx" w:bidi="zxx"/>
        </w:rPr>
        <w:t xml:space="preserve"> </w:t>
      </w:r>
      <w:r>
        <w:rPr>
          <w:rFonts w:eastAsia="Lucida Sans Unicode" w:cs="Tahoma"/>
          <w:b/>
          <w:bCs/>
          <w:i/>
          <w:iCs/>
          <w:sz w:val="24"/>
          <w:szCs w:val="24"/>
          <w:u w:val="single"/>
          <w:shd w:fill="auto" w:val="clear"/>
          <w:lang w:eastAsia="zxx" w:bidi="zxx"/>
        </w:rPr>
        <w:t>37/13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rFonts w:eastAsia="Lucida Sans Unicode" w:cs="Tahoma"/>
          <w:b/>
          <w:b/>
          <w:bCs/>
          <w:i/>
          <w:i/>
          <w:iCs/>
          <w:sz w:val="24"/>
          <w:szCs w:val="24"/>
          <w:u w:val="single"/>
          <w:shd w:fill="auto" w:val="clear"/>
          <w:lang w:eastAsia="zxx" w:bidi="zxx"/>
        </w:rPr>
      </w:pPr>
      <w:r>
        <w:rPr>
          <w:rFonts w:eastAsia="Lucida Sans Unicode" w:cs="Tahoma"/>
          <w:b/>
          <w:bCs/>
          <w:i/>
          <w:iCs/>
          <w:sz w:val="24"/>
          <w:szCs w:val="24"/>
          <w:u w:val="single"/>
          <w:shd w:fill="auto" w:val="clear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rFonts w:eastAsia="Lucida Sans Unicode" w:cs="Tahoma"/>
          <w:b/>
          <w:b/>
          <w:bCs/>
          <w:i/>
          <w:i/>
          <w:iCs/>
          <w:sz w:val="24"/>
          <w:szCs w:val="24"/>
          <w:u w:val="single"/>
          <w:shd w:fill="auto" w:val="clear"/>
          <w:lang w:eastAsia="zxx" w:bidi="zxx"/>
        </w:rPr>
      </w:pPr>
      <w:r>
        <w:rPr>
          <w:rFonts w:eastAsia="Lucida Sans Unicode" w:cs="Tahoma"/>
          <w:b/>
          <w:bCs/>
          <w:i/>
          <w:iCs/>
          <w:sz w:val="24"/>
          <w:szCs w:val="24"/>
          <w:u w:val="single"/>
          <w:shd w:fill="auto" w:val="clear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rFonts w:eastAsia="Lucida Sans Unicode" w:cs="Tahoma"/>
          <w:b/>
          <w:b/>
          <w:bCs/>
          <w:i/>
          <w:i/>
          <w:iCs/>
          <w:sz w:val="24"/>
          <w:szCs w:val="24"/>
          <w:u w:val="single"/>
          <w:shd w:fill="auto" w:val="clear"/>
          <w:lang w:eastAsia="zxx" w:bidi="zxx"/>
        </w:rPr>
      </w:pPr>
      <w:r>
        <w:rPr>
          <w:rFonts w:eastAsia="Lucida Sans Unicode" w:cs="Tahoma"/>
          <w:b/>
          <w:bCs/>
          <w:i/>
          <w:iCs/>
          <w:sz w:val="24"/>
          <w:szCs w:val="24"/>
          <w:u w:val="single"/>
          <w:shd w:fill="auto" w:val="clear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rFonts w:eastAsia="Lucida Sans Unicode" w:cs="Tahoma"/>
          <w:b/>
          <w:b/>
          <w:bCs/>
          <w:i/>
          <w:i/>
          <w:iCs/>
          <w:sz w:val="24"/>
          <w:szCs w:val="24"/>
          <w:u w:val="single"/>
          <w:shd w:fill="auto" w:val="clear"/>
          <w:lang w:eastAsia="zxx" w:bidi="zxx"/>
        </w:rPr>
      </w:pPr>
      <w:r>
        <w:rPr>
          <w:rFonts w:eastAsia="Lucida Sans Unicode" w:cs="Tahoma"/>
          <w:b/>
          <w:bCs/>
          <w:i/>
          <w:iCs/>
          <w:sz w:val="24"/>
          <w:szCs w:val="24"/>
          <w:u w:val="single"/>
          <w:shd w:fill="auto" w:val="clear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Правила землепользования и застройки муниципального образования «Челябинский городской округ»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Часть 3. Градостроительные регламенты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70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г. Челябинск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2018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Часть 3. Градостроительные регламенты</w:t>
      </w:r>
    </w:p>
    <w:p>
      <w:pPr>
        <w:pStyle w:val="Normal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lang w:val="ru-RU"/>
        </w:rPr>
        <w:tab/>
      </w:r>
      <w:r>
        <w:rPr>
          <w:rFonts w:cs="Times New Roman"/>
          <w:b w:val="false"/>
          <w:bCs w:val="false"/>
          <w:sz w:val="24"/>
          <w:szCs w:val="24"/>
          <w:lang w:val="ru-RU"/>
        </w:rPr>
        <w:t>Градостроительные регламенты обязательны для исполнения правообладателями земельных участков и объектов капитального строительства, иными физическими и юридическими лицами в случаях, установленных настоящими Правилами, при осуществлении планировки и межевания территории, архитектурно-строительного проектирования, строительства, реконструкции, эксплуатации объектов капитального строительства и иных действий, связанных с градостроительной деятельностью и земельными отношениями, осуществляемыми на территории муниципального образования.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одержание</w:t>
      </w:r>
    </w:p>
    <w:p>
      <w:pPr>
        <w:pStyle w:val="Normal"/>
        <w:ind w:left="0" w:right="0" w:firstLine="852"/>
        <w:jc w:val="center"/>
        <w:rPr>
          <w:i/>
          <w:i/>
          <w:iCs/>
          <w:sz w:val="24"/>
          <w:szCs w:val="24"/>
          <w:u w:val="single"/>
          <w:shd w:fill="auto" w:val="clear"/>
        </w:rPr>
      </w:pPr>
      <w:r>
        <w:rPr>
          <w:i/>
          <w:iCs/>
          <w:sz w:val="24"/>
          <w:szCs w:val="24"/>
          <w:u w:val="single"/>
          <w:shd w:fill="auto" w:val="clear"/>
        </w:rPr>
      </w:r>
    </w:p>
    <w:p>
      <w:pPr>
        <w:pStyle w:val="Normal"/>
        <w:ind w:left="0" w:right="0" w:firstLine="852"/>
        <w:jc w:val="center"/>
        <w:rPr>
          <w:i/>
          <w:i/>
          <w:iCs/>
          <w:sz w:val="24"/>
          <w:szCs w:val="24"/>
          <w:u w:val="single"/>
          <w:shd w:fill="auto" w:val="clear"/>
        </w:rPr>
      </w:pPr>
      <w:r>
        <w:rPr>
          <w:i/>
          <w:iCs/>
          <w:sz w:val="24"/>
          <w:szCs w:val="24"/>
          <w:u w:val="single"/>
          <w:shd w:fill="auto" w:val="clear"/>
        </w:rPr>
      </w:r>
    </w:p>
    <w:tbl>
      <w:tblPr>
        <w:tblW w:w="93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7945"/>
        <w:gridCol w:w="810"/>
      </w:tblGrid>
      <w:tr>
        <w:trPr/>
        <w:tc>
          <w:tcPr>
            <w:tcW w:w="576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945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10" w:type="dxa"/>
            <w:tcBorders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945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иды территориальных зон:</w:t>
            </w:r>
          </w:p>
        </w:tc>
        <w:tc>
          <w:tcPr>
            <w:tcW w:w="810" w:type="dxa"/>
            <w:tcBorders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  <w:u w:val="single"/>
                <w:shd w:fill="auto" w:val="clear"/>
                <w:lang w:val="en-US"/>
              </w:rPr>
            </w:pPr>
            <w:r>
              <w:rPr>
                <w:sz w:val="24"/>
                <w:szCs w:val="24"/>
                <w:u w:val="single"/>
                <w:shd w:fill="auto" w:val="clear"/>
                <w:lang w:val="en-US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ind w:left="567" w:right="0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природно-рекреационная территориальная зона;</w:t>
            </w:r>
          </w:p>
        </w:tc>
        <w:tc>
          <w:tcPr>
            <w:tcW w:w="810" w:type="dxa"/>
            <w:tcBorders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  <w:u w:val="single"/>
                <w:shd w:fill="auto" w:val="clear"/>
              </w:rPr>
            </w:pPr>
            <w:r>
              <w:rPr>
                <w:sz w:val="24"/>
                <w:szCs w:val="24"/>
                <w:u w:val="single"/>
                <w:shd w:fill="auto" w:val="clear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– общественно – деловая территориальная зона;</w:t>
            </w:r>
          </w:p>
        </w:tc>
        <w:tc>
          <w:tcPr>
            <w:tcW w:w="810" w:type="dxa"/>
            <w:tcBorders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  <w:u w:val="single"/>
                <w:shd w:fill="auto" w:val="clear"/>
              </w:rPr>
            </w:pPr>
            <w:r>
              <w:rPr>
                <w:sz w:val="24"/>
                <w:szCs w:val="24"/>
                <w:u w:val="single"/>
                <w:shd w:fill="auto" w:val="clear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жилая территориальная зона;</w:t>
            </w:r>
          </w:p>
        </w:tc>
        <w:tc>
          <w:tcPr>
            <w:tcW w:w="810" w:type="dxa"/>
            <w:tcBorders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  <w:u w:val="single"/>
                <w:shd w:fill="auto" w:val="clear"/>
                <w:lang w:val="en-US"/>
              </w:rPr>
            </w:pPr>
            <w:r>
              <w:rPr>
                <w:sz w:val="24"/>
                <w:szCs w:val="24"/>
                <w:u w:val="single"/>
                <w:shd w:fill="auto" w:val="clear"/>
                <w:lang w:val="en-US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– производственно-складская территориальная зона;</w:t>
            </w:r>
          </w:p>
        </w:tc>
        <w:tc>
          <w:tcPr>
            <w:tcW w:w="810" w:type="dxa"/>
            <w:tcBorders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 – территориальная зона специального назначения;</w:t>
            </w:r>
          </w:p>
        </w:tc>
        <w:tc>
          <w:tcPr>
            <w:tcW w:w="810" w:type="dxa"/>
            <w:tcBorders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76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/>
                <w:color w:val="000000"/>
                <w:sz w:val="24"/>
                <w:szCs w:val="24"/>
                <w:shd w:fill="auto" w:val="clear"/>
              </w:rPr>
              <w:t xml:space="preserve">К </w:t>
            </w:r>
            <w:r>
              <w:rPr>
                <w:rFonts w:eastAsia="Arial" w:cs="Arial"/>
                <w:color w:val="000000"/>
                <w:sz w:val="24"/>
                <w:szCs w:val="24"/>
                <w:shd w:fill="auto" w:val="clear"/>
                <w:lang w:val="en-US"/>
              </w:rPr>
              <w:t>-</w:t>
            </w:r>
            <w:r>
              <w:rPr>
                <w:rFonts w:eastAsia="Arial" w:cs="Arial"/>
                <w:color w:val="000000"/>
                <w:sz w:val="24"/>
                <w:szCs w:val="24"/>
                <w:shd w:fill="auto" w:val="clear"/>
              </w:rPr>
              <w:t xml:space="preserve"> зона инженерной и транспортной инфраструктур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>.</w:t>
            </w:r>
          </w:p>
        </w:tc>
        <w:tc>
          <w:tcPr>
            <w:tcW w:w="810" w:type="dxa"/>
            <w:tcBorders/>
          </w:tcPr>
          <w:p>
            <w:pPr>
              <w:pStyle w:val="Style22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2"/>
              <w:snapToGrid w:val="false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</w:r>
          </w:p>
        </w:tc>
        <w:tc>
          <w:tcPr>
            <w:tcW w:w="7945" w:type="dxa"/>
            <w:tcBorders/>
          </w:tcPr>
          <w:p>
            <w:pPr>
              <w:pStyle w:val="Style22"/>
              <w:snapToGrid w:val="false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Style22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</w:r>
          </w:p>
        </w:tc>
      </w:tr>
    </w:tbl>
    <w:p>
      <w:pPr>
        <w:pStyle w:val="Normal"/>
        <w:ind w:left="0" w:right="0" w:firstLine="540"/>
        <w:jc w:val="center"/>
        <w:rPr>
          <w:rFonts w:cs="Times New Roman"/>
          <w:lang w:val="ru-RU"/>
        </w:rPr>
      </w:pPr>
      <w:r>
        <w:br w:type="page"/>
      </w:r>
      <w:r>
        <w:rPr>
          <w:rFonts w:cs="Times New Roman"/>
          <w:lang w:val="ru-RU"/>
        </w:rPr>
        <w:t>ВИДЫ ТЕРРИТОРИАЛЬНЫХ ЗОН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нцип деления на территориальные зоны основывается на «Планировочной структуре города» и «Схеме функционального зонирования территории города» Генерального плана города Челябинска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каждой территориальной зоны установлены градостроительные регламенты, которые определяют виды разрешенного, вспомогательного и условно разрешенного использования земельных участков и объектов капитального строительства в пределах одной территориальной зон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ид территориальной зоны установлен по преобладающей (не менее 70 %) функции ее градостроительного использования. Преобладающей функцией являются основные виды разрешенного использования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параметры разрешенного строительства, реконструкции объектов капитального строительства приводятся для территориальной зоны в целом и каждого земельного участка в отдельност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70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ВИДЫ ТЕРРИТОРИАЛЬНЫХ ЗОН, ДЛЯ КОТОРЫХ УСТАНАВЛИВАЮТСЯ ГРАДОСТРОИТЕЛЬНЫЕ РЕГЛАМЕНТЫ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u w:val="single"/>
          <w:lang w:val="ru-RU"/>
        </w:rPr>
      </w:pPr>
      <w:r>
        <w:rPr>
          <w:rFonts w:eastAsia="Arial" w:cs="Times New Roman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А – природно-рекреационные территориальные зоны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.1 зоны зеленых насаждени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.1.0 зоны зеленых насаждени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.1.1 зоны защитных зеленых насаждени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.1.2 зоны зеленых насаждений специального назначени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.1.3 зоны пойменных и прибрежных территор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.1.4 зоны парков, в том числе специализированного назначения, скверов, бульваров, набережных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.2 зоны коллективных сад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.2.1 зоны сохраняемых коллективных сад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.2.2 зоны коллективных садов, предусмотренные к вынос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Б – общественно-деловые территориальные зоны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1 многофункциональные общественно-деловые зоны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2 специализированные общественно-деловые зоны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2.1 зоны административно-деловых комплекс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2.2 зоны торгово-развлекательных комплекс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2.3 зоны культурно-зрелищных комплекс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2.4 зоны спортивно-зрелищных объект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2.5 зоны высших и средне-специальных учебных заведени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2.6 зоны лечебно-профилактических учреждени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2.7 зоны объектов религиозного назначени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3 смешанные общественно-деловые зо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– жилые территориальные зоны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.1 зоны индивидуальной жилой застройк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.1.1 зоны усадебной и коттеджной индивидуальной жилой застройк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.1.2 зоны блокированной индивидуальной жилой застройк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.2 зоны многоквартирных дом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.2.1 зоны многоквартирных домов до 5 этаже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.2.2 зоны многоквартирных домов в 5 этажей и выш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.3 зоны общеобразовательных и дошкольных учрежд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Г – производственно-складские территориальные зоны:</w:t>
      </w:r>
    </w:p>
    <w:p>
      <w:pPr>
        <w:pStyle w:val="Normal"/>
        <w:rPr/>
      </w:pPr>
      <w:r>
        <w:rPr>
          <w:lang w:val="ru-RU"/>
        </w:rPr>
        <w:tab/>
        <w:t xml:space="preserve">Г.1 зоны объектов </w:t>
      </w:r>
      <w:r>
        <w:rPr/>
        <w:t>I</w:t>
      </w:r>
      <w:r>
        <w:rPr>
          <w:lang w:val="ru-RU"/>
        </w:rPr>
        <w:t xml:space="preserve"> - 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 xml:space="preserve"> классов опасности</w:t>
      </w:r>
    </w:p>
    <w:p>
      <w:pPr>
        <w:pStyle w:val="Normal"/>
        <w:rPr/>
      </w:pPr>
      <w:r>
        <w:rPr>
          <w:lang w:val="ru-RU"/>
        </w:rPr>
        <w:tab/>
        <w:t xml:space="preserve">Г.1.1 зоны объектов </w:t>
      </w:r>
      <w:r>
        <w:rPr/>
        <w:t>I</w:t>
      </w:r>
      <w:r>
        <w:rPr>
          <w:lang w:val="ru-RU"/>
        </w:rPr>
        <w:t xml:space="preserve"> - </w:t>
      </w:r>
      <w:r>
        <w:rPr/>
        <w:t>II</w:t>
      </w:r>
      <w:r>
        <w:rPr>
          <w:lang w:val="ru-RU"/>
        </w:rPr>
        <w:t xml:space="preserve"> класса опасности</w:t>
      </w:r>
    </w:p>
    <w:p>
      <w:pPr>
        <w:pStyle w:val="Normal"/>
        <w:rPr/>
      </w:pPr>
      <w:r>
        <w:rPr>
          <w:lang w:val="ru-RU"/>
        </w:rPr>
        <w:tab/>
        <w:t xml:space="preserve">Г.1.2 зоны объектов </w:t>
      </w:r>
      <w:r>
        <w:rPr/>
        <w:t>III</w:t>
      </w:r>
      <w:r>
        <w:rPr>
          <w:lang w:val="ru-RU"/>
        </w:rPr>
        <w:t xml:space="preserve"> класса опасности</w:t>
      </w:r>
    </w:p>
    <w:p>
      <w:pPr>
        <w:pStyle w:val="Normal"/>
        <w:rPr/>
      </w:pPr>
      <w:r>
        <w:rPr>
          <w:lang w:val="ru-RU"/>
        </w:rPr>
        <w:tab/>
        <w:t xml:space="preserve">Г.2 зоны объектов </w:t>
      </w:r>
      <w:r>
        <w:rPr/>
        <w:t>IV</w:t>
      </w:r>
      <w:r>
        <w:rPr>
          <w:lang w:val="ru-RU"/>
        </w:rPr>
        <w:t xml:space="preserve"> и </w:t>
      </w:r>
      <w:r>
        <w:rPr/>
        <w:t>V</w:t>
      </w:r>
      <w:r>
        <w:rPr>
          <w:lang w:val="ru-RU"/>
        </w:rPr>
        <w:t xml:space="preserve"> классов опасности</w:t>
      </w:r>
    </w:p>
    <w:p>
      <w:pPr>
        <w:pStyle w:val="Normal"/>
        <w:rPr/>
      </w:pPr>
      <w:r>
        <w:rPr>
          <w:lang w:val="ru-RU"/>
        </w:rPr>
        <w:tab/>
        <w:t xml:space="preserve">Г.2.1 зоны объектов </w:t>
      </w:r>
      <w:r>
        <w:rPr/>
        <w:t>IV</w:t>
      </w:r>
      <w:r>
        <w:rPr>
          <w:lang w:val="ru-RU"/>
        </w:rPr>
        <w:t xml:space="preserve"> класса опасности</w:t>
      </w:r>
    </w:p>
    <w:p>
      <w:pPr>
        <w:pStyle w:val="Normal"/>
        <w:rPr/>
      </w:pPr>
      <w:r>
        <w:rPr>
          <w:lang w:val="ru-RU"/>
        </w:rPr>
        <w:tab/>
        <w:t xml:space="preserve">Г.2.2 зоны объектов </w:t>
      </w:r>
      <w:r>
        <w:rPr/>
        <w:t>V</w:t>
      </w:r>
      <w:r>
        <w:rPr>
          <w:lang w:val="ru-RU"/>
        </w:rPr>
        <w:t xml:space="preserve"> класса опасност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Г.3 зоны производственно-коммерческой деятельност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Г.4 зоны коммунальных объект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Г.4.1 зоны коммунальных объектов городского хозяйств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Г.4.2 зоны коммунальных объектов хранения авто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Д – территориальные зоны специального назначени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Д.1 зоны водозаборных сооружени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Д.2 зоны кладбищ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Д.3 зоны режимных объект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Д.4 зоны объектов ограниченного доступ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К – зоны инженерной и транспортной инфраструктур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.1 зоны внешнего транспорта (железная дорога, автомобильный и воздушный транспорт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.2 зоны трубопроводного транспорта (газо- и нефтепродуктопроводов, в/в ЛЭП 110 кВ и выше (с подстанциями), магистральные водоводы и канализационные коллекторы, линии связи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.3 зоны улично-дорожной сет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.3.1 зоны магистралей городского и районного значени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.3.2 зоны основных улиц в застройк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.3.3 зоны объектов дорожного серви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ВИДЫ ТЕРРИТОРИАЛЬНЫХ ЗОН, ДЛЯ КОТОРЫХ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ГРАДОСТРОИТЕЛЬНЫЕ РЕГЛАМЕНТЫ</w:t>
      </w:r>
    </w:p>
    <w:p>
      <w:pPr>
        <w:pStyle w:val="Normal"/>
        <w:ind w:left="0" w:right="0" w:firstLine="709"/>
        <w:jc w:val="center"/>
        <w:rPr/>
      </w:pPr>
      <w:r>
        <w:rPr>
          <w:rFonts w:cs="Times New Roman"/>
          <w:b/>
          <w:lang w:val="ru-RU"/>
        </w:rPr>
        <w:t xml:space="preserve">НЕ УСТАНАВЛИВАЮТСЯ, </w:t>
      </w:r>
      <w:r>
        <w:rPr>
          <w:rFonts w:eastAsia="Arial" w:cs="Times New Roman"/>
          <w:b/>
          <w:lang w:val="ru-RU"/>
        </w:rPr>
        <w:t>НЕ РАСПРОСТРАНЯЮТСЯ</w:t>
      </w:r>
    </w:p>
    <w:p>
      <w:pPr>
        <w:pStyle w:val="Normal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Е – зоны озелененных территорий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Е.1 зоны особо охраняемых природных территори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Е.2 зоны лесопарк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Е.3 мемориальные зо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Ж – зоны объектов культурного наслед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И – зоны водных объект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И.1 зоны водных объектов федерального значени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И.2. зоны водных объектов местного зна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мечание: на карте градостроительного зонирования и в пояснительной записке приняты следующие обозначения:</w:t>
      </w:r>
    </w:p>
    <w:p>
      <w:pPr>
        <w:pStyle w:val="Normal"/>
        <w:ind w:left="0" w:right="0"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01 26 07 Г.2.2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rFonts w:cs="Times New Roman"/>
          <w:u w:val="single"/>
          <w:lang w:val="ru-RU"/>
        </w:rPr>
        <w:t>вид территориальной зоны</w:t>
      </w:r>
    </w:p>
    <w:p>
      <w:pPr>
        <w:pStyle w:val="211"/>
        <w:ind w:left="0" w:right="0" w:firstLine="709"/>
        <w:rPr/>
      </w:pPr>
      <w:r>
        <w:rPr>
          <w:rFonts w:eastAsia="Times New Roman" w:cs="Times New Roman"/>
          <w:color w:val="000000"/>
          <w:lang w:val="ru-RU"/>
        </w:rPr>
        <w:t xml:space="preserve">          </w:t>
      </w:r>
      <w:r>
        <w:rPr>
          <w:rFonts w:cs="Times New Roman"/>
          <w:color w:val="000000"/>
          <w:u w:val="single"/>
          <w:lang w:val="ru-RU"/>
        </w:rPr>
        <w:t>номер территориальной зоны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u w:val="single"/>
          <w:lang w:val="ru-RU"/>
        </w:rPr>
        <w:t>номер градостроительной зоны</w:t>
      </w:r>
    </w:p>
    <w:p>
      <w:pPr>
        <w:pStyle w:val="Normal"/>
        <w:ind w:left="0" w:right="0" w:firstLine="709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  <w:t>номер административного района</w:t>
      </w:r>
    </w:p>
    <w:p>
      <w:pPr>
        <w:pStyle w:val="Normal"/>
        <w:ind w:left="0" w:right="0" w:firstLine="70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lang w:val="ru-RU"/>
        </w:rPr>
        <w:t>Примечание *: минимальный размер земельного участка и предельные параметры застройки, установленные в таблице предельных размеров земельных участков и параметров разрешенного строительства, реконструкции объектов капитального строительства, не применяются к земельным участкам под существующими гаражами и для проектируемых гаражей в гаражно-строительных кооперативах, к земельным участкам под существующими индивидуальными жилыми домами, а также к земельным участкам для проектируемых и существующих объектов (зданий, строений, сооружений) инженерных инфраструктур всех территориальных зон,</w:t>
      </w:r>
      <w:r>
        <w:rPr>
          <w:rFonts w:cs="Times New Roman"/>
          <w:bCs/>
          <w:lang w:val="ru-RU"/>
        </w:rPr>
        <w:t xml:space="preserve"> к земельным участкам для размещения всех видов озеленения, в том числе защитных древесно-кустарниковых поло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ab/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А – природно-рекреационная территориальная зона</w:t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  <w:u w:val="single"/>
          <w:shd w:fill="auto" w:val="clear"/>
        </w:rPr>
      </w:pPr>
      <w:r>
        <w:rPr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1 зона зеленых насаждений</w:t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/>
          <w:b/>
          <w:bCs/>
          <w:sz w:val="24"/>
          <w:szCs w:val="24"/>
          <w:u w:val="none"/>
          <w:lang w:val="ru-RU"/>
        </w:rPr>
        <w:tab/>
        <w:t>А.1.0 зона зеленых насаждений</w:t>
      </w:r>
    </w:p>
    <w:p>
      <w:pPr>
        <w:pStyle w:val="Normal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дназначены для защиты зеленых насаждений, как элемента благоустройства территории города с обязательной организацией по уходу и содержанию зеленых насаждений. 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09" w:right="0" w:hanging="16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09" w:right="0" w:hanging="15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ропиночная сеть, тротуары, велосипедные дорожки, лыжероллерные трассы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  <w:t>Вспомогательные виды разрешенного использования: нет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  <w:t>Условно разрешенные виды использования: нет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ind w:left="0" w:right="0" w:firstLine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ind w:left="0" w:right="0" w:firstLine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350"/>
      </w:tblGrid>
      <w:tr>
        <w:trPr>
          <w:trHeight w:val="11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116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нию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нию</w:t>
            </w:r>
          </w:p>
        </w:tc>
      </w:tr>
    </w:tbl>
    <w:p>
      <w:pPr>
        <w:pStyle w:val="Normal"/>
        <w:widowControl/>
        <w:tabs>
          <w:tab w:val="clear" w:pos="720"/>
          <w:tab w:val="left" w:pos="1080" w:leader="none"/>
        </w:tabs>
        <w:ind w:left="0" w:right="0" w:firstLine="13"/>
        <w:jc w:val="center"/>
        <w:rPr/>
      </w:pPr>
      <w:r>
        <w:rPr/>
      </w:r>
    </w:p>
    <w:p>
      <w:pPr>
        <w:pStyle w:val="Normal"/>
        <w:ind w:left="0" w:right="0" w:firstLine="709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А.1.1 зоны защитных зеленых насаждений</w:t>
      </w:r>
    </w:p>
    <w:p>
      <w:pPr>
        <w:pStyle w:val="Normal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дназначена для уменьшения отрицательного влияния предприятий, транспортных и инженерных коммуникаций и сооружений на селитебные и иные территории, объекты, а также защиты особо охраняемых территорий, природных объектов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итомники растений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0" w:firstLine="34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благоустройства, отдыха и спорта без зрителей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0" w:firstLine="34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орожно-тропиночная сеть, тротуары, велосипедные дорожки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0" w:firstLine="341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общественные туалеты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коммунального хозяйств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/>
      </w:pPr>
      <w:r>
        <w:rPr>
          <w:rFonts w:cs="Times New Roman"/>
          <w:b/>
          <w:bCs/>
          <w:lang w:val="ru-RU"/>
        </w:rPr>
        <w:t xml:space="preserve">- </w:t>
      </w:r>
      <w:r>
        <w:rPr>
          <w:rFonts w:cs="Times New Roman"/>
          <w:b w:val="false"/>
          <w:bCs w:val="false"/>
          <w:lang w:val="ru-RU"/>
        </w:rPr>
        <w:t>объекты торгового, развлекательного назначения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общественного питания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предприятия бытового обслуживания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административного и (или) бытового назначения;</w:t>
      </w:r>
    </w:p>
    <w:p>
      <w:pPr>
        <w:pStyle w:val="Normal"/>
        <w:tabs>
          <w:tab w:val="clear" w:pos="720"/>
          <w:tab w:val="left" w:pos="368" w:leader="none"/>
        </w:tabs>
        <w:ind w:left="-14" w:right="0" w:firstLine="736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транспортного обслуживания населения (диспетчерские пункты с  площадками отстоя и разворота транспорта)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досуга и спорт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чание: зона А.1.1* – защитная зона возможного узаконивания существующего индивидуального жилого фонда без права на реконструкцию и размещение новых объектов капитального строительства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ind w:left="0" w:right="0" w:firstLine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35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116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1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2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2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</w:tbl>
    <w:p>
      <w:pPr>
        <w:pStyle w:val="Normal"/>
        <w:widowControl/>
        <w:tabs>
          <w:tab w:val="clear" w:pos="720"/>
          <w:tab w:val="left" w:pos="1080" w:leader="none"/>
        </w:tabs>
        <w:ind w:left="0" w:right="0" w:firstLine="70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А.1.2 зоны зеленых насаждений специального назначения</w:t>
      </w:r>
    </w:p>
    <w:p>
      <w:pPr>
        <w:pStyle w:val="Normal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она специальных зеленых насаждений установлена для обеспечения правовых условий функционирования и развития объектов и предприятий, связанных с селекцией и воспроизводством садовых и огородных культур, лекарственных и других растений, а также в научных и рекреационных целях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0" w:firstLine="34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итомники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еплицы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ранжереи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омогательные виды разрешенного использования: нет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695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по переработке продукции сельскохозяйственного назначения.</w:t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ind w:left="0" w:right="0" w:firstLine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ind w:left="0" w:right="0" w:firstLine="540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tbl>
      <w:tblPr>
        <w:tblW w:w="9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35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2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1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2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2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</w:tbl>
    <w:p>
      <w:pPr>
        <w:pStyle w:val="Normal"/>
        <w:ind w:left="0" w:right="0" w:firstLine="709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ind w:left="0" w:right="0" w:firstLine="709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А.1.3 зоны пойменных и прибрежных территорий</w:t>
      </w:r>
    </w:p>
    <w:p>
      <w:pPr>
        <w:pStyle w:val="Normal"/>
        <w:ind w:left="0" w:right="0" w:firstLine="709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682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682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ляжи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682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лощадки аттракционов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682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пасательные и лодочные станции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682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итомники растений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0" w:firstLine="34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09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портивные площадки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405" w:leader="none"/>
        </w:tabs>
        <w:ind w:left="709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орожно-тропиночная сеть, тротуары, велосипедные дорожки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09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ственные туалеты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бщественного питания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портивные объекты без зрителей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анатории, профилактории, лагеря для отдыха детей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клубы парусного и водомоторного спорта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ыболовного хозяйства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водоснабжения и водозаборные сооружения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гидротехнических сооружений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09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ind w:left="0" w:right="0" w:firstLine="540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Iauiue"/>
        <w:widowControl/>
        <w:tabs>
          <w:tab w:val="clear" w:pos="720"/>
          <w:tab w:val="left" w:pos="575" w:leader="none"/>
          <w:tab w:val="left" w:pos="105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20"/>
          <w:tab w:val="left" w:pos="575" w:leader="none"/>
          <w:tab w:val="left" w:pos="1050" w:leader="none"/>
        </w:tabs>
        <w:bidi w:val="0"/>
        <w:spacing w:lineRule="auto" w:line="240" w:before="0" w:after="0"/>
        <w:ind w:left="0" w:right="0" w:firstLine="53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49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1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2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2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</w:tbl>
    <w:p>
      <w:pPr>
        <w:pStyle w:val="Normal"/>
        <w:ind w:left="0" w:right="0"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А.1.4 зоны парков, в том числе специализированного назначения, скверов, бульваров, набережных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28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28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благоустройства, отдыха и спорта без зрителей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28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лощадки аттракционов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28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ранжереи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0" w:firstLine="34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28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содержания, ухода, экспонирования, изучения флоры и фауны в искусственных условиях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орожно-тропиночная сеть, тротуары, велосипедные дорожки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ственные туалеты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бщественного питания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здоровительного назначения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хранения автотранспорта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ind w:left="0" w:right="0" w:hanging="0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Iauiue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имечания:</w:t>
      </w:r>
    </w:p>
    <w:p>
      <w:pPr>
        <w:pStyle w:val="Normal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зона А.1.4* – зона парков возможного узаконивания существующего индивидуального жилого фонда без права на реконструкцию и размещение новых объектов капитального строительства;</w:t>
      </w:r>
    </w:p>
    <w:p>
      <w:pPr>
        <w:pStyle w:val="Normal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зона А.1.4** – зона парков, где второй вид разрешенного использования следует читать в следующей редакции: «Объекты благоустройства, отдыха и спорта»;</w:t>
      </w:r>
    </w:p>
    <w:p>
      <w:pPr>
        <w:pStyle w:val="Normal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зона 01 24 06 А.1.4  – зона парков, где дополнительным основным видом разрешенного использования является храмовый комплекс, с коэффициентом застройки не более 0,4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49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1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2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2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</w:tbl>
    <w:p>
      <w:pPr>
        <w:pStyle w:val="Normal"/>
        <w:widowControl/>
        <w:tabs>
          <w:tab w:val="clear" w:pos="720"/>
          <w:tab w:val="left" w:pos="1080" w:leader="none"/>
        </w:tabs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0" w:right="0" w:firstLine="709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А.2 зоны коллективных садов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sz w:val="12"/>
          <w:szCs w:val="12"/>
          <w:lang w:val="ru-RU"/>
        </w:rPr>
      </w:pPr>
      <w:r>
        <w:rPr>
          <w:rFonts w:cs="Times New Roman"/>
          <w:b/>
          <w:bCs/>
          <w:sz w:val="12"/>
          <w:szCs w:val="12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Зоны коллективных садов выделены для обеспечения правовых условий формирования территорий, используемых в целях удовлетворения потребностей населения в выращивании сельскохозяйственной продукции, а также для отдыха при соблюдении следующих видов и параметров разрешенного использования земельных участков.</w:t>
      </w:r>
    </w:p>
    <w:p>
      <w:pPr>
        <w:pStyle w:val="Normal"/>
        <w:ind w:left="0" w:right="0" w:firstLine="709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А.2.1 зоны сохраняемых коллективных садов</w:t>
      </w:r>
    </w:p>
    <w:p>
      <w:pPr>
        <w:pStyle w:val="Normal"/>
        <w:ind w:left="0" w:right="0" w:firstLine="70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адовые дома, летние сооружения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0" w:firstLine="34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ады, огороды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840" w:leader="none"/>
          <w:tab w:val="left" w:pos="150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ндивидуальные участки: дворовые постройки (мастерские, сараи, теплицы, бани и другие объекты для индивидуального использования), индивидуальные гаражи на придомовом участке, колодцы, емкости для хранения воды для индивидуального использования;</w:t>
      </w:r>
    </w:p>
    <w:p>
      <w:pPr>
        <w:pStyle w:val="Normal"/>
        <w:tabs>
          <w:tab w:val="clear" w:pos="720"/>
          <w:tab w:val="left" w:pos="855" w:leader="none"/>
          <w:tab w:val="left" w:pos="1515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на участках общего пользования объединений: водозаборы; общественные резервуары для хранения воды, помещения для охраны коллективных садов, площадки для мусоросборников, противопожарные водоемы, лесозащитные полосы, коллективные овощные хранилища, открытые гостевые автостоянки, детские площадки, площадки для отдыха и спортивных занятий, физкультурно-оздоровительные сооружения, пункты оказания первой медицинской помощи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агазины, киоски, лоточная торговля;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ind w:left="0" w:right="0" w:hanging="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395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00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**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1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***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20***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</w:tbl>
    <w:p>
      <w:pPr>
        <w:pStyle w:val="Normal"/>
        <w:widowControl/>
        <w:tabs>
          <w:tab w:val="clear" w:pos="720"/>
          <w:tab w:val="left" w:pos="1080" w:leader="none"/>
        </w:tabs>
        <w:ind w:left="0" w:right="0" w:hanging="25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мечание: </w:t>
      </w:r>
    </w:p>
    <w:p>
      <w:pPr>
        <w:pStyle w:val="Normal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 ** – за исключением хозяйственных построек, данный отступ может быть сокращен до нуля при согласовании со смежными землепользователями.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*** – основного строения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709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А.2.2 зоны коллективных садов, предусмотренных к выносу</w:t>
      </w:r>
    </w:p>
    <w:p>
      <w:pPr>
        <w:pStyle w:val="Normal"/>
        <w:ind w:left="0" w:right="0" w:firstLine="709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/>
      </w:pPr>
      <w:r>
        <w:rPr>
          <w:rFonts w:cs="Times New Roman"/>
          <w:lang w:val="ru-RU"/>
        </w:rPr>
        <w:t xml:space="preserve">В территориальной зоне </w:t>
      </w:r>
      <w:r>
        <w:rPr>
          <w:rFonts w:eastAsia="Times New Roman" w:cs="Times New Roman"/>
          <w:lang w:val="ru-RU"/>
        </w:rPr>
        <w:t xml:space="preserve">А.2.2 не допускается строительство и реконструкция объектов недвижимости, расположенных в территориальной зоне А.2.2, причем существующий объект </w:t>
      </w:r>
      <w:r>
        <w:rPr>
          <w:rFonts w:eastAsia="Times New Roman" w:cs="Times New Roman"/>
          <w:bCs/>
          <w:kern w:val="2"/>
          <w:lang w:val="ru-RU"/>
        </w:rPr>
        <w:t xml:space="preserve">может использоваться без установления срока </w:t>
      </w:r>
      <w:r>
        <w:rPr>
          <w:rFonts w:eastAsia="Times New Roman" w:cs="Times New Roman"/>
          <w:kern w:val="2"/>
          <w:lang w:val="ru-RU"/>
        </w:rPr>
        <w:t xml:space="preserve">приведения его в соответствие с градостроительным регламентом, </w:t>
      </w:r>
      <w:r>
        <w:rPr>
          <w:rFonts w:eastAsia="Times New Roman" w:cs="Times New Roman"/>
          <w:lang w:val="ru-RU"/>
        </w:rPr>
        <w:t>но без каких-либо строительных изменений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адовые дома, летние сооружения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0" w:firstLine="34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ады, огороды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840" w:leader="none"/>
          <w:tab w:val="left" w:pos="150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ндивидуальные участки: дворовые постройки (мастерские, сараи, теплицы, бани и другие объекты для индивидуального использования), индивидуальные гаражи на придомовом участке, колодцы, емкости для хранения воды для индивидуального использования;</w:t>
      </w:r>
    </w:p>
    <w:p>
      <w:pPr>
        <w:pStyle w:val="Normal"/>
        <w:tabs>
          <w:tab w:val="clear" w:pos="720"/>
          <w:tab w:val="left" w:pos="855" w:leader="none"/>
          <w:tab w:val="left" w:pos="1515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на участках общего пользования объединений: водозаборы; общественные резервуары для хранения воды, помещения для охраны коллективных садов, площадки для мусоросборников, противопожарные водоемы, лесозащитные полосы, коллективные овощные хранилища, открытые гостевые автостоянки, детские площадки, площадки для отдыха и спортивных занятий, физкультурно-оздоровительные сооружения, пункты оказания первой медицинской помощи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агазины, киоски, лоточная торговля;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35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Б – общественно-деловые территориальные зоны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Б.1 многофункциональные общественно-деловые зоны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данной территориальной зоны преобладающая функция не устанавливается.</w:t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709" w:right="0" w:hanging="142"/>
        <w:jc w:val="both"/>
        <w:rPr/>
      </w:pPr>
      <w:r>
        <w:rPr>
          <w:rFonts w:cs="Times New Roman"/>
          <w:lang w:val="ru-RU"/>
        </w:rPr>
        <w:t>-</w:t>
      </w:r>
      <w:r>
        <w:rPr>
          <w:rFonts w:cs="Times New Roman"/>
          <w:b w:val="false"/>
          <w:bCs w:val="false"/>
          <w:lang w:val="ru-RU"/>
        </w:rPr>
        <w:t xml:space="preserve"> объекты административного назначения;  </w:t>
      </w:r>
    </w:p>
    <w:p>
      <w:pPr>
        <w:pStyle w:val="Normal"/>
        <w:ind w:left="709" w:right="0" w:hanging="142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торгового, развлекательного назначения;</w:t>
      </w:r>
    </w:p>
    <w:p>
      <w:pPr>
        <w:pStyle w:val="Normal"/>
        <w:ind w:left="709" w:right="0" w:hanging="142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культурного, зрелищного назначения;</w:t>
      </w:r>
    </w:p>
    <w:p>
      <w:pPr>
        <w:pStyle w:val="Normal"/>
        <w:ind w:left="709" w:right="0" w:hanging="142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спортивного назначения;</w:t>
      </w:r>
    </w:p>
    <w:p>
      <w:pPr>
        <w:pStyle w:val="Normal"/>
        <w:ind w:left="709" w:right="0" w:hanging="142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высших и средних специальных учебных заведений;</w:t>
      </w:r>
    </w:p>
    <w:p>
      <w:pPr>
        <w:pStyle w:val="Normal"/>
        <w:ind w:left="709" w:right="0" w:hanging="142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щеобразовательные, дошкольные и внешкольные учреждения;</w:t>
      </w:r>
    </w:p>
    <w:p>
      <w:pPr>
        <w:pStyle w:val="Normal"/>
        <w:ind w:left="709" w:right="0" w:hanging="142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лечебных, профилактических учреждений;</w:t>
      </w:r>
    </w:p>
    <w:p>
      <w:pPr>
        <w:pStyle w:val="Normal"/>
        <w:ind w:left="709" w:right="0" w:hanging="142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религиозного назначения;</w:t>
      </w:r>
    </w:p>
    <w:p>
      <w:pPr>
        <w:pStyle w:val="Normal"/>
        <w:ind w:left="709" w:right="0" w:hanging="142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многоквартирные дома;</w:t>
      </w:r>
    </w:p>
    <w:p>
      <w:pPr>
        <w:pStyle w:val="Normal"/>
        <w:ind w:left="709" w:right="0" w:hanging="142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правоохранительные организации (участковые пункты полиции);</w:t>
      </w:r>
    </w:p>
    <w:p>
      <w:pPr>
        <w:pStyle w:val="Normal"/>
        <w:ind w:left="709" w:right="0" w:hanging="142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 xml:space="preserve">- объекты общественного питания;  </w:t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гостиницы, общежития;</w:t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инженерной инфраструктуры;</w:t>
      </w:r>
    </w:p>
    <w:p>
      <w:pPr>
        <w:pStyle w:val="Normal"/>
        <w:ind w:left="567" w:right="0" w:hanging="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5" w:leader="none"/>
        </w:tabs>
        <w:ind w:left="555" w:right="0" w:hanging="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все виды озеленения, в том числе защитные древесно-кустарниковые полосы.</w:t>
      </w:r>
    </w:p>
    <w:p>
      <w:pPr>
        <w:pStyle w:val="Normal"/>
        <w:ind w:left="709" w:right="0" w:hanging="142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Вспомогательные виды разрешенного использования:</w:t>
      </w:r>
    </w:p>
    <w:p>
      <w:pPr>
        <w:pStyle w:val="Normal"/>
        <w:ind w:left="709" w:right="0" w:hanging="142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улично-дорожная сеть;</w:t>
      </w:r>
    </w:p>
    <w:p>
      <w:pPr>
        <w:pStyle w:val="Normal"/>
        <w:ind w:left="709" w:right="0" w:hanging="142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коммунального хозяйства;</w:t>
      </w:r>
    </w:p>
    <w:p>
      <w:pPr>
        <w:pStyle w:val="Normal"/>
        <w:ind w:left="709" w:right="0" w:hanging="142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щественные туалеты.</w:t>
      </w:r>
    </w:p>
    <w:p>
      <w:pPr>
        <w:pStyle w:val="Normal"/>
        <w:ind w:left="709" w:right="0" w:hanging="142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1080" w:leader="none"/>
        </w:tabs>
        <w:ind w:left="709" w:right="0" w:hanging="142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индивидуальные жилые дома;</w:t>
      </w:r>
    </w:p>
    <w:p>
      <w:pPr>
        <w:pStyle w:val="Normal"/>
        <w:ind w:left="709" w:right="0" w:hanging="142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малоэтажная многоквартирная жилая застройка усадебного тип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жилые дома блокированного тип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пециализированные образовательные учреждения (аэроклубы, автошколы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чреждения отдыха и туризма (санатории, пансионаты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бытового обслуживания и хозяйственно-бытового назначения, не требующие устройства санитарно-защитных зон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втозаправочные станции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35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0 &lt;**&gt;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0,4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0,85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(85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0,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</w:rPr>
        <w:t>Пр</w:t>
      </w:r>
      <w:r>
        <w:rPr>
          <w:rFonts w:cs="Times New Roman"/>
          <w:b w:val="false"/>
          <w:bCs w:val="false"/>
        </w:rPr>
        <w:t>имечание: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 xml:space="preserve">1. &lt;**&gt; При размещении новых объектов капитального строительства входные группы и крыльца не должны размещаться на территориях общего пользования. 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3,0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основного вида разрешенного использования «многоквартирные дома» применяются предельные размеры земельных участков и параметры разрешенного строительства, реконструкции объектов капитального строительства, устанавливаемые для территориальной зоны В.2.2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Б.2 специализированные общественно-деловые зоны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Б.2.1 зоны административно-деловых комплексов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дминистративные учрежд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кредитно-финансовые и страховые организации, банк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уды и прокуратура, нотариально-юридические учрежд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авоохранительные организации (налоговые службы, полиция, таможня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чреждения социальной защиты насел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научно-исследовательские организации, за исключением крупных и специальных сооружений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оектные и конструкторские организаци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птек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гостиниц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чреждения социального обслуживания населения без стационар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торговл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общественного пита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связи, предназначенные для непосредственного обслуживания насел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чреждения обслуживания пассажиров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ранспортные агентств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уристические агентств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пециализированные образовательные учреждения, в том числе автошколы без автодром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едакционно-издательские и информационные организации, за исключением типографий;</w:t>
      </w:r>
    </w:p>
    <w:p>
      <w:pPr>
        <w:pStyle w:val="Normal"/>
        <w:ind w:left="540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чреждения обслуживания пассажиров;</w:t>
      </w:r>
    </w:p>
    <w:p>
      <w:pPr>
        <w:pStyle w:val="Normal"/>
        <w:ind w:left="540" w:right="0" w:hanging="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инженерной инфраструктуры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ственные туалет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орговые, развлекательные комплекс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коммунального, бытового обслуживания, не требующие устройства санитарно-защитных зон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лаборатории, не требующие устройства санитарно-защитных зон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ногоквартирные дома;</w:t>
      </w:r>
    </w:p>
    <w:p>
      <w:pPr>
        <w:pStyle w:val="Normal"/>
        <w:tabs>
          <w:tab w:val="clear" w:pos="720"/>
          <w:tab w:val="left" w:pos="1080" w:leader="none"/>
        </w:tabs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ндивидуальные жилые дома;</w:t>
      </w:r>
    </w:p>
    <w:p>
      <w:pPr>
        <w:pStyle w:val="Normal"/>
        <w:ind w:left="709" w:right="0" w:hanging="142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малоэтажная многоквартирная жилая застройка усадебного тип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35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auto"/>
                <w:lang w:val="ru-RU"/>
              </w:rPr>
            </w:pPr>
            <w:r>
              <w:rPr>
                <w:rFonts w:cs="Times New Roman"/>
                <w:color w:val="auto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auto"/>
                <w:lang w:val="ru-RU"/>
              </w:rPr>
            </w:pPr>
            <w:r>
              <w:rPr>
                <w:rFonts w:cs="Times New Roman"/>
                <w:color w:val="auto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auto"/>
                <w:lang w:val="ru-RU"/>
              </w:rPr>
            </w:pPr>
            <w:r>
              <w:rPr>
                <w:rFonts w:cs="Times New Roman"/>
                <w:color w:val="auto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auto"/>
                <w:lang w:val="ru-RU"/>
              </w:rPr>
            </w:pPr>
            <w:r>
              <w:rPr>
                <w:rFonts w:cs="Times New Roman"/>
                <w:color w:val="auto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auto"/>
                <w:lang w:val="ru-RU"/>
              </w:rPr>
            </w:pPr>
            <w:r>
              <w:rPr>
                <w:rFonts w:cs="Times New Roman"/>
                <w:color w:val="auto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uto"/>
                <w:lang w:val="ru-RU"/>
              </w:rPr>
            </w:pPr>
            <w:r>
              <w:rPr>
                <w:rFonts w:cs="Times New Roman"/>
                <w:color w:val="auto"/>
                <w:lang w:val="ru-RU"/>
              </w:rPr>
              <w:t>в соответст-вии с требо-ваниями, установлен-ными для зоны Б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auto"/>
                <w:lang w:val="ru-RU"/>
              </w:rPr>
            </w:pPr>
            <w:r>
              <w:rPr>
                <w:rFonts w:cs="Times New Roman"/>
                <w:color w:val="auto"/>
                <w:lang w:val="ru-RU"/>
              </w:rPr>
              <w:t>0,4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auto"/>
                <w:lang w:val="ru-RU"/>
              </w:rPr>
            </w:pPr>
            <w:r>
              <w:rPr>
                <w:rFonts w:cs="Times New Roman"/>
                <w:color w:val="auto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0,8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auto"/>
                <w:lang w:val="ru-RU"/>
              </w:rPr>
            </w:pPr>
            <w:r>
              <w:rPr>
                <w:rFonts w:cs="Times New Roman"/>
                <w:color w:val="auto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0,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условно разрешенного вида использования «многоквартирные дома» применяются предельные размеры земельных участков и параметры разрешенного строительства, реконструкции объектов капитального строительства, устанавливаемые для территориальной зоны В.2.2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Б.2.2 зоны торгово-развлекательных комплексов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влекательные комплекс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кинотеатр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торговли, за исключением открытых рынков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бщественного питани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lang w:val="ru-RU"/>
        </w:rPr>
        <w:t>- туристические аге</w:t>
      </w:r>
      <w:r>
        <w:rPr>
          <w:rFonts w:cs="Times New Roman"/>
          <w:b w:val="false"/>
          <w:bCs w:val="false"/>
          <w:lang w:val="ru-RU"/>
        </w:rPr>
        <w:t>нтства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инженерной инфраструктуры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щественные туалеты.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предприятия коммунального, бытового обслуживания, не требующие устройства санитарно-защитных зон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административные объекты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многоквартирные дома;</w:t>
      </w:r>
    </w:p>
    <w:p>
      <w:pPr>
        <w:pStyle w:val="Normal"/>
        <w:tabs>
          <w:tab w:val="clear" w:pos="720"/>
          <w:tab w:val="left" w:pos="1080" w:leader="none"/>
        </w:tabs>
        <w:ind w:left="709" w:right="0" w:hanging="142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индивидуальные жилые дома;</w:t>
      </w:r>
    </w:p>
    <w:p>
      <w:pPr>
        <w:pStyle w:val="Normal"/>
        <w:ind w:left="709" w:right="0" w:hanging="142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малоэтажная многоквартирная жилая застройка усадебного тип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ind w:left="0" w:right="0" w:firstLine="5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35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оответст-вии с требо-ваниями, установлен-ными для зоны Б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</w:rPr>
              <w:t>0,</w:t>
            </w:r>
            <w:r>
              <w:rPr>
                <w:rFonts w:cs="Times New Roman"/>
                <w:lang w:val="ru-RU"/>
              </w:rPr>
              <w:t>4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условно разрешенного вида использования «многоквартирные дома» применяются предельные размеры земельных участков и параметры разрешенного строительства, реконструкции объектов капитального строительства, устанавливаемые для территориальной зоны В.2.2.</w:t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Б.2.3 зоны культурно-зрелищных комплексов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lang w:val="ru-RU"/>
        </w:rPr>
        <w:t>- зрел</w:t>
      </w:r>
      <w:r>
        <w:rPr>
          <w:rFonts w:cs="Times New Roman"/>
          <w:b w:val="false"/>
          <w:bCs w:val="false"/>
          <w:lang w:val="ru-RU"/>
        </w:rPr>
        <w:t>ищные учреждения (театры, кинотеатры, концертные залы, цирки)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клубные и досуговые, развлекательные учреждения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внешкольного специального образования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предприятия общественного питания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библиотеки и читальные залы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музеи и выставки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инженерной инфраструктуры;</w:t>
      </w:r>
    </w:p>
    <w:p>
      <w:pPr>
        <w:pStyle w:val="Normal"/>
        <w:ind w:left="0" w:right="0" w:firstLine="57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предприятия бытового обслуживания, не требующие устройства санитарно-защитных зон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щественные туалеты.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гостиницы, общежития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многоквартирные дома;</w:t>
      </w:r>
    </w:p>
    <w:p>
      <w:pPr>
        <w:pStyle w:val="Normal"/>
        <w:tabs>
          <w:tab w:val="clear" w:pos="720"/>
          <w:tab w:val="left" w:pos="1080" w:leader="none"/>
        </w:tabs>
        <w:ind w:left="709" w:right="0" w:hanging="142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индивидуальные жилые дома;</w:t>
      </w:r>
    </w:p>
    <w:p>
      <w:pPr>
        <w:pStyle w:val="Normal"/>
        <w:ind w:left="709" w:right="0" w:hanging="142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малоэтажная многоквартирная жилая застройка усадебного тип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 w:val="false"/>
          <w:bCs w:val="false"/>
          <w:lang w:val="ru-RU"/>
        </w:rPr>
        <w:t>- объекты</w:t>
      </w:r>
      <w:r>
        <w:rPr>
          <w:rFonts w:cs="Times New Roman"/>
          <w:lang w:val="ru-RU"/>
        </w:rPr>
        <w:t xml:space="preserve"> религиозного назначения.</w:t>
      </w:r>
    </w:p>
    <w:p>
      <w:pPr>
        <w:pStyle w:val="Normal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35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оответст-вии с требо-ваниями, установлен-ными для зоны Б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</w:rPr>
              <w:t>0,</w:t>
            </w:r>
            <w:r>
              <w:rPr>
                <w:rFonts w:cs="Times New Roman"/>
                <w:lang w:val="ru-RU"/>
              </w:rPr>
              <w:t>4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условно разрешенного вида использования «многоквартирные дома» применяются предельные размеры земельных участков и параметры разрешенного строительства, реконструкции объектов капитального строительства, устанавливаемые для территориальной зоны В.2.2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Б.2.4 зоны спортивно-зрелищных объектов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спортивного, зрелищного, физкультурно-досугового назначения;</w:t>
      </w:r>
    </w:p>
    <w:p>
      <w:pPr>
        <w:pStyle w:val="Normal"/>
        <w:ind w:left="540" w:right="0" w:hanging="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предприятия общественного питания (закрытая сеть)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инженерной инфраструктуры;</w:t>
      </w:r>
    </w:p>
    <w:p>
      <w:pPr>
        <w:pStyle w:val="Normal"/>
        <w:ind w:left="0" w:right="0" w:firstLine="555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55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предприятия бытового обслуживания, не требующие устройства санитарно-защитных зон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гостиницы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щественные туалеты.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внешкольные учреждения (школьников и молодежи)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учреждения социального обслуживания без стационара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предприятия торговли, аптеки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предприятия общественного питания (открытая сеть)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связи, предназначенные для непосредственного обслуживания населения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учреждения обслуживания пассажиров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 w:val="false"/>
          <w:bCs w:val="false"/>
          <w:lang w:val="ru-RU"/>
        </w:rPr>
        <w:t>-</w:t>
      </w:r>
      <w:r>
        <w:rPr>
          <w:rFonts w:cs="Times New Roman"/>
          <w:lang w:val="ru-RU"/>
        </w:rPr>
        <w:t xml:space="preserve"> туристические агентств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дминистративные учрежд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пециализированные образовательные учреждения (аэроклубы, автошколы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ногоквартирные дом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ind w:left="0" w:right="0" w:firstLine="5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35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оответст-вии с требо-ваниями, установлен-ными для зоны Б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</w:rPr>
              <w:t>0,</w:t>
            </w:r>
            <w:r>
              <w:rPr>
                <w:rFonts w:cs="Times New Roman"/>
                <w:lang w:val="ru-RU"/>
              </w:rPr>
              <w:t>4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ind w:left="0" w:right="0" w:hanging="0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условно разрешенного вида использования «многоквартирные дома» применяются предельные размеры земельных участков и параметры разрешенного строительства, реконструкции объектов капитального строительства, устанавливаемые для территориальной зоны В.2.2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Б.2.5 зоны высших и средних специальных учебных заведений</w:t>
      </w:r>
    </w:p>
    <w:p>
      <w:pPr>
        <w:pStyle w:val="Normal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чреждения профессионального образования (начального, среднего, высшего, последипломного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пециализированные образовательные учрежд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библиотеки и читальные зал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жития учебных заведений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научно-исследовательские и проектно-конструкторские организации;</w:t>
      </w:r>
    </w:p>
    <w:p>
      <w:pPr>
        <w:pStyle w:val="Normal"/>
        <w:numPr>
          <w:ilvl w:val="0"/>
          <w:numId w:val="3"/>
        </w:numPr>
        <w:ind w:left="0" w:right="0" w:firstLine="540"/>
        <w:jc w:val="both"/>
        <w:rPr/>
      </w:pPr>
      <w:r>
        <w:rPr>
          <w:rFonts w:cs="Times New Roman"/>
          <w:lang w:val="ru-RU"/>
        </w:rPr>
        <w:t>ла</w:t>
      </w:r>
      <w:r>
        <w:rPr>
          <w:rFonts w:cs="Times New Roman"/>
          <w:b w:val="false"/>
          <w:bCs w:val="false"/>
          <w:lang w:val="ru-RU"/>
        </w:rPr>
        <w:t>боратории и опытные станции, не требующие устройства санитарно-защитных зон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инженерной инфраструктуры;</w:t>
      </w:r>
    </w:p>
    <w:p>
      <w:pPr>
        <w:pStyle w:val="Normal"/>
        <w:ind w:left="0" w:right="0" w:firstLine="555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спортив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общественного питания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щественные туалеты.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культурного, спортивного, зрелищ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лечебно-профилактических учреждений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бытового обслуживания, не требующие устройства санитарно-защитных зон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35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оответст-вии с требо-ваниями, установлен-ными для зоны Б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</w:rPr>
              <w:t>0,</w:t>
            </w:r>
            <w:r>
              <w:rPr>
                <w:rFonts w:cs="Times New Roman"/>
                <w:lang w:val="ru-RU"/>
              </w:rPr>
              <w:t>4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Б.2.6 зоны лечебно-профилактических учреждений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лечебные учреждения со стационарам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едицинские центр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мбулаторно-поликлинические учрежд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едико-оздоровительные и реабилитационные учрежд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танции переливания кров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птек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чреждения социального обслуживания населения, в том числе дома-интернат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чреждения отдыха и туризма (санатории, пансионаты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тдыха для детей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lang w:val="ru-RU"/>
        </w:rPr>
        <w:t>- здани</w:t>
      </w:r>
      <w:r>
        <w:rPr>
          <w:rFonts w:cs="Times New Roman"/>
          <w:b w:val="false"/>
          <w:bCs w:val="false"/>
          <w:lang w:val="ru-RU"/>
        </w:rPr>
        <w:t>я и сооружения санитарно-бытового назначения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религиоз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инженерной инфраструктуры;</w:t>
      </w:r>
    </w:p>
    <w:p>
      <w:pPr>
        <w:pStyle w:val="Normal"/>
        <w:ind w:left="0" w:right="0" w:firstLine="555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 w:val="false"/>
          <w:bCs w:val="false"/>
          <w:lang w:val="ru-RU"/>
        </w:rPr>
        <w:t>Вспомо</w:t>
      </w:r>
      <w:r>
        <w:rPr>
          <w:rFonts w:cs="Times New Roman"/>
          <w:lang w:val="ru-RU"/>
        </w:rPr>
        <w:t>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бытового обслуживания, не требующие устройства санитарно-защитных зон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питания (закрытая сеть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ственные туалет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гостиницы, общежития.</w:t>
      </w:r>
    </w:p>
    <w:p>
      <w:pPr>
        <w:pStyle w:val="Normal"/>
        <w:ind w:left="0" w:right="0" w:firstLine="5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196"/>
        <w:gridCol w:w="1404"/>
        <w:gridCol w:w="1364"/>
        <w:gridCol w:w="1436"/>
        <w:gridCol w:w="1385"/>
        <w:gridCol w:w="1350"/>
      </w:tblGrid>
      <w:tr>
        <w:trPr>
          <w:trHeight w:val="5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-ле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оответст-вии с требо-ваниями, установлен-ными для зоны Б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</w:rPr>
              <w:t>0,</w:t>
            </w:r>
            <w:r>
              <w:rPr>
                <w:rFonts w:cs="Times New Roman"/>
                <w:lang w:val="ru-RU"/>
              </w:rPr>
              <w:t>4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Б.2.7 зоны объектов религиозного назначения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пециализированные учебные заведения религиозного назначения;</w:t>
      </w:r>
    </w:p>
    <w:p>
      <w:pPr>
        <w:pStyle w:val="Normal"/>
        <w:numPr>
          <w:ilvl w:val="0"/>
          <w:numId w:val="4"/>
        </w:numPr>
        <w:ind w:left="0" w:right="0" w:firstLine="540"/>
        <w:jc w:val="both"/>
        <w:rPr/>
      </w:pPr>
      <w:r>
        <w:rPr>
          <w:rFonts w:cs="Times New Roman"/>
          <w:lang w:val="ru-RU"/>
        </w:rPr>
        <w:t>ад</w:t>
      </w:r>
      <w:r>
        <w:rPr>
          <w:rFonts w:cs="Times New Roman"/>
          <w:b w:val="false"/>
          <w:bCs w:val="false"/>
          <w:lang w:val="ru-RU"/>
        </w:rPr>
        <w:t>министративные помещения для размещения религиозных организаций;</w:t>
      </w:r>
    </w:p>
    <w:p>
      <w:pPr>
        <w:pStyle w:val="Normal"/>
        <w:ind w:left="0" w:right="0" w:firstLine="57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инженерной инфраструктуры;</w:t>
      </w:r>
    </w:p>
    <w:p>
      <w:pPr>
        <w:pStyle w:val="Normal"/>
        <w:ind w:left="0" w:right="0" w:firstLine="555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 w:val="false"/>
          <w:bCs w:val="false"/>
          <w:lang w:val="ru-RU"/>
        </w:rPr>
        <w:t>Вспом</w:t>
      </w:r>
      <w:r>
        <w:rPr>
          <w:rFonts w:cs="Times New Roman"/>
          <w:lang w:val="ru-RU"/>
        </w:rPr>
        <w:t>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гостиниц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хозяйственно-бытового назначения, не требующие устройства санитарно-защитных зон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ственные туалет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оизводственные предприятия не выше 5 класса опасности для обеспечения основных видов деятельности.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196"/>
        <w:gridCol w:w="1404"/>
        <w:gridCol w:w="1364"/>
        <w:gridCol w:w="1436"/>
        <w:gridCol w:w="1385"/>
        <w:gridCol w:w="1350"/>
      </w:tblGrid>
      <w:tr>
        <w:trPr>
          <w:trHeight w:val="5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-ле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оответст-вии с требо-ваниями, установлен-ными для зоны Б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</w:rPr>
              <w:t>0,</w:t>
            </w:r>
            <w:r>
              <w:rPr>
                <w:rFonts w:cs="Times New Roman"/>
                <w:lang w:val="ru-RU"/>
              </w:rPr>
              <w:t>4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Б.3 смешанные общественно-деловые зоны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данных территориальных зон преобладающая функция не устанавливается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административ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торгового, развлекатель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культурного, зрелищ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спортив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высших и средних специальных учебных заведений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детские дошкольные и общеобразовательные учреждения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лечебных, профилактических учреждений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религиоз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многоквартирные дома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гостиницы, общежития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производственного, складского назначения не выше 4 класса опасности включительно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объекты коммуналь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инженерной инфраструктуры;</w:t>
      </w:r>
    </w:p>
    <w:p>
      <w:pPr>
        <w:pStyle w:val="Normal"/>
        <w:ind w:left="0" w:right="0" w:firstLine="555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общественного питания;</w:t>
      </w:r>
    </w:p>
    <w:p>
      <w:pPr>
        <w:pStyle w:val="Normal"/>
        <w:ind w:left="709" w:right="0" w:hanging="142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правоохранительные организации (участковые пункты полиции);</w:t>
      </w:r>
    </w:p>
    <w:p>
      <w:pPr>
        <w:pStyle w:val="Normal"/>
        <w:ind w:left="0" w:right="0" w:firstLine="57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рганизация озеленения санитарно-защитных зон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щественные туалеты.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производственного, складского назначения выше 4 класса опасности при условии организации санитарно-защитной зоны;</w:t>
      </w:r>
    </w:p>
    <w:p>
      <w:pPr>
        <w:pStyle w:val="Normal"/>
        <w:tabs>
          <w:tab w:val="clear" w:pos="720"/>
          <w:tab w:val="left" w:pos="1080" w:leader="none"/>
        </w:tabs>
        <w:ind w:left="709" w:right="0" w:hanging="142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индивидуальные жилые дома;</w:t>
      </w:r>
    </w:p>
    <w:p>
      <w:pPr>
        <w:pStyle w:val="Normal"/>
        <w:ind w:left="709" w:right="0" w:hanging="142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малоэтажная многоквартирная жилая застройка усадебного типа.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4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395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оответст-вии с требо-ваниями, установлен-ными для зоны Б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</w:rPr>
              <w:t>0,</w:t>
            </w:r>
            <w:r>
              <w:rPr>
                <w:rFonts w:cs="Times New Roman"/>
                <w:lang w:val="ru-RU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3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</w:rPr>
              <w:t>0,</w:t>
            </w:r>
            <w:r>
              <w:rPr>
                <w:rFonts w:cs="Times New Roman"/>
                <w:lang w:val="ru-RU"/>
              </w:rPr>
              <w:t>6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6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</w:rPr>
              <w:t>0,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1,6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основного вида разрешенного использования «многоквартирные дома» применяются предельные размеры земельных участков и параметры разрешенного строительства, реконструкции объектов капитального строительства, устанавливаемые для территориальной зоны В.2.2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В – жилые территориальные зоны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В.1 зоны индивидуальной жилой застройки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В.1.1 зоны усадебной и коттеджной индивидуальной жилой застройки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lang w:val="ru-RU"/>
        </w:rPr>
        <w:t>- ин</w:t>
      </w:r>
      <w:r>
        <w:rPr>
          <w:rFonts w:cs="Times New Roman"/>
          <w:b w:val="false"/>
          <w:bCs w:val="false"/>
          <w:lang w:val="ru-RU"/>
        </w:rPr>
        <w:t>дивидуальные жилые дома усадебного и коттеджного типа;</w:t>
      </w:r>
    </w:p>
    <w:p>
      <w:pPr>
        <w:pStyle w:val="Normal"/>
        <w:ind w:left="709" w:right="0" w:hanging="142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малоэтажная многоквартирная жилая застройка усадебного типа;</w:t>
      </w:r>
    </w:p>
    <w:p>
      <w:pPr>
        <w:pStyle w:val="Normal"/>
        <w:ind w:left="709" w:right="0" w:hanging="142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жилые дома блокированного типа;</w:t>
      </w:r>
    </w:p>
    <w:p>
      <w:pPr>
        <w:pStyle w:val="Normal"/>
        <w:ind w:left="709" w:right="0" w:hanging="142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правоохранительные организации (участковые пункты полиции)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дошкольные образовательные учреждения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щеобразовательные учреждения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внешкольные учреждения дополнительного образования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аптеки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социального, бытового обслуживания населения, не требующие устройства санитарных разрывов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медицинского обслуживания населения без стационара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связи и расчетно-кассового назначения, предназначенные для непосредственного обслуживания населения;</w:t>
      </w:r>
    </w:p>
    <w:p>
      <w:pPr>
        <w:pStyle w:val="Normal"/>
        <w:numPr>
          <w:ilvl w:val="0"/>
          <w:numId w:val="7"/>
        </w:numPr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предприятия общественного питания и торговли общей площадью не более 200 кв. м;</w:t>
      </w:r>
    </w:p>
    <w:p>
      <w:pPr>
        <w:pStyle w:val="Normal"/>
        <w:ind w:left="0" w:right="0" w:firstLine="57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инженерной инфраструктуры;</w:t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 w:val="false"/>
          <w:bCs w:val="false"/>
          <w:lang w:val="ru-RU"/>
        </w:rPr>
        <w:t>- улично-д</w:t>
      </w:r>
      <w:r>
        <w:rPr>
          <w:rFonts w:cs="Times New Roman"/>
          <w:lang w:val="ru-RU"/>
        </w:rPr>
        <w:t>орожная сеть;</w:t>
      </w:r>
    </w:p>
    <w:p>
      <w:pPr>
        <w:pStyle w:val="Normal"/>
        <w:numPr>
          <w:ilvl w:val="0"/>
          <w:numId w:val="6"/>
        </w:numPr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ндивидуальные гаражи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ногоквартирные дом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ункты ветеринарного обслужива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общественного питания и торговли общей площадью более 200 кв. м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бслуживания пассажиров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ранспортные и туристические агентств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спортивного и физкультурно-досугового назначения открытого типа без зрителей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жилые дома блокированного типа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ind w:left="0" w:right="0" w:firstLine="5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35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&lt;**&gt;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 &lt;***&gt;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0&lt;***&gt;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2 &lt;***&gt;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20&lt;***&gt;),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3 &lt;****&gt;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30&lt;****&gt;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</w:tbl>
    <w:p>
      <w:pPr>
        <w:pStyle w:val="Normal"/>
        <w:ind w:left="0" w:right="0" w:firstLine="5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Примечание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</w:rPr>
        <w:t xml:space="preserve">1. </w:t>
      </w:r>
      <w:r>
        <w:rPr>
          <w:lang w:val="ru-RU"/>
        </w:rPr>
        <w:t>&lt;**&gt; Минимальные отступы от границы земельного участка в целях определения мест допустимого размещения объектов капитального строительства определяются линиями застройки, устанавливаемыми документацией по планировке территории. В случаях когда документацией по планировке территории не установлена линия застройки, отсутствует документация по планировке территории и (или) не установлены красные линии, наружная грань индивидуального жилого дома располагается по створу сложившейся застройки (фасады жилых домов) в пределах квартала. При этом входные группы и крыльца не должны размещаться на территориях общего пользования. Боковые и задние грани индивидуального жилого дома размещаются на расстоянии не менее 3 м от границ земельного участка. Для хозяйственных построек отступ от границ участка может быть сокращен до нуля при согласовании со смежными землепользователями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&lt;***&gt; - основного строения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 &lt;****&gt; - при условии реконструкции основного строени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0,4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В.1.2 – зоны блокированной индивидуальной жилой застройки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жилые дома блокированного тип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ошкольные образовательные учрежд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образовательные учреждени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lang w:val="ru-RU"/>
        </w:rPr>
        <w:t>- вне</w:t>
      </w:r>
      <w:r>
        <w:rPr>
          <w:rFonts w:cs="Times New Roman"/>
          <w:b w:val="false"/>
          <w:bCs w:val="false"/>
          <w:lang w:val="ru-RU"/>
        </w:rPr>
        <w:t>школьные учреждения дополнительного образования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аптеки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социального, бытового обслуживания населения, не требующие устройства санитарных разрывов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медицинского обслуживания населения без стационара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связи и расчетно-кассового назначения, предназначенные для непосредственного обслуживания населения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предприятия общественного питания и торговли общей площадью не более 200 кв. м;</w:t>
      </w:r>
    </w:p>
    <w:p>
      <w:pPr>
        <w:pStyle w:val="Normal"/>
        <w:numPr>
          <w:ilvl w:val="0"/>
          <w:numId w:val="8"/>
        </w:numPr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индивидуальные жилые дома усадебного и коттеджного типа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</w:t>
      </w:r>
      <w:r>
        <w:rPr>
          <w:rFonts w:cs="Times New Roman"/>
          <w:b w:val="false"/>
          <w:bCs w:val="false"/>
          <w:lang w:val="ru-RU"/>
        </w:rPr>
        <w:t>- объекты инженерной инфраструктуры;</w:t>
      </w:r>
    </w:p>
    <w:p>
      <w:pPr>
        <w:pStyle w:val="Normal"/>
        <w:ind w:left="709" w:right="0" w:hanging="142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малоэтажная многоквартирная жилая застройка усадебного типа;</w:t>
      </w:r>
    </w:p>
    <w:p>
      <w:pPr>
        <w:pStyle w:val="Normal"/>
        <w:ind w:left="709" w:right="0" w:hanging="142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правоохранительные организации (участковые пункты полиции);</w:t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 w:val="false"/>
          <w:bCs w:val="false"/>
          <w:lang w:val="ru-RU"/>
        </w:rPr>
        <w:t>- ули</w:t>
      </w:r>
      <w:r>
        <w:rPr>
          <w:rFonts w:cs="Times New Roman"/>
          <w:lang w:val="ru-RU"/>
        </w:rPr>
        <w:t>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ндивидуальные гаражи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ногоквартирные дом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ункты ветеринарного обслужива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общественного питания и торговли общей площадью более 200 кв. м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бслуживания пассажиров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ранспортные и туристические агентств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спортивного и физкультурно-досугового назначения открытого типа без зрителей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ind w:left="0" w:right="0" w:firstLine="5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160"/>
        <w:gridCol w:w="1580"/>
        <w:gridCol w:w="1364"/>
        <w:gridCol w:w="1436"/>
        <w:gridCol w:w="1385"/>
        <w:gridCol w:w="135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 соответст-вии с требования-ми,  установ-ленными для зоны В.1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2 &lt;***&gt;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20 &lt;***&gt;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4 &lt;***&gt;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40 &lt;***&gt;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</w:tbl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мечание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  &lt;***&gt; - основного строени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0,6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В.2 зоны многоквартирных домов</w:t>
      </w:r>
    </w:p>
    <w:p>
      <w:pPr>
        <w:pStyle w:val="Normal"/>
        <w:jc w:val="both"/>
        <w:rPr>
          <w:rFonts w:cs="Times New Roman"/>
          <w:b/>
          <w:b/>
          <w:bCs/>
          <w:sz w:val="12"/>
          <w:szCs w:val="12"/>
          <w:lang w:val="ru-RU"/>
        </w:rPr>
      </w:pPr>
      <w:r>
        <w:rPr>
          <w:rFonts w:cs="Times New Roman"/>
          <w:b/>
          <w:bCs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В.2.1 зоны многоквартирных домов до 5 этажей</w:t>
      </w:r>
    </w:p>
    <w:p>
      <w:pPr>
        <w:pStyle w:val="Normal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ногоквартирные дома до 5 этажей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ошкольные образовательные учрежд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образовательные учреждени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lang w:val="ru-RU"/>
        </w:rPr>
        <w:t>- в</w:t>
      </w:r>
      <w:r>
        <w:rPr>
          <w:rFonts w:cs="Times New Roman"/>
          <w:b w:val="false"/>
          <w:bCs w:val="false"/>
          <w:lang w:val="ru-RU"/>
        </w:rPr>
        <w:t>нешкольные учреждения дополнительного образования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аптеки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социального, бытового обслуживания населения, не требующие устройства санитарных разрывов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медицинского обслуживания населения без стационара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связи и расчетно-кассового назначения, предназначенные для непосредственного обслуживания населения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предприятия общественного питания и торговли общей площадью не более 300 кв. м;</w:t>
      </w:r>
    </w:p>
    <w:p>
      <w:pPr>
        <w:pStyle w:val="Normal"/>
        <w:numPr>
          <w:ilvl w:val="0"/>
          <w:numId w:val="9"/>
        </w:numPr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спортивные объекты без зрителей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инженерной инфраструктуры;</w:t>
      </w:r>
    </w:p>
    <w:p>
      <w:pPr>
        <w:pStyle w:val="Normal"/>
        <w:ind w:left="709" w:right="0" w:hanging="142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правоохранительные организации (участковые пункты полиции)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 w:val="false"/>
          <w:bCs w:val="false"/>
          <w:lang w:val="ru-RU"/>
        </w:rPr>
        <w:t>Вспомогательные ви</w:t>
      </w:r>
      <w:r>
        <w:rPr>
          <w:rFonts w:cs="Times New Roman"/>
          <w:lang w:val="ru-RU"/>
        </w:rPr>
        <w:t>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коммунального хозяйства, предназначенные для непосредственного обслуживания населения с коммунальными помещениям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ндивидуальные жилые дома усадебного, коттеджного и блокированного тип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ногоквартирные дома выше 5 этажей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гостиницы, общежит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бслуживания пассажиров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ранспортные и туристические агентств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общественного питания и торговли общей площадью более 300 кв. м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спортивного и физкультурно-досугового назначения открытого тип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дминистративные зда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ind w:left="0" w:right="0" w:firstLine="540"/>
        <w:jc w:val="center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tbl>
      <w:tblPr>
        <w:tblW w:w="94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065"/>
        <w:gridCol w:w="1200"/>
        <w:gridCol w:w="1245"/>
        <w:gridCol w:w="1194"/>
        <w:gridCol w:w="1266"/>
        <w:gridCol w:w="1122"/>
        <w:gridCol w:w="119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-мальный размер участ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 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чет-ный показа-тель обеспе-ченности участ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 м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чел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кси-мальный размер участ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 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-мальный отступ от границ участка (красных линий улиц), 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Мини-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мальный коэффи-циент застройки (процент застрой-к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-мальный коэффи-циент озелене-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ь-ное количест-во этажей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не подлежит установ-лен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 &lt;*&gt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не подлежит установ-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 &lt;**&gt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 (0,6 &lt;****&gt;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(60 &lt;****&gt;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Примечание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 &lt;*&gt; - без учета земельных участков объектов обслуживания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&lt;****&gt; - в условиях реконструкции.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 xml:space="preserve">3. &lt;**&gt; При размещении новых объектов капитального строительства входные группы и крыльца не должны размещаться на территориях общего пользования. </w:t>
      </w:r>
    </w:p>
    <w:p>
      <w:pPr>
        <w:pStyle w:val="Normal"/>
        <w:ind w:left="0" w:right="0" w:firstLine="540"/>
        <w:jc w:val="both"/>
        <w:rPr>
          <w:rFonts w:cs="Times New Roman"/>
          <w:shd w:fill="00FFFF" w:val="clear"/>
          <w:lang w:val="ru-RU"/>
        </w:rPr>
      </w:pPr>
      <w:r>
        <w:rPr>
          <w:rFonts w:cs="Times New Roman"/>
          <w:shd w:fill="00FFFF" w:val="clear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0,8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счетный показатель обеспеченности участка (кв. м на 1 чел.) применяется для расчета площади участка для основного и условно-разрешенного вида использования участка - «многоквартирные дома». 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В.2.2 - зоны многоквартирных домов в 5 этажей и выше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ногоквартирные дома в 5 этажей и выше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ошкольные образовательные учрежд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образовательные учрежд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нешкольные учреждения дополнительного образовани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lang w:val="ru-RU"/>
        </w:rPr>
        <w:t>- а</w:t>
      </w:r>
      <w:r>
        <w:rPr>
          <w:rFonts w:cs="Times New Roman"/>
          <w:b w:val="false"/>
          <w:bCs w:val="false"/>
          <w:lang w:val="ru-RU"/>
        </w:rPr>
        <w:t>птеки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социального, бытового обслуживания населения, не требующие устройства санитарных разрывов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медицинского обслуживания населения без стационара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связи и расчетно-кассового назначения, предназначенные для непосредственного обслуживания населения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предприятия общественного питания и торговли общей площадью не более 300 кв. м;</w:t>
      </w:r>
    </w:p>
    <w:p>
      <w:pPr>
        <w:pStyle w:val="Normal"/>
        <w:numPr>
          <w:ilvl w:val="0"/>
          <w:numId w:val="10"/>
        </w:numPr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спортивные объекты без зрителей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инженерной инфраструктуры;</w:t>
      </w:r>
    </w:p>
    <w:p>
      <w:pPr>
        <w:pStyle w:val="Normal"/>
        <w:ind w:left="709" w:right="0" w:hanging="142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правоохранительные организации (участковые пункты полиции)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 w:val="false"/>
          <w:bCs w:val="false"/>
          <w:lang w:val="ru-RU"/>
        </w:rPr>
        <w:t>- объекты коммунального хозяйства, предназначенные для непосре</w:t>
      </w:r>
      <w:r>
        <w:rPr>
          <w:rFonts w:cs="Times New Roman"/>
          <w:lang w:val="ru-RU"/>
        </w:rPr>
        <w:t>дственного обслуживания населения с коммунальными помещениям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ндивидуальные жилые дома усадебного, коттеджного и блокированного тип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гостиницы, общежит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бслуживания пассажиров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ранспортные и туристические агентств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общественного питания и торговли общей площадью более 300 кв. м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спортивного и физкультурно-досугового назначения открытого тип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дминистративные зда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3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065"/>
        <w:gridCol w:w="1200"/>
        <w:gridCol w:w="1245"/>
        <w:gridCol w:w="1194"/>
        <w:gridCol w:w="1266"/>
        <w:gridCol w:w="1122"/>
        <w:gridCol w:w="1158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-мальный размер участ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 м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чет-ный показа-тель обеспеченности участ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. м/1 чел.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кси-мальный размер участ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 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-мальный отступ от границ участка (красных линий улиц), м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Мини-мальный коэффи-циент застройки (процент застрой-ки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-мальный коэффи-циент озелене-ния 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ь-ное количест-во этажей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не подлежит установ-лению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 &lt;*&gt;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не подлежит установ-лению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-ствии с требова-ниями, установ-ленными для зоны В.2.1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0)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 (0,6 &lt;****&gt;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(60 &lt;****&gt;)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не подлежит установ-лению</w:t>
            </w:r>
          </w:p>
        </w:tc>
      </w:tr>
    </w:tbl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мечание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 &lt;*&gt; - без учета земельных участков объектов обслуживания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&lt;****&gt; - в условиях реконструкции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1,2            (1,6 &lt;****&gt;)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четный показатель обеспеченности участка (кв. м на 1 чел.) применяется для расчета площади участка для основного и условно-разрешенного вида использования участка - «многоквартирные дома»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sz w:val="24"/>
          <w:szCs w:val="24"/>
          <w:lang w:val="ru-RU"/>
        </w:rPr>
        <w:t>Для условно разрешенного вида использования «индивидуальные жилые дома усадебного, коттеджного и блокированного типа» применяются коэффициент застройки равный 0,2 (0,26 в условиях реконструкции) и коэффициент плотности застройки равный 0,4 (0,52 в условиях реконструкции)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>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В.3 зоны общеобразовательных и дошкольных учреждений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ошкольные образовательные учреждения, детские дом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lang w:val="ru-RU"/>
        </w:rPr>
        <w:t>- об</w:t>
      </w:r>
      <w:r>
        <w:rPr>
          <w:rFonts w:cs="Times New Roman"/>
          <w:b w:val="false"/>
          <w:bCs w:val="false"/>
          <w:lang w:val="ru-RU"/>
        </w:rPr>
        <w:t>щеобразовательные учреждения (школы, гимназии, лицеи, школы-интернаты);</w:t>
      </w:r>
    </w:p>
    <w:p>
      <w:pPr>
        <w:pStyle w:val="Normal"/>
        <w:numPr>
          <w:ilvl w:val="0"/>
          <w:numId w:val="11"/>
        </w:numPr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внешкольные учреждения дополнительного образования и спорта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</w:t>
      </w:r>
      <w:r>
        <w:rPr>
          <w:rFonts w:cs="Times New Roman"/>
          <w:b w:val="false"/>
          <w:bCs w:val="false"/>
          <w:lang w:val="ru-RU"/>
        </w:rPr>
        <w:t>- объекты инженерной инфраструктуры;</w:t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улично-дорожная сеть.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внешкольные учебно-производственные комбинаты, включая мастерские и гаражи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религиозного назначения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мечание: зона В.3 &lt;*&gt; - зона общеобразовательных и дошкольных учреждений возможного узаконивания существующего индивидуального жилого фонда без права на реконструкцию и размещение новых объектов капитального строительства.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4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61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не подлежит установле-нию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Примечание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 Участки детских дошкольных и общеобразовательных учреждений не должны примыкать к красным линиям магистральных улиц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Расстояние от зданий детских дошкольных и общеобразовательных учреждений (стены здания основного строения) до красных линий не менее 25 м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Г – производственно-складские территориальные зоны</w:t>
      </w:r>
    </w:p>
    <w:p>
      <w:pPr>
        <w:pStyle w:val="Normal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Normal"/>
        <w:ind w:left="0" w:right="0" w:firstLine="540"/>
        <w:jc w:val="center"/>
        <w:rPr/>
      </w:pPr>
      <w:r>
        <w:rPr>
          <w:rFonts w:cs="Times New Roman"/>
          <w:b/>
          <w:bCs/>
          <w:lang w:val="ru-RU"/>
        </w:rPr>
        <w:t xml:space="preserve">Г.1 зоны объектов </w:t>
      </w:r>
      <w:r>
        <w:rPr>
          <w:rFonts w:cs="Times New Roman"/>
          <w:b/>
          <w:bCs/>
        </w:rPr>
        <w:t>I</w:t>
      </w:r>
      <w:r>
        <w:rPr>
          <w:rFonts w:cs="Times New Roman"/>
          <w:b/>
          <w:bCs/>
          <w:lang w:val="ru-RU"/>
        </w:rPr>
        <w:t xml:space="preserve"> - </w:t>
      </w:r>
      <w:r>
        <w:rPr>
          <w:rFonts w:cs="Times New Roman"/>
          <w:b/>
          <w:bCs/>
        </w:rPr>
        <w:t>II</w:t>
      </w:r>
      <w:r>
        <w:rPr>
          <w:rFonts w:cs="Times New Roman"/>
          <w:b/>
          <w:bCs/>
          <w:lang w:val="ru-RU"/>
        </w:rPr>
        <w:t xml:space="preserve"> и </w:t>
      </w:r>
      <w:r>
        <w:rPr>
          <w:rFonts w:cs="Times New Roman"/>
          <w:b/>
          <w:bCs/>
        </w:rPr>
        <w:t>III</w:t>
      </w:r>
      <w:r>
        <w:rPr>
          <w:rFonts w:cs="Times New Roman"/>
          <w:b/>
          <w:bCs/>
          <w:lang w:val="ru-RU"/>
        </w:rPr>
        <w:t xml:space="preserve"> классов опасности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/>
          <w:bCs/>
          <w:lang w:val="ru-RU"/>
        </w:rPr>
        <w:t xml:space="preserve">Г.1.1 зоны объектов </w:t>
      </w:r>
      <w:r>
        <w:rPr>
          <w:rFonts w:cs="Times New Roman"/>
          <w:b/>
          <w:bCs/>
        </w:rPr>
        <w:t>I</w:t>
      </w:r>
      <w:r>
        <w:rPr>
          <w:rFonts w:cs="Times New Roman"/>
          <w:b/>
          <w:bCs/>
          <w:lang w:val="ru-RU"/>
        </w:rPr>
        <w:t xml:space="preserve"> - </w:t>
      </w:r>
      <w:r>
        <w:rPr>
          <w:rFonts w:cs="Times New Roman"/>
          <w:b/>
          <w:bCs/>
        </w:rPr>
        <w:t>II</w:t>
      </w:r>
      <w:r>
        <w:rPr>
          <w:rFonts w:cs="Times New Roman"/>
          <w:b/>
          <w:bCs/>
          <w:lang w:val="ru-RU"/>
        </w:rPr>
        <w:t xml:space="preserve"> класса опасности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lang w:val="ru-RU"/>
        </w:rPr>
        <w:t>О</w:t>
      </w:r>
      <w:r>
        <w:rPr>
          <w:rFonts w:cs="Times New Roman"/>
          <w:b w:val="false"/>
          <w:bCs w:val="false"/>
          <w:lang w:val="ru-RU"/>
        </w:rPr>
        <w:t>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производственные (промышленные) предприятия;</w:t>
      </w:r>
    </w:p>
    <w:p>
      <w:pPr>
        <w:pStyle w:val="Normal"/>
        <w:numPr>
          <w:ilvl w:val="0"/>
          <w:numId w:val="12"/>
        </w:numPr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объекты коммунального, складского назначения;</w:t>
      </w:r>
    </w:p>
    <w:p>
      <w:pPr>
        <w:pStyle w:val="Normal"/>
        <w:numPr>
          <w:ilvl w:val="0"/>
          <w:numId w:val="12"/>
        </w:numPr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объекты инженерной инфраструктуры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административного и (или) бытового назначения;</w:t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бщественного питания (закрытая сеть)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втозаправочные станци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автомобильного сервиса (автомойки, шиномонтажные мастерские, другое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35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lang w:val="ru-RU"/>
              </w:rPr>
              <w:t>0 &lt;</w:t>
            </w:r>
            <w:r>
              <w:rPr>
                <w:rFonts w:cs="Times New Roman"/>
                <w:b/>
                <w:lang w:val="ru-RU"/>
              </w:rPr>
              <w:t>**&gt;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4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8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</w:rPr>
        <w:t>П</w:t>
      </w:r>
      <w:r>
        <w:rPr>
          <w:rFonts w:cs="Times New Roman"/>
          <w:b w:val="false"/>
          <w:bCs w:val="false"/>
        </w:rPr>
        <w:t>римечание: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 xml:space="preserve">&lt;**&gt; При размещении новых объектов капитального строительства входные группы и крыльца не должны размещаться на территориях общего пользования.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 w:val="false"/>
          <w:bCs w:val="false"/>
          <w:lang w:val="ru-RU"/>
        </w:rPr>
        <w:t>Коэффициент плотности застройки (максимальное значение) сост</w:t>
      </w:r>
      <w:r>
        <w:rPr>
          <w:rFonts w:cs="Times New Roman"/>
          <w:lang w:val="ru-RU"/>
        </w:rPr>
        <w:t>авляет 2,4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/>
          <w:bCs/>
          <w:lang w:val="ru-RU"/>
        </w:rPr>
        <w:t xml:space="preserve">Г.1.2 зоны объектов </w:t>
      </w:r>
      <w:r>
        <w:rPr>
          <w:rFonts w:cs="Times New Roman"/>
          <w:b/>
          <w:bCs/>
        </w:rPr>
        <w:t>III</w:t>
      </w:r>
      <w:r>
        <w:rPr>
          <w:rFonts w:cs="Times New Roman"/>
          <w:b/>
          <w:bCs/>
          <w:lang w:val="ru-RU"/>
        </w:rPr>
        <w:t xml:space="preserve"> класса опасности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lang w:val="ru-RU"/>
        </w:rPr>
        <w:t>Основные вид</w:t>
      </w:r>
      <w:r>
        <w:rPr>
          <w:rFonts w:cs="Times New Roman"/>
          <w:b w:val="false"/>
          <w:bCs w:val="false"/>
          <w:lang w:val="ru-RU"/>
        </w:rPr>
        <w:t>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производственные (промышленные) предприятия до 3 класса опасности включительно;</w:t>
      </w:r>
    </w:p>
    <w:p>
      <w:pPr>
        <w:pStyle w:val="Normal"/>
        <w:numPr>
          <w:ilvl w:val="0"/>
          <w:numId w:val="13"/>
        </w:numPr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объекты коммунального, складского назначения до 3 класса опасности включительно;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объекты инженерной инфраструктуры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административного и (или) бытового назначения;</w:t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бщественного питания (закрытая сеть)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втозаправочные станци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автомобильного сервиса (автомойки, шиномонтажные мастерские, другое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160"/>
        <w:gridCol w:w="1580"/>
        <w:gridCol w:w="1364"/>
        <w:gridCol w:w="1436"/>
        <w:gridCol w:w="1385"/>
        <w:gridCol w:w="135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auto"/>
                <w:lang w:val="ru-RU"/>
              </w:rPr>
            </w:pPr>
            <w:r>
              <w:rPr>
                <w:rFonts w:cs="Times New Roman"/>
                <w:color w:val="auto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auto"/>
                <w:lang w:val="ru-RU"/>
              </w:rPr>
            </w:pPr>
            <w:r>
              <w:rPr>
                <w:rFonts w:cs="Times New Roman"/>
                <w:color w:val="auto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auto"/>
                <w:lang w:val="ru-RU"/>
              </w:rPr>
            </w:pPr>
            <w:r>
              <w:rPr>
                <w:rFonts w:cs="Times New Roman"/>
                <w:color w:val="auto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auto"/>
                <w:lang w:val="ru-RU"/>
              </w:rPr>
            </w:pPr>
            <w:r>
              <w:rPr>
                <w:rFonts w:cs="Times New Roman"/>
                <w:color w:val="auto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auto"/>
                <w:lang w:val="ru-RU"/>
              </w:rPr>
            </w:pPr>
            <w:r>
              <w:rPr>
                <w:rFonts w:cs="Times New Roman"/>
                <w:color w:val="auto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auto"/>
                <w:lang w:val="ru-RU"/>
              </w:rPr>
            </w:pPr>
            <w:r>
              <w:rPr>
                <w:rFonts w:cs="Times New Roman"/>
                <w:color w:val="auto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-лению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auto"/>
                <w:lang w:val="ru-RU"/>
              </w:rPr>
            </w:pPr>
            <w:r>
              <w:rPr>
                <w:rFonts w:cs="Times New Roman"/>
                <w:bCs/>
                <w:color w:val="auto"/>
                <w:lang w:val="ru-RU"/>
              </w:rPr>
              <w:t>в соответст-вии с тре-бованиями, установлен-ными для зоны Г.1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auto"/>
                <w:lang w:val="ru-RU"/>
              </w:rPr>
            </w:pPr>
            <w:r>
              <w:rPr>
                <w:rFonts w:cs="Times New Roman"/>
                <w:color w:val="auto"/>
                <w:lang w:val="ru-RU"/>
              </w:rPr>
              <w:t>0,4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auto"/>
                <w:lang w:val="ru-RU"/>
              </w:rPr>
            </w:pPr>
            <w:r>
              <w:rPr>
                <w:rFonts w:cs="Times New Roman"/>
                <w:color w:val="auto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auto"/>
                <w:lang w:val="ru-RU"/>
              </w:rPr>
            </w:pPr>
            <w:r>
              <w:rPr>
                <w:rFonts w:cs="Times New Roman"/>
                <w:color w:val="auto"/>
                <w:lang w:val="ru-RU"/>
              </w:rPr>
              <w:t>0,8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auto"/>
                <w:lang w:val="ru-RU"/>
              </w:rPr>
            </w:pPr>
            <w:r>
              <w:rPr>
                <w:rFonts w:cs="Times New Roman"/>
                <w:color w:val="auto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auto"/>
                <w:lang w:val="ru-RU"/>
              </w:rPr>
            </w:pPr>
            <w:r>
              <w:rPr>
                <w:rFonts w:cs="Times New Roman"/>
                <w:color w:val="auto"/>
                <w:lang w:val="ru-RU"/>
              </w:rPr>
              <w:t>0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auto"/>
                <w:lang w:val="ru-RU"/>
              </w:rPr>
            </w:pPr>
            <w:r>
              <w:rPr>
                <w:rFonts w:cs="Times New Roman"/>
                <w:color w:val="auto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center"/>
        <w:rPr/>
      </w:pPr>
      <w:r>
        <w:rPr>
          <w:rFonts w:cs="Times New Roman"/>
          <w:b/>
          <w:bCs/>
          <w:lang w:val="ru-RU"/>
        </w:rPr>
        <w:t xml:space="preserve">Г.2 зоны объектов </w:t>
      </w:r>
      <w:r>
        <w:rPr>
          <w:rFonts w:cs="Times New Roman"/>
          <w:b/>
          <w:bCs/>
        </w:rPr>
        <w:t>IV</w:t>
      </w:r>
      <w:r>
        <w:rPr>
          <w:rFonts w:cs="Times New Roman"/>
          <w:b/>
          <w:bCs/>
          <w:lang w:val="ru-RU"/>
        </w:rPr>
        <w:t xml:space="preserve"> и </w:t>
      </w:r>
      <w:r>
        <w:rPr>
          <w:rFonts w:cs="Times New Roman"/>
          <w:b/>
          <w:bCs/>
        </w:rPr>
        <w:t>V</w:t>
      </w:r>
      <w:r>
        <w:rPr>
          <w:rFonts w:cs="Times New Roman"/>
          <w:b/>
          <w:bCs/>
          <w:lang w:val="ru-RU"/>
        </w:rPr>
        <w:t xml:space="preserve"> классов опасности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/>
          <w:bCs/>
          <w:lang w:val="ru-RU"/>
        </w:rPr>
        <w:t xml:space="preserve">Г.2.1 зоны объектов </w:t>
      </w:r>
      <w:r>
        <w:rPr>
          <w:rFonts w:cs="Times New Roman"/>
          <w:b/>
          <w:bCs/>
        </w:rPr>
        <w:t>IV</w:t>
      </w:r>
      <w:r>
        <w:rPr>
          <w:rFonts w:cs="Times New Roman"/>
          <w:b/>
          <w:bCs/>
          <w:lang w:val="ru-RU"/>
        </w:rPr>
        <w:t xml:space="preserve"> класса опасности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lang w:val="ru-RU"/>
        </w:rPr>
        <w:t>- прои</w:t>
      </w:r>
      <w:r>
        <w:rPr>
          <w:rFonts w:cs="Times New Roman"/>
          <w:b w:val="false"/>
          <w:bCs w:val="false"/>
          <w:lang w:val="ru-RU"/>
        </w:rPr>
        <w:t>зводственные (промышленные) предприятия до 4 класса опасности включительно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коммунального, складского назначения до 4 класса опасности включительно;</w:t>
      </w:r>
    </w:p>
    <w:p>
      <w:pPr>
        <w:pStyle w:val="Normal"/>
        <w:numPr>
          <w:ilvl w:val="0"/>
          <w:numId w:val="14"/>
        </w:numPr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объекты автомобильного сервиса (автомойки, шиномонтажные мастерские, другое)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инженерной инфраструктуры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административного и (или) бытового назначения;</w:t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 w:val="false"/>
          <w:bCs w:val="false"/>
          <w:lang w:val="ru-RU"/>
        </w:rPr>
        <w:t>- улично-дорожна</w:t>
      </w:r>
      <w:r>
        <w:rPr>
          <w:rFonts w:cs="Times New Roman"/>
          <w:lang w:val="ru-RU"/>
        </w:rPr>
        <w:t>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ственные туалет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втозаправочные станци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птовой торговли, логистические центр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бщественного пита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160"/>
        <w:gridCol w:w="1580"/>
        <w:gridCol w:w="1364"/>
        <w:gridCol w:w="1436"/>
        <w:gridCol w:w="1385"/>
        <w:gridCol w:w="135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-лению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 соответст-вии с тре-бованиями, установлен-ными для зоны Г.1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4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8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/>
          <w:bCs/>
          <w:lang w:val="ru-RU"/>
        </w:rPr>
        <w:t xml:space="preserve">Г.2.2 зоны объектов </w:t>
      </w:r>
      <w:r>
        <w:rPr>
          <w:rFonts w:cs="Times New Roman"/>
          <w:b/>
          <w:bCs/>
        </w:rPr>
        <w:t>V</w:t>
      </w:r>
      <w:r>
        <w:rPr>
          <w:rFonts w:cs="Times New Roman"/>
          <w:b/>
          <w:bCs/>
          <w:lang w:val="ru-RU"/>
        </w:rPr>
        <w:t xml:space="preserve"> класса опасности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lang w:val="ru-RU"/>
        </w:rPr>
        <w:t>- про</w:t>
      </w:r>
      <w:r>
        <w:rPr>
          <w:rFonts w:cs="Times New Roman"/>
          <w:b w:val="false"/>
          <w:bCs w:val="false"/>
          <w:lang w:val="ru-RU"/>
        </w:rPr>
        <w:t>изводственные (промышленные) предприятия до 5 класса опасности включительно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коммунального, складского назначения до 5 класса опасности включительно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автомобильного сервиса (автомойки, шиномонтажные мастерские, другое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 w:val="false"/>
          <w:bCs w:val="false"/>
          <w:lang w:val="ru-RU"/>
        </w:rPr>
        <w:t>- объ</w:t>
      </w:r>
      <w:r>
        <w:rPr>
          <w:lang w:val="ru-RU"/>
        </w:rPr>
        <w:t>екты оптовой торговли, логистические центры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специализированные образовательные учреждения, в том числе автошколы с автодромом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</w:t>
      </w:r>
      <w:r>
        <w:rPr>
          <w:rFonts w:cs="Times New Roman"/>
          <w:b w:val="false"/>
          <w:bCs w:val="false"/>
          <w:lang w:val="ru-RU"/>
        </w:rPr>
        <w:t>- объекты инженерной инфраструктуры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административного и (или) бытового назначения;</w:t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 w:val="false"/>
          <w:bCs w:val="false"/>
          <w:lang w:val="ru-RU"/>
        </w:rPr>
        <w:t>- обществ</w:t>
      </w:r>
      <w:r>
        <w:rPr>
          <w:rFonts w:cs="Times New Roman"/>
          <w:lang w:val="ru-RU"/>
        </w:rPr>
        <w:t>енные туалет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втозаправочные станци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бщественного пита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4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160"/>
        <w:gridCol w:w="1580"/>
        <w:gridCol w:w="1364"/>
        <w:gridCol w:w="1436"/>
        <w:gridCol w:w="1385"/>
        <w:gridCol w:w="1395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-л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 соответст-вии с тре-бованиями, установлен-ными для зоны Г.1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4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4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8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Г.3 зоны производственно-коммерческой деятельности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lang w:val="ru-RU"/>
        </w:rPr>
        <w:t>О</w:t>
      </w:r>
      <w:r>
        <w:rPr>
          <w:rFonts w:cs="Times New Roman"/>
          <w:b w:val="false"/>
          <w:bCs w:val="false"/>
          <w:color w:val="auto"/>
          <w:lang w:val="ru-RU"/>
        </w:rPr>
        <w:t>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color w:val="auto"/>
          <w:lang w:val="ru-RU"/>
        </w:rPr>
      </w:pPr>
      <w:r>
        <w:rPr>
          <w:rFonts w:cs="Times New Roman"/>
          <w:b w:val="false"/>
          <w:bCs w:val="false"/>
          <w:color w:val="auto"/>
          <w:lang w:val="ru-RU"/>
        </w:rPr>
        <w:t>- производственные, складские предприятия 5 класса опасности и предприятия, не требующие устройства санитарно-защитных зон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color w:val="auto"/>
          <w:lang w:val="ru-RU"/>
        </w:rPr>
      </w:pPr>
      <w:r>
        <w:rPr>
          <w:rFonts w:cs="Times New Roman"/>
          <w:b w:val="false"/>
          <w:bCs w:val="false"/>
          <w:color w:val="auto"/>
          <w:lang w:val="ru-RU"/>
        </w:rPr>
        <w:t>- объекты оптовой и розничной торговли, логистические центры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color w:val="auto"/>
          <w:lang w:val="ru-RU"/>
        </w:rPr>
      </w:pPr>
      <w:r>
        <w:rPr>
          <w:rFonts w:cs="Times New Roman"/>
          <w:b w:val="false"/>
          <w:bCs w:val="false"/>
          <w:color w:val="auto"/>
          <w:lang w:val="ru-RU"/>
        </w:rPr>
        <w:t>- специализированные образовательные учреждения, в том числе автошколы с автодромом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color w:val="auto"/>
          <w:lang w:val="ru-RU"/>
        </w:rPr>
      </w:pPr>
      <w:r>
        <w:rPr>
          <w:rFonts w:cs="Times New Roman"/>
          <w:b w:val="false"/>
          <w:bCs w:val="false"/>
          <w:color w:val="auto"/>
          <w:lang w:val="ru-RU"/>
        </w:rPr>
        <w:t>- объекты автомобильного сервиса (автомойки, шиномонтажные мастерские, другое)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color w:val="auto"/>
          <w:lang w:val="ru-RU"/>
        </w:rPr>
      </w:pPr>
      <w:r>
        <w:rPr>
          <w:rFonts w:cs="Times New Roman"/>
          <w:b w:val="false"/>
          <w:bCs w:val="false"/>
          <w:color w:val="auto"/>
          <w:lang w:val="ru-RU"/>
        </w:rPr>
        <w:t>- объекты общественного питания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color w:val="auto"/>
          <w:lang w:val="ru-RU"/>
        </w:rPr>
      </w:pPr>
      <w:r>
        <w:rPr>
          <w:rFonts w:cs="Times New Roman"/>
          <w:b w:val="false"/>
          <w:bCs w:val="false"/>
          <w:color w:val="auto"/>
          <w:lang w:val="ru-RU"/>
        </w:rPr>
        <w:t>- предприятия бытового обслуживания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color w:val="auto"/>
          <w:lang w:val="ru-RU"/>
        </w:rPr>
      </w:pPr>
      <w:r>
        <w:rPr>
          <w:rFonts w:cs="Times New Roman"/>
          <w:b w:val="false"/>
          <w:bCs w:val="false"/>
          <w:color w:val="auto"/>
          <w:lang w:val="ru-RU"/>
        </w:rPr>
        <w:t>- объекты административ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color w:val="auto"/>
          <w:lang w:val="ru-RU"/>
        </w:rPr>
      </w:pPr>
      <w:r>
        <w:rPr>
          <w:rFonts w:cs="Times New Roman"/>
          <w:b w:val="false"/>
          <w:bCs w:val="false"/>
          <w:color w:val="auto"/>
          <w:lang w:val="ru-RU"/>
        </w:rPr>
        <w:t>- объекты торгового, развлекатель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color w:val="auto"/>
          <w:lang w:val="ru-RU"/>
        </w:rPr>
      </w:pPr>
      <w:r>
        <w:rPr>
          <w:rFonts w:cs="Times New Roman"/>
          <w:b w:val="false"/>
          <w:bCs w:val="false"/>
          <w:color w:val="auto"/>
          <w:lang w:val="ru-RU"/>
        </w:rPr>
        <w:t>- объекты спортивного, зрелищ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color w:val="auto"/>
          <w:lang w:val="ru-RU"/>
        </w:rPr>
      </w:pPr>
      <w:r>
        <w:rPr>
          <w:rFonts w:cs="Times New Roman"/>
          <w:b w:val="false"/>
          <w:bCs w:val="false"/>
          <w:color w:val="auto"/>
          <w:lang w:val="ru-RU"/>
        </w:rPr>
        <w:t>- объекты высших и средне-специальных учебных заведений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color w:val="auto"/>
          <w:lang w:val="ru-RU"/>
        </w:rPr>
      </w:pPr>
      <w:r>
        <w:rPr>
          <w:rFonts w:cs="Times New Roman"/>
          <w:b w:val="false"/>
          <w:bCs w:val="false"/>
          <w:color w:val="auto"/>
          <w:lang w:val="ru-RU"/>
        </w:rPr>
        <w:t>- объекты инженерной инфраструктуры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color w:val="auto"/>
          <w:lang w:val="ru-RU"/>
        </w:rPr>
      </w:pPr>
      <w:r>
        <w:rPr>
          <w:rFonts w:cs="Times New Roman"/>
          <w:b w:val="false"/>
          <w:bCs w:val="false"/>
          <w:color w:val="auto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bCs w:val="false"/>
          <w:color w:val="auto"/>
          <w:lang w:val="ru-RU"/>
        </w:rPr>
      </w:pPr>
      <w:r>
        <w:rPr>
          <w:rFonts w:cs="Times New Roman"/>
          <w:b w:val="false"/>
          <w:bCs w:val="false"/>
          <w:color w:val="auto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color w:val="auto"/>
          <w:lang w:val="ru-RU"/>
        </w:rPr>
      </w:pPr>
      <w:r>
        <w:rPr>
          <w:rFonts w:cs="Times New Roman"/>
          <w:b w:val="false"/>
          <w:bCs w:val="false"/>
          <w:color w:val="auto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color w:val="auto"/>
          <w:lang w:val="ru-RU"/>
        </w:rPr>
      </w:pPr>
      <w:r>
        <w:rPr>
          <w:rFonts w:cs="Times New Roman"/>
          <w:b w:val="false"/>
          <w:bCs w:val="false"/>
          <w:color w:val="auto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 w:val="false"/>
          <w:bCs w:val="false"/>
          <w:color w:val="auto"/>
          <w:lang w:val="ru-RU"/>
        </w:rPr>
        <w:t>- о</w:t>
      </w:r>
      <w:r>
        <w:rPr>
          <w:rFonts w:cs="Times New Roman"/>
          <w:lang w:val="ru-RU"/>
        </w:rPr>
        <w:t>бщественные туалет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гостиницы, общежит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етеринарные объект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втозаправочные станци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160"/>
        <w:gridCol w:w="1580"/>
        <w:gridCol w:w="1364"/>
        <w:gridCol w:w="1436"/>
        <w:gridCol w:w="1385"/>
        <w:gridCol w:w="135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-л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 соответст-вии с тре-бованиями, установлен-ными для зоны Г.1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3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3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6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.3 &lt;*&gt; - зона производственно-коммерческой деятельности возможного узаконивания существующего индивидуального жилого фонда без права на реконструкцию и размещение новых объектов капитального строительства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1,8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Г.4 зоны коммунальных объектов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Г.4.1 зоны коммунальных объектов городского хозяй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теплоэнергетики, водоснабжения и водоотведения (насосные перекачивающие станции, котельные, объекты газового хозяйства, очистные сооружения, трансформаторные подстанции, другое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городского общественного транспорта (депо, площадки отстоя, другое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ожарные депо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бани;</w:t>
      </w:r>
    </w:p>
    <w:p>
      <w:pPr>
        <w:pStyle w:val="Normal"/>
        <w:ind w:left="540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химчистки, прачечные;</w:t>
      </w:r>
    </w:p>
    <w:p>
      <w:pPr>
        <w:pStyle w:val="Normal"/>
        <w:ind w:left="540" w:right="0" w:hanging="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инженерной инфраструктуры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административного и (или) бытового назначения;</w:t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бщественного питания (закрытая сеть)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втозаправочные станци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автомобильного сервиса (автомойки, шиномонтажные мастерские, другое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tbl>
      <w:tblPr>
        <w:tblW w:w="9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160"/>
        <w:gridCol w:w="1580"/>
        <w:gridCol w:w="1364"/>
        <w:gridCol w:w="1436"/>
        <w:gridCol w:w="1385"/>
        <w:gridCol w:w="135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-лению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 соответст-вии с тре-бованиями, установлен-ными для зоны Г.1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3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3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6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1,8.</w:t>
      </w:r>
    </w:p>
    <w:p>
      <w:pPr>
        <w:pStyle w:val="Normal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Г.4.2 зоны коммунальных объектов хранения автотранспорта</w:t>
      </w:r>
    </w:p>
    <w:p>
      <w:pPr>
        <w:pStyle w:val="Normal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гаражного хозяйства;</w:t>
      </w:r>
    </w:p>
    <w:p>
      <w:pPr>
        <w:pStyle w:val="Normal"/>
        <w:numPr>
          <w:ilvl w:val="0"/>
          <w:numId w:val="15"/>
        </w:numPr>
        <w:ind w:left="0" w:right="0" w:firstLine="540"/>
        <w:jc w:val="both"/>
        <w:rPr/>
      </w:pPr>
      <w:r>
        <w:rPr>
          <w:rFonts w:cs="Times New Roman"/>
          <w:lang w:val="ru-RU"/>
        </w:rPr>
        <w:t>объе</w:t>
      </w:r>
      <w:r>
        <w:rPr>
          <w:rFonts w:cs="Times New Roman"/>
          <w:b w:val="false"/>
          <w:bCs w:val="false"/>
          <w:lang w:val="ru-RU"/>
        </w:rPr>
        <w:t>кты хранения автотранспорта;</w:t>
      </w:r>
    </w:p>
    <w:p>
      <w:pPr>
        <w:pStyle w:val="Normal"/>
        <w:numPr>
          <w:ilvl w:val="0"/>
          <w:numId w:val="15"/>
        </w:numPr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объекты инженерной инфраструктуры;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объекты административного и (или) бытового назначения;</w:t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 w:val="false"/>
          <w:bCs w:val="false"/>
          <w:lang w:val="ru-RU"/>
        </w:rPr>
        <w:t>Вспом</w:t>
      </w:r>
      <w:r>
        <w:rPr>
          <w:rFonts w:cs="Times New Roman"/>
          <w:lang w:val="ru-RU"/>
        </w:rPr>
        <w:t>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автомобильного сервиса (автомойки, шиномонтажные мастерские, другое)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озничной торговл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втошколы без автодром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втозаправочные станци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jc w:val="center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tbl>
      <w:tblPr>
        <w:tblW w:w="94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160"/>
        <w:gridCol w:w="1580"/>
        <w:gridCol w:w="1364"/>
        <w:gridCol w:w="1436"/>
        <w:gridCol w:w="1385"/>
        <w:gridCol w:w="1395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-лению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 соответст-вии с тре-бованиями, установлен-ными для зоны Г.1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3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3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6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1,8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center"/>
        <w:rPr/>
      </w:pPr>
      <w:r>
        <w:rPr>
          <w:rFonts w:cs="Times New Roman"/>
          <w:b/>
          <w:bCs/>
          <w:u w:val="single"/>
          <w:lang w:val="ru-RU"/>
        </w:rPr>
        <w:t>Д – территориальные зоны специального назначения</w:t>
      </w:r>
      <w:r>
        <w:rPr>
          <w:rFonts w:cs="Times New Roman"/>
          <w:b/>
          <w:bCs/>
          <w:lang w:val="ru-RU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Д.1 зоны водозаборных сооружений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водозаборных сооружений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одопроводные очистные сооружения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зеленение, за исключением высокоствольных посадок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ункты охран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 нет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4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61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3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3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6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1,8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Д.2 зоны кладбищ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захорон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крематории, колумбари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/>
          <w:bCs/>
          <w:lang w:val="ru-RU"/>
        </w:rPr>
        <w:t xml:space="preserve">- </w:t>
      </w:r>
      <w:r>
        <w:rPr>
          <w:rFonts w:cs="Times New Roman"/>
          <w:b w:val="false"/>
          <w:bCs w:val="false"/>
          <w:lang w:val="ru-RU"/>
        </w:rPr>
        <w:t>административные, хозяйственные объекты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 w:val="false"/>
          <w:bCs w:val="false"/>
          <w:lang w:val="ru-RU"/>
        </w:rPr>
        <w:t>- о</w:t>
      </w:r>
      <w:r>
        <w:rPr>
          <w:rFonts w:cs="Times New Roman"/>
          <w:lang w:val="ru-RU"/>
        </w:rPr>
        <w:t>бъекты инженерной инфраструктур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ункты охран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ственные туалет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зеленение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торговли ритуальными принадлежностям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бытового обслуживания, не требующие устройства санитарно-защитных зон.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4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61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-ное коли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не подлежит установле-нию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мечание: предельные размеры земельных участков и параметры разрешенного строительства, реконструкции объектов капитального строительства применяются для объектов, непосредственно обслуживающих кладбища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Д.3 зоны режимных объектов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пенитенциарной систем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ведомственной принадлежности (управлений внутренних дел, обороны, федеральных служб безопасности, другое)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хранения автотранспорта, за исключением индивидуальных гаражей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4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61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0,4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(4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0,8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(8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0,1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мечание: режим использования территории регламентируется нормативными правовыми актами органов государственной власти Российской Федерации, субъектов Российской Федерации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Д.4 зоны объектов ограниченного доступа (объекты, подлежащие рекультивации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 инженерно-технические мероприятия по консервации и рекультивации объектов хране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редных веществ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вердых бытовых отходов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омышленных отходов;</w:t>
      </w:r>
    </w:p>
    <w:p>
      <w:pPr>
        <w:pStyle w:val="Normal"/>
        <w:numPr>
          <w:ilvl w:val="0"/>
          <w:numId w:val="16"/>
        </w:numPr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иотермических отходов;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- объекты инженерной инфраструктур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ункты охран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хранения автотранспорта, за исключением индивидуальных гаражей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по переработке, соответствующие основным видам разрешенного использования объектов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16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1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2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2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мечание: режим использования территории регламентируется в соответствии с законодательством Российской Федераци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К – зоны инженерной и транспортной инфраструктур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радостроительные регламенты территориальных зон К применяются в отношении земельных участков, которые сформированы и предоставлены физическим и юридическим лицам до вступления в силу настоящих Правил, а также земельных участков, расположенных за обозначенными красными линиями границами территорий общего пользования, границами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линейные объекты)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К.1 зоны внешнего транспорта (железная дорога, автомобильный и воздушный транспорт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железнодорожные вокзалы, здания и сооружения железнодорожного транспорта, автовокзалы, вертолетные станции (вокзалы), аэропорты, объекты экспонирования, объекты религиоз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, скверы, бульвар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становочные пункт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ственные туалеты;</w:t>
      </w:r>
    </w:p>
    <w:p>
      <w:pPr>
        <w:pStyle w:val="Normal"/>
        <w:numPr>
          <w:ilvl w:val="0"/>
          <w:numId w:val="17"/>
        </w:numPr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ротуары, велосипедные дорожки;</w:t>
      </w:r>
    </w:p>
    <w:p>
      <w:pPr>
        <w:pStyle w:val="Normal"/>
        <w:numPr>
          <w:ilvl w:val="0"/>
          <w:numId w:val="17"/>
        </w:numPr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ъекты инженерной инфраструктур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 нет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втозаправочные станци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автомобильного сервиса (автомойки, шиномонтажные мастерские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хранения автотранспорт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гостиниц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ункты общественного питани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16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-ное коли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4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4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8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hd w:fill="F58220" w:val="clear"/>
        </w:rPr>
      </w:pPr>
      <w:r>
        <w:rPr>
          <w:rFonts w:cs="Times New Roman"/>
          <w:b/>
          <w:bCs/>
          <w:shd w:fill="F58220" w:val="clear"/>
        </w:rPr>
      </w:r>
    </w:p>
    <w:p>
      <w:pPr>
        <w:pStyle w:val="Normal"/>
        <w:jc w:val="both"/>
        <w:rPr>
          <w:rFonts w:cs="Times New Roman"/>
          <w:b/>
          <w:b/>
          <w:bCs/>
          <w:shd w:fill="F58220" w:val="clear"/>
        </w:rPr>
      </w:pPr>
      <w:r>
        <w:rPr>
          <w:rFonts w:cs="Times New Roman"/>
          <w:b/>
          <w:bCs/>
          <w:shd w:fill="F58220" w:val="clear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К.2 зоны трубопроводного транспорта (газо- и нефтепродуктопроводов, в/в ЛЭП 110 кВ и выше (с подстанциями), магистральные водоводы и канализационные коллекторы, линии связи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мещение нефтепроводов, водопроводов, газопроводов и иных трубопроводов, в/в ЛЭП 110 кВ и выше (с подстанциями), магистральных водоводов и канализационных коллекторов, линий связи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здания и сооружения, необходимые для эксплуатации объектов, являющихся основными видами разрешенного использования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 нет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16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-ное коли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4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4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8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мечание: предельные размеры земельных участков и параметры разрешенного строительства, реконструкции объектов капитального строительства устанавливаются для объектов вспомогательных видов разрешенного использования.</w:t>
      </w:r>
    </w:p>
    <w:p>
      <w:pPr>
        <w:pStyle w:val="Normal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К.3 зоны улично-дорожная сети</w:t>
      </w:r>
    </w:p>
    <w:p>
      <w:pPr>
        <w:pStyle w:val="Normal"/>
        <w:jc w:val="both"/>
        <w:rPr>
          <w:rFonts w:cs="Times New Roman"/>
          <w:b/>
          <w:b/>
          <w:bCs/>
          <w:sz w:val="12"/>
          <w:szCs w:val="12"/>
          <w:lang w:val="ru-RU"/>
        </w:rPr>
      </w:pPr>
      <w:r>
        <w:rPr>
          <w:rFonts w:cs="Times New Roman"/>
          <w:b/>
          <w:bCs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К.3.1 зоны магистралей городского и районного значения</w:t>
      </w:r>
    </w:p>
    <w:p>
      <w:pPr>
        <w:pStyle w:val="Normal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улично-дорожной сети, автомобильные дороги, набережные, береговые полосы водных объектов общего пользования, скверы, бульвары, площади, проезд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, скверы, бульвар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становочные пункт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одземные автостоянк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ротуары, велосипедные дорожк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нженерные сети и сооруж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втозаправочные станци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хранения автотранспорт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автомобильного сервиса (автомойки, шиномонтажные мастерские)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 нет.</w:t>
      </w:r>
    </w:p>
    <w:p>
      <w:pPr>
        <w:pStyle w:val="Normal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ind w:left="0" w:right="0" w:firstLine="540"/>
        <w:jc w:val="center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tbl>
      <w:tblPr>
        <w:tblW w:w="94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414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К.3.2 зоны основных улиц в застройке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, скверы, бульвар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становочные пункт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нженерные сети и сооруж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 нет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 нет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3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256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Предель-ное коли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0,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1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К.3.3 зоны объектов дорожного сервис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автомобильного сервиса (автомойки, шиномонтажные мастерские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втозаправочные станции;</w:t>
      </w:r>
    </w:p>
    <w:p>
      <w:pPr>
        <w:pStyle w:val="Normal"/>
        <w:numPr>
          <w:ilvl w:val="0"/>
          <w:numId w:val="18"/>
        </w:numPr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нженерные сети и сооружения;</w:t>
      </w:r>
    </w:p>
    <w:p>
      <w:pPr>
        <w:pStyle w:val="Normal"/>
        <w:numPr>
          <w:ilvl w:val="0"/>
          <w:numId w:val="18"/>
        </w:numPr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ъекты инженерной инфраструктур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 нет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 нет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16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-ное коли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ind w:left="0" w:right="0" w:hanging="13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асчетные показатели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минимально допустимого уровня обеспеченност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территории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территори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города Челябинск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,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применительно к которой предусматривается осуществление деятельности по комплексному и устойчивому развитию территории»</w:t>
      </w:r>
    </w:p>
    <w:p>
      <w:pPr>
        <w:pStyle w:val="Normal"/>
        <w:autoSpaceDE w:val="false"/>
        <w:ind w:left="0" w:right="0" w:hanging="13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-4"/>
          <w:kern w:val="2"/>
          <w:position w:val="0"/>
          <w:sz w:val="12"/>
          <w:sz w:val="12"/>
          <w:szCs w:val="12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12"/>
          <w:sz w:val="12"/>
          <w:szCs w:val="12"/>
          <w:u w:val="none"/>
          <w:shd w:fill="auto" w:val="clear"/>
          <w:vertAlign w:val="baseline"/>
          <w:lang w:val="ru-RU" w:eastAsia="zxx" w:bidi="ar-SA"/>
        </w:rPr>
      </w:r>
    </w:p>
    <w:tbl>
      <w:tblPr>
        <w:tblW w:w="9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3012"/>
        <w:gridCol w:w="1500"/>
        <w:gridCol w:w="2650"/>
        <w:gridCol w:w="1598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№</w:t>
            </w:r>
          </w:p>
          <w:p>
            <w:pPr>
              <w:pStyle w:val="Style22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Наименование</w:t>
            </w:r>
          </w:p>
          <w:p>
            <w:pPr>
              <w:pStyle w:val="Style22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показател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Единица</w:t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измерения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ar-SA"/>
              </w:rPr>
              <w:t xml:space="preserve">Минимально допустимый уровень обеспеченност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ar-SA"/>
              </w:rPr>
              <w:t xml:space="preserve">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ar-SA"/>
              </w:rPr>
              <w:t>объектами коммунальной, транспортной, социальной инфраструкту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ar-SA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ar-SA"/>
              </w:rPr>
              <w:t>(на 1000 жителей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ar-SA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ar-SA"/>
              </w:rPr>
              <w:t>Максимально допустимый уровень территориаль-ной доступности,</w:t>
            </w:r>
          </w:p>
          <w:p>
            <w:pPr>
              <w:pStyle w:val="Style22"/>
              <w:snapToGrid w:val="false"/>
              <w:jc w:val="center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ar-SA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ar-SA"/>
              </w:rPr>
              <w:t>м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ar-SA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1.</w:t>
            </w:r>
          </w:p>
        </w:tc>
        <w:tc>
          <w:tcPr>
            <w:tcW w:w="8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ar-SA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ar-SA"/>
              </w:rPr>
              <w:t>Объекты социальной и коммунальной инфраструктур:</w:t>
            </w:r>
          </w:p>
          <w:p>
            <w:pPr>
              <w:pStyle w:val="Style22"/>
              <w:snapToGrid w:val="false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ar-SA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ar-SA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ar-SA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1) детские общеобразова-тельные учреждения</w:t>
            </w:r>
          </w:p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1 место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14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ar-SA"/>
              </w:rPr>
              <w:t>5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2) детские дошкольные учреждения</w:t>
            </w:r>
          </w:p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1 место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6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3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3) а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ar-SA"/>
              </w:rPr>
              <w:t>мбулаторно-поликлиническая сеть, диспансеры без стационара</w:t>
            </w:r>
          </w:p>
          <w:p>
            <w:pPr>
              <w:pStyle w:val="Style22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1 посещение</w:t>
            </w:r>
          </w:p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в смену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не менее 18,1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ar-SA"/>
              </w:rPr>
              <w:t>10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4) аптека</w:t>
            </w:r>
          </w:p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1 учреждение</w:t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1 на 10 тыс. жителей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5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5) объекты торговл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кв. м торговой площади</w:t>
            </w:r>
          </w:p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552-58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5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6) предприятия общественного питания</w:t>
            </w:r>
          </w:p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1 посадочное место</w:t>
            </w:r>
          </w:p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4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5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7) предприятия бытового обслуживания населения</w:t>
            </w:r>
          </w:p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1 рабочее место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5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8) отделение связ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1 объек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1 объект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на 9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ar-SA"/>
              </w:rPr>
              <w:t xml:space="preserve"> – </w:t>
            </w: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25 тыс. жителей</w:t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(по категориям)</w:t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5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9) помещения для физкультурно-оздоровительных занятий</w:t>
            </w:r>
          </w:p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кв. м общей площади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ar-SA"/>
              </w:rPr>
              <w:t>7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ar-SA"/>
              </w:rPr>
              <w:t>5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ar-SA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2.</w:t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ar-SA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ar-SA"/>
              </w:rPr>
              <w:t>Объекты транспортной инфраструктуры: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ar-SA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Уровень автомобилизации </w:t>
            </w:r>
          </w:p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Style22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с учетом освоения подземного пространства</w:t>
            </w:r>
          </w:p>
          <w:p>
            <w:pPr>
              <w:pStyle w:val="Style22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машино-мес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450</w:t>
            </w:r>
          </w:p>
        </w:tc>
        <w:tc>
          <w:tcPr>
            <w:tcW w:w="15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color w:val="000000"/>
                <w:kern w:val="2"/>
                <w:sz w:val="22"/>
                <w:szCs w:val="22"/>
                <w:shd w:fill="auto" w:val="clear"/>
                <w:lang w:val="ru-RU" w:eastAsia="en-US" w:bidi="en-US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shd w:fill="auto" w:val="clear"/>
                <w:lang w:val="ru-RU" w:eastAsia="en-US" w:bidi="en-US"/>
              </w:rPr>
              <w:t>в соответствии с типом и вместимостью стоянок легковых автомобилей и видом зданий, до которых определяется расстояние</w:t>
            </w:r>
          </w:p>
          <w:p>
            <w:pPr>
              <w:pStyle w:val="Style22"/>
              <w:snapToGrid w:val="false"/>
              <w:jc w:val="center"/>
              <w:rPr>
                <w:rFonts w:eastAsia="Arial" w:cs="Times New Roman"/>
                <w:color w:val="000000"/>
                <w:kern w:val="2"/>
                <w:sz w:val="22"/>
                <w:szCs w:val="22"/>
                <w:shd w:fill="auto" w:val="clear"/>
                <w:lang w:val="ru-RU" w:eastAsia="en-US" w:bidi="en-US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shd w:fill="auto" w:val="clear"/>
                <w:lang w:val="ru-RU" w:eastAsia="en-US" w:bidi="en-US"/>
              </w:rPr>
            </w:r>
          </w:p>
          <w:p>
            <w:pPr>
              <w:pStyle w:val="Style22"/>
              <w:snapToGrid w:val="false"/>
              <w:jc w:val="center"/>
              <w:rPr>
                <w:rFonts w:eastAsia="Arial" w:cs="Times New Roman"/>
                <w:color w:val="000000"/>
                <w:kern w:val="2"/>
                <w:sz w:val="22"/>
                <w:szCs w:val="22"/>
                <w:shd w:fill="auto" w:val="clear"/>
                <w:lang w:val="ru-RU" w:eastAsia="en-US" w:bidi="en-US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shd w:fill="auto" w:val="clear"/>
                <w:lang w:val="ru-RU" w:eastAsia="en-US" w:bidi="en-US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kern w:val="2"/>
                <w:sz w:val="22"/>
                <w:szCs w:val="22"/>
                <w:shd w:fill="auto" w:val="clear"/>
                <w:lang w:val="ru-RU" w:eastAsia="en-US" w:bidi="en-US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shd w:fill="auto" w:val="clear"/>
                <w:lang w:val="ru-RU" w:eastAsia="en-US" w:bidi="en-US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машино-мес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не менее </w:t>
            </w: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en-US" w:eastAsia="zxx" w:bidi="ar-SA"/>
              </w:rPr>
              <w:t>25</w:t>
            </w:r>
          </w:p>
        </w:tc>
        <w:tc>
          <w:tcPr>
            <w:tcW w:w="15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en-US" w:bidi="en-US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pacing w:val="-1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1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pacing w:val="-1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1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 Ограничения по условиям охраны объектов культурного наследия (памятники истории и культуры)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спользование земельных участков и объектов капитального строительства, не являющихся объектами культурного наследия, в границах утвержденных в установленном порядке зон охраны объекта культурного наследия устанавливается согласно режимам использования земель в границах данных зон объектов культурного наследия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границах защитных зон объекта культурного наследия запрещаю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Ограничения по экологическим и санитарно-эпидемиологическим условиям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тановлены следующие зоны с особыми условиями использования территории по экологическим и санитарно-эпидемиологическим условиям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анитарно-защитные зоны предприятий и объектов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одоохранные зоны и прибрежные защитные полосы водных объектов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зоны санитарной охраны источника питьевого водоснабжения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змер санитарно-защитной зоны и рекомендуемые минимальные разрывы устанавливаются санитарно-эпидемиологическими правилами и нормативами СанПиН 2.2.1/2.1.1.1200-03 «Санитарно-защитные зоны и санитарная классификация предприятий, сооружений и иных объектов» (далее – СанПиН)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риентировочный размер санитарно-защитной зоны должен быть обоснован проектом санитарно-защитной зон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тановленная (окончательная) санитарно-защитная зона определяется на основании результатов натурных наблюдений и измерений для подтверждения расчетных параметров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lang w:val="ru-RU"/>
        </w:rPr>
        <w:t xml:space="preserve">Режим использования земельных участков и объектов капитального строительства, расположенных в санитарно-защитных зонах предприятий и объектов, установлен требованиями главы </w:t>
      </w:r>
      <w:r>
        <w:rPr>
          <w:rFonts w:cs="Times New Roman"/>
        </w:rPr>
        <w:t>V</w:t>
      </w:r>
      <w:r>
        <w:rPr>
          <w:rFonts w:cs="Times New Roman"/>
          <w:lang w:val="ru-RU"/>
        </w:rPr>
        <w:t xml:space="preserve"> СанПиН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спользование земельных участков и объектов капитального строительства, расположенных в водоохранных зонах и прибрежных защитных полосах водных объектов, зоне санитарной охраны источника питьевого водоснабжения, регулируется требованиями Водного кодекса Российской Федераци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ab/>
        <w:t>3. Исключить строительство зданий, формирующих фронт застройки и (или) силуэт застройки, в изделиях типовых серий жилых домов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1620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5063"/>
      </w:tblGrid>
      <w:tr>
        <w:trPr/>
        <w:tc>
          <w:tcPr>
            <w:tcW w:w="6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Председатель Комитета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градостроительства и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архитектуры города Челябинска </w:t>
            </w:r>
          </w:p>
        </w:tc>
        <w:tc>
          <w:tcPr>
            <w:tcW w:w="5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964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С. В. Репринцев        </w:t>
            </w:r>
          </w:p>
        </w:tc>
      </w:tr>
    </w:tbl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  <w:bookmarkStart w:id="2" w:name="Par96"/>
      <w:bookmarkStart w:id="3" w:name="Par981"/>
      <w:bookmarkStart w:id="4" w:name="Par100"/>
      <w:bookmarkStart w:id="5" w:name="Par109"/>
      <w:bookmarkStart w:id="6" w:name="Par124"/>
      <w:bookmarkStart w:id="7" w:name="Par162"/>
      <w:bookmarkStart w:id="8" w:name="Par190"/>
      <w:bookmarkStart w:id="9" w:name="Par228"/>
      <w:bookmarkStart w:id="10" w:name="Par266"/>
      <w:bookmarkStart w:id="11" w:name="Par270"/>
      <w:bookmarkStart w:id="12" w:name="Par300"/>
      <w:bookmarkStart w:id="13" w:name="Par301"/>
      <w:bookmarkStart w:id="14" w:name="Par303"/>
      <w:bookmarkStart w:id="15" w:name="Par332"/>
      <w:bookmarkStart w:id="16" w:name="Par334"/>
      <w:bookmarkStart w:id="17" w:name="Par381"/>
      <w:bookmarkStart w:id="18" w:name="Par383"/>
      <w:bookmarkStart w:id="19" w:name="Par436"/>
      <w:bookmarkStart w:id="20" w:name="Par474"/>
      <w:bookmarkStart w:id="21" w:name="Par513"/>
      <w:bookmarkStart w:id="22" w:name="Par557"/>
      <w:bookmarkStart w:id="23" w:name="Par596"/>
      <w:bookmarkStart w:id="24" w:name="Par637"/>
      <w:bookmarkStart w:id="25" w:name="Par670"/>
      <w:bookmarkStart w:id="26" w:name="Par714"/>
      <w:bookmarkStart w:id="27" w:name="Par716"/>
      <w:bookmarkStart w:id="28" w:name="Par718"/>
      <w:bookmarkStart w:id="29" w:name="Par762"/>
      <w:bookmarkStart w:id="30" w:name="Par763"/>
      <w:bookmarkStart w:id="31" w:name="Par764"/>
      <w:bookmarkStart w:id="32" w:name="Par768"/>
      <w:bookmarkStart w:id="33" w:name="Par811"/>
      <w:bookmarkStart w:id="34" w:name="Par812"/>
      <w:bookmarkStart w:id="35" w:name="Par816"/>
      <w:bookmarkStart w:id="36" w:name="Par818"/>
      <w:bookmarkStart w:id="37" w:name="Par866"/>
      <w:bookmarkStart w:id="38" w:name="Par867"/>
      <w:bookmarkStart w:id="39" w:name="Par872"/>
      <w:bookmarkStart w:id="40" w:name="Par919"/>
      <w:bookmarkStart w:id="41" w:name="Par920"/>
      <w:bookmarkStart w:id="42" w:name="Par925"/>
      <w:bookmarkStart w:id="43" w:name="Par959"/>
      <w:bookmarkStart w:id="44" w:name="Par961"/>
      <w:bookmarkStart w:id="45" w:name="Par963"/>
      <w:bookmarkStart w:id="46" w:name="Par996"/>
      <w:bookmarkStart w:id="47" w:name="Par1029"/>
      <w:bookmarkStart w:id="48" w:name="Par1031"/>
      <w:bookmarkStart w:id="49" w:name="Par1066"/>
      <w:bookmarkStart w:id="50" w:name="Par1102"/>
      <w:bookmarkStart w:id="51" w:name="Par1146"/>
      <w:bookmarkStart w:id="52" w:name="Par1148"/>
      <w:bookmarkStart w:id="53" w:name="Par1183"/>
      <w:bookmarkStart w:id="54" w:name="Par1216"/>
      <w:bookmarkStart w:id="55" w:name="Par1218"/>
      <w:bookmarkStart w:id="56" w:name="Par1245"/>
      <w:bookmarkStart w:id="57" w:name="Par1280"/>
      <w:bookmarkStart w:id="58" w:name="Par1311"/>
      <w:bookmarkStart w:id="59" w:name="Par1343"/>
      <w:bookmarkStart w:id="60" w:name="Par1347"/>
      <w:bookmarkStart w:id="61" w:name="Par1379"/>
      <w:bookmarkStart w:id="62" w:name="Par1404"/>
      <w:bookmarkStart w:id="63" w:name="Par1406"/>
      <w:bookmarkStart w:id="64" w:name="Par1437"/>
      <w:bookmarkStart w:id="65" w:name="Par1461"/>
      <w:bookmarkStart w:id="66" w:name="Par96"/>
      <w:bookmarkStart w:id="67" w:name="Par981"/>
      <w:bookmarkStart w:id="68" w:name="Par100"/>
      <w:bookmarkStart w:id="69" w:name="Par109"/>
      <w:bookmarkStart w:id="70" w:name="Par124"/>
      <w:bookmarkStart w:id="71" w:name="Par162"/>
      <w:bookmarkStart w:id="72" w:name="Par190"/>
      <w:bookmarkStart w:id="73" w:name="Par228"/>
      <w:bookmarkStart w:id="74" w:name="Par266"/>
      <w:bookmarkStart w:id="75" w:name="Par270"/>
      <w:bookmarkStart w:id="76" w:name="Par300"/>
      <w:bookmarkStart w:id="77" w:name="Par301"/>
      <w:bookmarkStart w:id="78" w:name="Par303"/>
      <w:bookmarkStart w:id="79" w:name="Par332"/>
      <w:bookmarkStart w:id="80" w:name="Par334"/>
      <w:bookmarkStart w:id="81" w:name="Par381"/>
      <w:bookmarkStart w:id="82" w:name="Par383"/>
      <w:bookmarkStart w:id="83" w:name="Par436"/>
      <w:bookmarkStart w:id="84" w:name="Par474"/>
      <w:bookmarkStart w:id="85" w:name="Par513"/>
      <w:bookmarkStart w:id="86" w:name="Par557"/>
      <w:bookmarkStart w:id="87" w:name="Par596"/>
      <w:bookmarkStart w:id="88" w:name="Par637"/>
      <w:bookmarkStart w:id="89" w:name="Par670"/>
      <w:bookmarkStart w:id="90" w:name="Par714"/>
      <w:bookmarkStart w:id="91" w:name="Par716"/>
      <w:bookmarkStart w:id="92" w:name="Par718"/>
      <w:bookmarkStart w:id="93" w:name="Par762"/>
      <w:bookmarkStart w:id="94" w:name="Par763"/>
      <w:bookmarkStart w:id="95" w:name="Par764"/>
      <w:bookmarkStart w:id="96" w:name="Par768"/>
      <w:bookmarkStart w:id="97" w:name="Par811"/>
      <w:bookmarkStart w:id="98" w:name="Par812"/>
      <w:bookmarkStart w:id="99" w:name="Par816"/>
      <w:bookmarkStart w:id="100" w:name="Par818"/>
      <w:bookmarkStart w:id="101" w:name="Par866"/>
      <w:bookmarkStart w:id="102" w:name="Par867"/>
      <w:bookmarkStart w:id="103" w:name="Par872"/>
      <w:bookmarkStart w:id="104" w:name="Par919"/>
      <w:bookmarkStart w:id="105" w:name="Par920"/>
      <w:bookmarkStart w:id="106" w:name="Par925"/>
      <w:bookmarkStart w:id="107" w:name="Par959"/>
      <w:bookmarkStart w:id="108" w:name="Par961"/>
      <w:bookmarkStart w:id="109" w:name="Par963"/>
      <w:bookmarkStart w:id="110" w:name="Par996"/>
      <w:bookmarkStart w:id="111" w:name="Par1029"/>
      <w:bookmarkStart w:id="112" w:name="Par1031"/>
      <w:bookmarkStart w:id="113" w:name="Par1066"/>
      <w:bookmarkStart w:id="114" w:name="Par1102"/>
      <w:bookmarkStart w:id="115" w:name="Par1146"/>
      <w:bookmarkStart w:id="116" w:name="Par1148"/>
      <w:bookmarkStart w:id="117" w:name="Par1183"/>
      <w:bookmarkStart w:id="118" w:name="Par1216"/>
      <w:bookmarkStart w:id="119" w:name="Par1218"/>
      <w:bookmarkStart w:id="120" w:name="Par1245"/>
      <w:bookmarkStart w:id="121" w:name="Par1280"/>
      <w:bookmarkStart w:id="122" w:name="Par1311"/>
      <w:bookmarkStart w:id="123" w:name="Par1343"/>
      <w:bookmarkStart w:id="124" w:name="Par1347"/>
      <w:bookmarkStart w:id="125" w:name="Par1379"/>
      <w:bookmarkStart w:id="126" w:name="Par1404"/>
      <w:bookmarkStart w:id="127" w:name="Par1406"/>
      <w:bookmarkStart w:id="128" w:name="Par1437"/>
      <w:bookmarkStart w:id="129" w:name="Par1461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</w:p>
    <w:sectPr>
      <w:footerReference w:type="default" r:id="rId2"/>
      <w:type w:val="nextPage"/>
      <w:pgSz w:w="11906" w:h="16838"/>
      <w:pgMar w:left="1701" w:right="850" w:gutter="0" w:header="0" w:top="1134" w:footer="720" w:bottom="13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2" w:right="0" w:hanging="0"/>
      <w:jc w:val="right"/>
      <w:rPr>
        <w:color w:val="auto"/>
        <w:lang w:val="ru-RU"/>
      </w:rPr>
    </w:pPr>
    <w:r>
      <w:rPr>
        <w:color w:val="auto"/>
        <w:lang w:val="ru-RU"/>
      </w:rPr>
      <w:fldChar w:fldCharType="begin"/>
    </w:r>
    <w:r>
      <w:rPr>
        <w:color w:val="auto"/>
        <w:lang w:val="ru-RU"/>
      </w:rPr>
      <w:instrText xml:space="preserve"> PAGE </w:instrText>
    </w:r>
    <w:r>
      <w:rPr>
        <w:color w:val="auto"/>
        <w:lang w:val="ru-RU"/>
      </w:rPr>
      <w:fldChar w:fldCharType="separate"/>
    </w:r>
    <w:r>
      <w:rPr>
        <w:color w:val="auto"/>
        <w:lang w:val="ru-RU"/>
      </w:rPr>
      <w:t>40</w:t>
    </w:r>
    <w:r>
      <w:rPr>
        <w:color w:val="auto"/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eastAsia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eastAsia="Arial" w:cs="Times New Roman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ru-RU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ru-RU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color w:val="000000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eastAsia="Arial" w:cs="Times New Roman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val="ru-RU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  <w:lang w:val="ru-RU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  <w:lang w:val="ru-RU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  <w:lang w:val="ru-RU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  <w:lang w:val="ru-RU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  <w:lang w:val="ru-RU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  <w:lang w:val="ru-RU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  <w:lang w:val="ru-RU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80"/>
    </w:rPr>
  </w:style>
  <w:style w:type="character" w:styleId="2">
    <w:name w:val="Основной шрифт абзаца2"/>
    <w:qFormat/>
    <w:rPr/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2"/>
    <w:rPr/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rFonts w:eastAsia="Lucida Sans Unicode" w:cs="Tahoma"/>
      <w:color w:val="000000"/>
      <w:sz w:val="24"/>
      <w:lang w:val="en-US" w:bidi="en-US"/>
    </w:rPr>
  </w:style>
  <w:style w:type="character" w:styleId="VisitedInternetLink">
    <w:name w:val="FollowedHyperlink"/>
    <w:rPr>
      <w:color w:val="800000"/>
      <w:u w:val="single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</w:tabs>
      <w:spacing w:before="0" w:after="0"/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eastAsia="zh-CN" w:bidi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0" w:right="0" w:firstLine="360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с отступом 31"/>
    <w:basedOn w:val="Normal"/>
    <w:qFormat/>
    <w:pPr>
      <w:spacing w:before="0" w:after="0"/>
      <w:ind w:left="0" w:right="-58" w:firstLine="851"/>
      <w:jc w:val="both"/>
    </w:pPr>
    <w:rPr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Lucida Sans Unicode" w:cs="Times New Roman"/>
      <w:color w:val="auto"/>
      <w:sz w:val="26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color w:val="000000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Mangal"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color w:val="aut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en-US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Обычный (веб)"/>
    <w:qFormat/>
    <w:pPr>
      <w:widowControl/>
      <w:suppressAutoHyphens w:val="true"/>
      <w:bidi w:val="0"/>
      <w:spacing w:before="280" w:after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sz w:val="20"/>
      <w:szCs w:val="20"/>
      <w:lang w:val="en-US" w:eastAsia="zh-CN" w:bidi="en-US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  <Company>��������������� ������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43:00Z</dcterms:created>
  <dc:creator>Гусев Роман Алексеевич</dc:creator>
  <dc:description/>
  <dc:language>en-US</dc:language>
  <cp:lastModifiedBy/>
  <dcterms:modified xsi:type="dcterms:W3CDTF">2019-02-01T09:19:03Z</dcterms:modified>
  <cp:revision>30</cp:revision>
  <dc:subject/>
  <dc:title>Решение Челябинской городской Думы от 09.10.2012 N 37/13(ред. от 26.09.2017, с изм. от 03.05.2018)"Об утверждении Правил землепользования и застройки муниципального образования "Челябинский городской округ" и о признании утратившими силу отдельных решений Челябинской городской Думы"(вместе с "Правилами землепользования и застройки муниципального образования "Челябинский городской округ")(с изм. и доп., вступающими в силу с 01.0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