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ава для пожарных кранов и переносных мотопом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ава для передвижной пожарной техник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ение показателя на рабочее давление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1,0 М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1,6 МП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иаметр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+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+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укава в скате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±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±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±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±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удлинение при рабочем давлении, % не более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увеличение диаметра рукава при рабочем давлении, %, не более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рукава длиной 1м, кг, не более, для рукава диаме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при разрывном давлении, МПа,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хрупкости покрытия, °С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 к контактному прожигу при температуре 450°С, с,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мм, 66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 к абразивному износу, цик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мм, 66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0:00Z</dcterms:created>
  <dc:creator>user</dc:creator>
  <dc:description/>
  <cp:keywords/>
  <dc:language>en-US</dc:language>
  <cp:lastModifiedBy>user</cp:lastModifiedBy>
  <dcterms:modified xsi:type="dcterms:W3CDTF">2012-06-06T09:18:00Z</dcterms:modified>
  <cp:revision>1</cp:revision>
  <dc:subject/>
  <dc:title>   </dc:title>
</cp:coreProperties>
</file>