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города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я в постановление Администрации города </w:t>
        <w:br/>
        <w:t>Челябинска от 28.06.2011 № 133-п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города Челябинска</w:t>
        <w:br/>
        <w:t>«О внесении изменения в постановление Администрации города Челябинска                  от 28.06.2011 № 133-п «Об утверждении административного регламента предоставления муниципальной услуги «Выдача разрешения на право организации розничного рынка» на территории города Челябинска» (далее – Регламент) разработан в связи с внесением изменений в Федеральный закон от 27.07.2010 № 210-ФЗ</w:t>
        <w:br/>
        <w:t xml:space="preserve">«Об организации предоставления государственных и муниципальных услуг» и  вносит изменения в части: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становления общих требований к порядку досудебного обжалования заявителем решений, действий и бездействия МФЦ, работников МФЦ;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определения порядка обжалования решений, действий (бездействия) органа, предоставляющего муниципальную услуг, а также должностных лиц и служащих;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определения порядка проведения контроля, в части установления срока проведения текущ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и реализация проекта постановления Администрации города Челябинска «О внесении изменения в постановление Администрации города Челябинска от 28.06.2011 № 133-п» не потребует дополнительных финансовых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3:00Z</dcterms:created>
  <dc:creator>МаркеловА</dc:creator>
  <dc:description/>
  <cp:keywords/>
  <dc:language>en-US</dc:language>
  <cp:lastModifiedBy>Груненкова Нина Александровна</cp:lastModifiedBy>
  <dcterms:modified xsi:type="dcterms:W3CDTF">2018-08-01T10:13:00Z</dcterms:modified>
  <cp:revision>2</cp:revision>
  <dc:subject/>
  <dc:title/>
</cp:coreProperties>
</file>