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left="113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 Челябинска</w:t>
      </w:r>
    </w:p>
    <w:p>
      <w:pPr>
        <w:pStyle w:val="Normal"/>
        <w:spacing w:before="0" w:after="0"/>
        <w:ind w:left="113"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я в постановление Администрации города Челябинска</w:t>
      </w:r>
    </w:p>
    <w:p>
      <w:pPr>
        <w:pStyle w:val="Normal"/>
        <w:spacing w:before="0" w:after="0"/>
        <w:ind w:left="113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9.2016 № 395-п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начало текущего года закончились сроки действия подавляющего большинства ранее заключенных договоров аренды земельных участков для размещения нестационарных торговых объектов (далее – НТО). Действующая редакция Земельного кодекса РФ предусматривает возможность заключения договоров на новый срок исключительно по результатам аукционов. Необходимость участия в аукционах предусмотрена и при заключении договоров на размещение НТО без предоставления земельного участка в соответствии с Положением, утвержденным постановлением Администрации города от 09.09.2016 </w:t>
        <w:br/>
        <w:t>№ 395-п (с учетом изменений, внесенных постановлением Администрации города от 28.08.2017 № 367-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нижения негативных последствий вступления в силу поправок в федеральное законодательство, снижения напряжения в предпринимательском сообществе, участники которого осуществляют свою деятельность в мелкорозничной торговле, подготовлены настоящие поправки в постановление Администрации города Челябинска «О внесении изменения в постановление Администрации города Челябинска от 09.09.2016 № 395-п», внесение которых возможно в рамках полномочий органов местного самоуправления и предусматривающие, в част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срока размещения торгово-остановочных комплексов, расположенных на гостевых маршрутах города с 4 лет 11 мес. до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ое использование процедуры заключения договоров на размещение НТО без предоставления земельных участков, что позволит существенно снизить затраты и время на межевание, постановку (снятие) на государственный кадастровый учет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одготовленная редакция проекта постановления позволяет учитывать специализацию объектов при подготовке исходных данных и проведении аукционов, что позволяет, в частности, гарантировать, что на месте павильонов печатной продукции не возникнут объекты иной специ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предусмотрены также технические правки (вместо ГУАиГ – К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Комитетом по управлению имуществом и земельным отношениям внесены поправки в процедуру проведения аукционов на право заключения договоров на размещение нестационарных торгов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орговле и услугам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                                                              С. А. Березуе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8:00Z</dcterms:created>
  <dc:creator>МаркеловА</dc:creator>
  <dc:description/>
  <cp:keywords/>
  <dc:language>en-US</dc:language>
  <cp:lastModifiedBy>Груненкова Нина Александровна</cp:lastModifiedBy>
  <cp:lastPrinted>2018-01-16T10:36:00Z</cp:lastPrinted>
  <dcterms:modified xsi:type="dcterms:W3CDTF">2018-06-25T11:28:00Z</dcterms:modified>
  <cp:revision>2</cp:revision>
  <dc:subject/>
  <dc:title/>
</cp:coreProperties>
</file>