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Челяби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Челяби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льзовании недрами на территории Челяби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оект Закона Челябинской области «О внесении изменения в Закон Челяби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ользовании недрами на территории Челябинской области» подготовлен в связи с приведением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Закона Челяби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О пользовании недрами на территории Челябинской области» в соответствие с законом Российской Федерации от 21.02.1992 № 2395-1 «О недрах» в связи с внесенными в него Федеральным Законом от 26.07.2017 № 188-ФЗ изменениями, в части упрощения порядка предоставления права пользования участками недр местного значения для разведки и добычи общераспространенных полезных ископаемых в целях выполнения работ по строительству, реконструкции, капитальному ремонту, ремонту и содержанию автомобильных дорог общего польз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опроекта позволит сократить затраты на строительство, реконструкцию, капитальный ремонт, ремонт и содержание автомобильных дорог общего пользования, уменьшить сроки получения лицензии на право пользования недрами и сократить сроки реализации проектов строительства, ремонта и содержания автомобильных дорог.</w:t>
      </w:r>
    </w:p>
    <w:p>
      <w:pPr>
        <w:pStyle w:val="ConsPlusTitle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законопроекта не потребует признания утратившими силу, приостановления, принятия новых нормативных правовых актов Челябинской области, но повлечет за собой внесение изменений в постановление Правительства Челябин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.03.2016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127-П «Об утверждении Административного регламента предоставления государственной услуги по предоставлению права пользования участками недр местного значения без проведения аукциона и выдачи лицензий на пользование участками недр местного значения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ервый заместитель Минис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и природных ресурсов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                     </w:t>
        <w:tab/>
        <w:tab/>
        <w:tab/>
        <w:tab/>
        <w:tab/>
        <w:t xml:space="preserve">      Т.В. Анаш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управления </w:t>
        <w:tab/>
        <w:tab/>
        <w:tab/>
        <w:t xml:space="preserve">                                               М.В. Лепех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х ресурсов </w:t>
        <w:tab/>
        <w:tab/>
        <w:tab/>
        <w:t xml:space="preserve">                                          И.С. Белоборо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болкина Любовь Евгень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 32 69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43:00Z</dcterms:created>
  <dc:creator>User413</dc:creator>
  <dc:description/>
  <cp:keywords/>
  <dc:language>en-US</dc:language>
  <cp:lastModifiedBy>Груненкова Нина Александровна</cp:lastModifiedBy>
  <cp:lastPrinted>2016-08-25T16:49:00Z</cp:lastPrinted>
  <dcterms:modified xsi:type="dcterms:W3CDTF">2017-08-22T05:43:00Z</dcterms:modified>
  <cp:revision>2</cp:revision>
  <dc:subject/>
  <dc:title/>
</cp:coreProperties>
</file>