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города Челябинска</w:t>
      </w:r>
    </w:p>
    <w:p>
      <w:pPr>
        <w:pStyle w:val="Normal"/>
        <w:spacing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я в постановление Администрации города Челябинска</w:t>
      </w:r>
    </w:p>
    <w:p>
      <w:pPr>
        <w:pStyle w:val="Normal"/>
        <w:spacing w:before="0" w:after="0"/>
        <w:ind w:left="113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9.09.2016 № 395-п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Практика рассмотрения поступающих в Администрацию города заявлений о заключении договоров на размещение нестационарных торговых объектов после принятия в сентябре 2016 года постановления Администрации города </w:t>
        <w:br/>
        <w:t>«Об утверждении Положения о порядке размещения нестационарных торговых объектов на территории города Челябинска без предоставления земельного участка» от 09.09.2016 № 395-п (далее – Положение) выявила ряд вопросов, которые недостаточно четко регламентированы утвержденным Положением, а именно:</w:t>
      </w:r>
    </w:p>
    <w:p>
      <w:pPr>
        <w:pStyle w:val="TextBodyIndent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отсутствует четкое определение круга лиц, на которых распространяется действие настоящего Положения;</w:t>
      </w:r>
    </w:p>
    <w:p>
      <w:pPr>
        <w:pStyle w:val="TextBodyIndent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не определен исчерпывающий перечень документов, прилагаемых к заявлению и необходимых для их объективного рассмотрения по существу;</w:t>
      </w:r>
    </w:p>
    <w:p>
      <w:pPr>
        <w:pStyle w:val="TextBodyIndent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недостаточно четко расписана сама процедура подачи заявлений от иных претендентов и информирования заявителей об отказе в принятии представленных к рассмотрению заявлений в случаях несоответствия сведений об объектах сведениям, опубликованным в информационном сообщении о планируемом размещении объекта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6"/>
          <w:szCs w:val="26"/>
        </w:rPr>
        <w:t>Кроме того, по предложению Комитета по управлению имуществом и земельным отношениям города Челябинска (далее – КУИиЗО) в процедуру заключения договоров на размещение, помимо собственно КУИиЗО, внесён Уполномоченный орган – муниципальное казенное учреждение, учредителем которого от имени города Челябинска является Администрация города Челябинска, созданный, в том числе, в целях обеспечения реализации соответствующих полномочий.</w:t>
      </w:r>
    </w:p>
    <w:p>
      <w:pPr>
        <w:pStyle w:val="TextBodyIndent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овая редакция Положения позволяет максимально учитывать нормы действующего законодательства по оформлению договоров на размещение нестационарных торговых объектов, обеспечить большую прозрачность процедур при рассмотрении и принятии решений по заключению договоров на размещение, четко определить круг лиц, на которые распространяется действие настоящего Положения, а также урегулировать порядок внутреннего информационного взаимодействия участвующих в нем структурных подразделений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6"/>
          <w:szCs w:val="26"/>
        </w:rPr>
        <w:t>Принятие и реализация предлагаемых изменений не потребует дополнительных финансовых, материальных и иных расходов.</w:t>
      </w:r>
    </w:p>
    <w:p>
      <w:pPr>
        <w:pStyle w:val="TextBodyIndent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орговле и услугам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Челябинска                                                              С. А. Березуев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12:00Z</dcterms:created>
  <dc:creator>МаркеловА</dc:creator>
  <dc:description/>
  <cp:keywords/>
  <dc:language>en-US</dc:language>
  <cp:lastModifiedBy>Груненкова Нина Александровна</cp:lastModifiedBy>
  <cp:lastPrinted>2017-06-21T14:23:00Z</cp:lastPrinted>
  <dcterms:modified xsi:type="dcterms:W3CDTF">2017-07-06T05:12:00Z</dcterms:modified>
  <cp:revision>2</cp:revision>
  <dc:subject/>
  <dc:title/>
</cp:coreProperties>
</file>