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3F3F3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, обсуждаемых в ходе проведения публичных консультаций по Закону Челябинской области от 29 марта 2012 года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3F3F3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94-ЗО «О пользовании недрами на территории Челябинской области»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3F3F3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алее – Закон от 29 марта 2012 года № 294-ЗО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актное лицо (фамилия, имя, отчество, должность, контактный телефон, факс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хоручкина Елена Викторовна, начальник отдела по экологии и природопользованию управления отраслевой политики аппарата Законодательного Собрания Челябинской области, </w:t>
            </w:r>
          </w:p>
          <w:p>
            <w:pPr>
              <w:pStyle w:val="Normal"/>
              <w:jc w:val="both"/>
              <w:rPr/>
            </w:pPr>
            <w:r>
              <w:rPr/>
              <w:t>телефон: (351) 239-88-03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жалуйста, представьте ответы на данные вопросы в форме электронного документа на адрес электронной почты </w:t>
            </w:r>
            <w:hyperlink r:id="rId2">
              <w:r>
                <w:rPr>
                  <w:rStyle w:val="InternetLink"/>
                  <w:lang w:val="en-US"/>
                </w:rPr>
                <w:t>o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pp</w:t>
              </w:r>
              <w:r>
                <w:rPr>
                  <w:rStyle w:val="InternetLink"/>
                </w:rPr>
                <w:t>74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не позднее </w:t>
            </w:r>
            <w:r>
              <w:rPr>
                <w:b/>
              </w:rPr>
              <w:t>6 сентября 2018 года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>По желанию заполните информацию об участнике публичных консультац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Ф.И.О. участника публичных консультаций или его представителя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контактный телефон</w:t>
        <w:tab/>
        <w:t xml:space="preserve">        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адрес электронной почты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название организации      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сфера деятельности организации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1. Существуют ли в Законе от 29 марта 2012 года № 294-ЗО положения, которые необоснованно затрудняют получение права пользования </w:t>
            </w:r>
            <w:r>
              <w:rPr>
                <w:i/>
                <w:iCs/>
                <w:sz w:val="26"/>
                <w:szCs w:val="26"/>
              </w:rPr>
              <w:t>участком недр местного значения</w:t>
            </w:r>
            <w:r>
              <w:rPr>
                <w:i/>
                <w:sz w:val="26"/>
                <w:szCs w:val="26"/>
              </w:rPr>
              <w:t>? Приведите обоснования по каждому указанному положению____________________ __________________________________________________________________________________________________________________________________________________________________________________________________________________________________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 В части 3 статьи 15 Закона от 29 марта 2012 года № 294-ЗО определен перечень документов, прилагаемых к заявке на получение права пользования участком недр местного значения, включенного в перечень участков недр местного значения, без проведения аукциона. По Вашему мнению, содержит ли данный перечень излишне требуемые документы? Приведите обоснования по каждому такому документу_______ 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 В части 2 статьи 17</w:t>
            </w:r>
            <w:r>
              <w:rPr>
                <w:i/>
                <w:sz w:val="26"/>
                <w:szCs w:val="26"/>
                <w:vertAlign w:val="superscript"/>
              </w:rPr>
              <w:t>1</w:t>
            </w:r>
            <w:r>
              <w:rPr>
                <w:i/>
                <w:sz w:val="26"/>
                <w:szCs w:val="26"/>
              </w:rPr>
              <w:t xml:space="preserve"> Закона от 29 марта 2012 года № 294-ЗО определен перечень документов, прилагаемых к заявке на получение права пользования </w:t>
            </w:r>
            <w:r>
              <w:rPr>
                <w:i/>
                <w:iCs/>
                <w:sz w:val="26"/>
                <w:szCs w:val="26"/>
              </w:rPr>
              <w:t>участком недр местного значения для геологического изучения в целях поисков и оценки подземных вод, для добычи подземных вод или для геологического изучения в целях поисков и оценки подземных вод и их добычи</w:t>
            </w:r>
            <w:r>
              <w:rPr>
                <w:i/>
                <w:sz w:val="26"/>
                <w:szCs w:val="26"/>
              </w:rPr>
              <w:t>. По Вашему мнению, содержит ли данный перечень излишне требуемые документы? Приведите обоснования по каждому такому документу_______ 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. В статье 20 Закона от 29 марта 2012 года № 294-ЗО определен порядок и перечень документов для переоформления лицензии на пользование участком недр местного значения. По Вашему мнению, содержит ли данный перечень излишне требуемые документы? Приведите обоснования по каждому такому документу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. Необходимо ли внесение изменений в Закон от 29 марта 2012 года № 294-ЗО или иные нормативные правовые акты для преодоления негативных эффектов, возникающих при ведении инвестиционной деятельности в сфере недропользования (конкретизируйте).____________________________________________________________ 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. Иные комментарии и предложения. 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86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@tpp74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4:06:00Z</dcterms:created>
  <dc:creator>Genov</dc:creator>
  <dc:description/>
  <cp:keywords/>
  <dc:language>en-US</dc:language>
  <cp:lastModifiedBy>Груненкова Нина Александровна</cp:lastModifiedBy>
  <cp:lastPrinted>2018-07-17T14:28:00Z</cp:lastPrinted>
  <dcterms:modified xsi:type="dcterms:W3CDTF">2018-08-07T04:06:00Z</dcterms:modified>
  <cp:revision>2</cp:revision>
  <dc:subject/>
  <dc:title>Директору Департамента</dc:title>
</cp:coreProperties>
</file>