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городской Думы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ой зоны 07 57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Курчатовск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решения городской Думы: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3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7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