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before="8" w:after="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8" w:after="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u w:val="single"/>
          <w:lang w:eastAsia="zxx" w:bidi="zxx"/>
        </w:rPr>
        <w:t>городской Думы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радостроительной зоны 07 51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Курчатовск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айоне 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xx" w:bidi="zxx"/>
        </w:rPr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</w:rPr>
        <w:t>Комитет градостроительства и архитектуры города Челябинска.</w:t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8" w:after="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Халамова Мария Валерьевна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8" w:after="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spacing w:before="8" w:after="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spacing w:before="8" w:after="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spacing w:before="8" w:after="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8" w:after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spacing w:before="8" w:after="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before="8" w:after="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1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7-09-1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