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zxx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градостроительной зоны 07 47 в Курчатовск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xx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xx"/>
        </w:rPr>
        <w:t xml:space="preserve">айоне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города Челябинска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Комитет градостроительства и архитектуры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7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8-03-1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