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zxx"/>
        </w:rPr>
        <w:t xml:space="preserve">в части </w:t>
      </w:r>
      <w:r>
        <w:rPr>
          <w:rFonts w:cs="Times New Roman" w:ascii="Times New Roman" w:hAnsi="Times New Roman"/>
          <w:spacing w:val="-8"/>
          <w:sz w:val="24"/>
          <w:szCs w:val="24"/>
          <w:lang w:eastAsia="zxx" w:bidi="zxx"/>
        </w:rPr>
        <w:t>градостроител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zxx"/>
        </w:rPr>
        <w:t>ьных зон 02 24, 02 29, 02 30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в Тракторозаводском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>айон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города Челябинска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Комитет градостроительства и архитектуры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Халамова Мария Валерьевна, главный специалист управления перспективного развития городской территории Комитета градостроительства и архитектуры города Челябинска, контактный телефон 263 58 6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6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9-06-0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