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к проекту решения </w:t>
      </w:r>
      <w:r>
        <w:rPr>
          <w:rFonts w:eastAsia="Lucida Sans Unicode" w:cs="Tahoma" w:ascii="Times New Roman" w:hAnsi="Times New Roman"/>
          <w:sz w:val="26"/>
          <w:szCs w:val="26"/>
          <w:lang w:eastAsia="zxx" w:bidi="zxx"/>
        </w:rPr>
        <w:t>Челябинской городской Думы</w:t>
      </w:r>
      <w:r>
        <w:rPr>
          <w:rFonts w:eastAsia="Lucida Sans Unicode" w:cs="Times New Roman" w:ascii="Times New Roman" w:hAnsi="Times New Roman"/>
          <w:sz w:val="26"/>
          <w:szCs w:val="26"/>
          <w:lang w:val="en-US" w:eastAsia="zxx" w:bidi="zxx"/>
        </w:rPr>
        <w:t xml:space="preserve">: </w:t>
      </w:r>
      <w:r>
        <w:rPr>
          <w:rFonts w:eastAsia="Lucida Sans Unicode" w:cs="Tahoma" w:ascii="Times New Roman" w:hAnsi="Times New Roman"/>
          <w:sz w:val="26"/>
          <w:szCs w:val="26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Lucida Sans Unicode" w:cs="Tahoma" w:ascii="Times New Roman" w:hAnsi="Times New Roman"/>
          <w:spacing w:val="-12"/>
          <w:sz w:val="26"/>
          <w:szCs w:val="2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 w:bidi="ar-SA"/>
        </w:rPr>
        <w:t xml:space="preserve">в части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градостроительной зоны 07 51</w:t>
      </w:r>
      <w:r>
        <w:rPr>
          <w:rFonts w:eastAsia="Lucida Sans Unicode" w:cs="Tahoma" w:ascii="Times New Roman" w:hAnsi="Times New Roman"/>
          <w:sz w:val="26"/>
          <w:szCs w:val="26"/>
          <w:lang w:eastAsia="zxx" w:bidi="zxx"/>
        </w:rPr>
        <w:t xml:space="preserve"> в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Курчатовск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 w:bidi="ar-S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 w:bidi="ar-SA"/>
        </w:rPr>
        <w:t>айоне</w:t>
      </w:r>
      <w:r>
        <w:rPr>
          <w:rFonts w:eastAsia="Lucida Sans Unicode" w:cs="Tahoma" w:ascii="Times New Roman" w:hAnsi="Times New Roman"/>
          <w:spacing w:val="-12"/>
          <w:sz w:val="26"/>
          <w:szCs w:val="26"/>
          <w:lang w:eastAsia="zxx" w:bidi="zxx"/>
        </w:rPr>
        <w:t xml:space="preserve"> города Челябинска»</w:t>
      </w:r>
    </w:p>
    <w:p>
      <w:pPr>
        <w:pStyle w:val="Normal"/>
        <w:rPr>
          <w:rFonts w:ascii="Times New Roman" w:hAnsi="Times New Roman" w:eastAsia="Lucida Sans Unicode" w:cs="Times New Roman"/>
          <w:spacing w:val="-12"/>
          <w:sz w:val="12"/>
          <w:szCs w:val="12"/>
          <w:lang w:eastAsia="zxx" w:bidi="zxx"/>
        </w:rPr>
      </w:pPr>
      <w:r>
        <w:rPr>
          <w:rFonts w:eastAsia="Lucida Sans Unicode" w:cs="Times New Roman" w:ascii="Times New Roman" w:hAnsi="Times New Roman"/>
          <w:spacing w:val="-12"/>
          <w:sz w:val="12"/>
          <w:szCs w:val="1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ициатором внесения изменений является Антропова О. 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для внесения измен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Распоряжение Администрации города от 16.11.2016 № 1265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Задание на подготовку материалов 25/п от 12.12.20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отано проектное предложение, рассмотренное на комиссии по подготовке Правил землепользования и застройки. г. Челябин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Настоящим проектом предлагается внести изменения в Правила землепользования и застройки муниципального образования Челябинский городской округ, часть 2 Карта градостроительного зонирования г. Челябинска, утвержденную решением Челябинской городской Думы № 37/13 от 9.10.201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несения изменений в ПЗЗ регламентирован статьёй 22 части 1 Порядок применения Правил землепользования и застройки г. Челябинска. Внесение изменений в ПЗЗ осуществляется в порядке, предусмотренном статьями 31 и 32 Градостроит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о внесении изменений  в ПЗЗ осуществляется Главой Администраци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Антропова О.И. является собственником земельного участка 74:36:0714001:15456 на праве собственности. Участок на настоящий момент расположен в двух зонах, что противоречит Градостроительно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анения препятствий для строительства на земельном участке предлагается откорректировать границы зоны 07 51 09 В2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зультатом рассмотрения проектного предложения на публичных слушаниях 24.08.2017 предлагается откорректировать границы зоны 07 51 14 В3 в соответствии с границами земельного участка для строительства 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предлагается ликвидировать зоны, 07 51 15 В3, 07 51 29 В3  с целью устранения пересечения зон с границами существующих земельных участков, в том числе и предоставленных под строительство ДДУ, ДОУ. При этом строительство ДДУ, ДОУ будет возможно в качестве основного вид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Баланс территориальных зон в границах внесения изменений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3"/>
      </w:tblGrid>
      <w:tr>
        <w:trPr/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ерриториальных зон 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документ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2 (07 51 09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98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81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(07 51 14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8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1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(07 51 15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 (07 51 29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1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9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926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tLeast" w:line="100"/>
        <w:ind w:right="-1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Начальник управления перспективного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100"/>
        <w:ind w:right="-1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развития городской территории                                                              В. В. Никол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9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7-09-14T15:46:00Z</cp:lastPrinted>
  <dcterms:modified xsi:type="dcterms:W3CDTF">2017-09-19T11:09:00Z</dcterms:modified>
  <cp:revision>2</cp:revision>
  <dc:subject/>
  <dc:title/>
</cp:coreProperties>
</file>