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решения городской Думы: проект решения Челябинской городской Думы «О внесении изменений в решение Челябинской городской Думы от 10.04.2018 № 39/17 «Об утверждении Порядка оформления документов для размещения нестационарных торговых объектов на территории города Челябинс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решения городской Думы: Управление по торговле и услугам Администрации города Челяби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начальник отдела развития потребительского рынка Управления по торговле и услугам Администрации города Коробкова Татьяна Николаевна, контактный телефон 775 03 63, электронная почта: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urski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 имя,  отчество  участника  публичных  консультаций   или   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 по проекту решения Челябинской городской Думы «О внесении изменений в решение Челябинской городской Думы от 10.04.2018 № 39/17 «Об утверждении Порядка оформления документов для размещения нестационарных торговых объектов на территории города Челябинс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user</dc:creator>
  <dc:description/>
  <cp:keywords/>
  <dc:language>en-US</dc:language>
  <cp:lastModifiedBy>Груненкова Нина Александровна</cp:lastModifiedBy>
  <cp:lastPrinted>2018-06-20T13:04:00Z</cp:lastPrinted>
  <dcterms:modified xsi:type="dcterms:W3CDTF">2018-06-21T10:12:00Z</dcterms:modified>
  <cp:revision>2</cp:revision>
  <dc:subject/>
  <dc:title/>
</cp:coreProperties>
</file>