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 депутатом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Ю. Захаровым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Закон Челябинской области «О снижении ставки налога на прибыль организаций для отдельных категорий налогоплательщик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8"/>
      <w:bookmarkEnd w:id="0"/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Внести в Закон Челябинской области от 23 июня 2011 года № 154-ЗО «О снижении ставки налога на прибыль организаций для отдельных категорий налогоплательщиков»,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Style19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1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Ставка налога на прибыль организаций в части, зачисляемой в областной бюджет, устанавливается в размере 13,5 процента для следующих категорий налогоплательщик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ккредитованные инновационные технопарк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управляющие компании индустриальных (промышленных) парков, включенные в реестр индустриальных (промышленных) парков, управляющих компаний индустриальных (промышленных) парков в соответствии с Законом Челябинской области </w:t>
        <w:br/>
        <w:t>«О промышленной политике в Челябинской области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организации, осуществляющие деятельность в области информационных технологий и соответствующие следующим условиям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в отношении организации принято решение о государственной аккредитации,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ля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, баз данных по итогам налогового периода составляет не менее 90 процентов от всех доходов организации, учитываемых при определении налоговой базы </w:t>
      </w:r>
      <w:r>
        <w:rPr>
          <w:rFonts w:cs="Times New Roman" w:ascii="Times New Roman" w:hAnsi="Times New Roman"/>
          <w:i/>
          <w:sz w:val="26"/>
          <w:szCs w:val="26"/>
        </w:rPr>
        <w:t>в соответствии с главой 25 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за указанный период – в течение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и − резиденты особых экономических зон, созданных на территории Челябинской области, в отношении деятельности, осуществляемой на территории особой экономической зоны, при условии ведения раздельного учета доходов (расходов), полученных (понесенных) от деятельности, осуществляемой на территории особой экономической зоны, и доходов (расходов), полученных (понесенных) при осуществлении деятельности за пределами территории особой экономической зоны в течение пяти налоговых периодов, начиная с налогового периода, в котором в соответствии с данными налогового учета прибыль была впервые получена.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Для организаций, реализующих инвестиционные проекты с 1 января 2016 года, включенные в перечень приоритетных инвестиционных проектов Челябинской области по строительству, ставка налога на прибыль организаций в части, зачисляемой в областной бюджет, снижается на показатель снижения ставки налога на прибыль организаций в течение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настоящей часть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, в пределах которого предоставляется налоговая льгота, предусмотренная настоящей частью, не может превышать восьми календарных лет, начиная с года, следующего за годом,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 по строитель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прибыль организаций для указанной в настоящей части категории налогоплательщиков рассчитывается по итогам каждого налогового периода по сле</w:t>
      </w:r>
      <w:r>
        <w:rPr/>
        <w:t>дующей формул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538"/>
        <w:gridCol w:w="1148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снижения ставки налога на прибыль организаций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капитальных вложений, осуществленных в инвестиционный проект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стающим итогом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реализации проекта</w:t>
            </w:r>
          </w:p>
        </w:tc>
        <w:tc>
          <w:tcPr>
            <w:tcW w:w="11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4,5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основных средств</w:t>
            </w:r>
          </w:p>
          <w:p>
            <w:pPr>
              <w:pStyle w:val="Normal"/>
              <w:spacing w:lineRule="auto" w:line="240" w:before="0" w:after="0"/>
              <w:ind w:right="-150"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ематериальных активов, предназначенных для производства продукции, выполнения работ или оказания услуг, находящихся на территории Челябинской области, на конец налогового периода</w:t>
            </w:r>
          </w:p>
        </w:tc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ка налога на прибыль организаций в части, зачисляемой в областной бюджет, с учетом показателя снижения не может быть ниже 13,5 процен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нсовые платежи исчисляются по ставке налога на прибыль организаций, установленной пунктом 1 статьи 284 Налогового кодекса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ый проект включается в перечень приоритетных инвестиционных проектов Челябинской области по строительству при соблюдении следующих услов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вестиционный проект планируется реализовать на территори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езультате реализации инвестиционного проекта планируется создание зданий, строений, сооружений, предназначенных для использования в производстве товаров, выполнении работ, оказании у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нвестиционный проект планируется реализовать в следующих видах экономической деятельности: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ющие производства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тноводство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ениеводство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обработка грузов и хранение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изводство электроэнергии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эропортова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созданию и использованию баз данных и информацион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инвестиций, предусмотренный в инвестиционном проекте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500 миллионов рублей, если инвестиционный проект планируется реализовать на территории Челябинского, Магнитогорского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300 миллионов рублей, если инвестиционный проект планируется реализовать на территории Златоустовского, Копейского, Миасского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100 миллионов рублей, если инвестиционный проект планируется реализовать на территории иного городского округа ил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реднемесячная начисленная заработная плата в организации, в результате реализации инвестиционного проекта, составит не менее среднемесячной номинальной начисленной заработной платы работающих в экономике в муниципальном образовании, на территории которого планируется реализовать инвестиционный проект, за последний отчетный год по информации органов государственной статистик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Включение инвестиционных проектов в перечень приоритетных инвестиционных проектов Челябинской области по строительству и заключение инвестиционных соглашений с организациями осуществляются в порядке, устанавливаемом Правительством Челябинской област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нвестиционном соглашении устанавливаются финансово-экономические показатели инвестиционного проекта, права и обязанности сторон, перечень, порядок и сроки представления инвестором отчетной информации о выполнении финансово-экономических показателей инвестиционного проекта.»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часть 4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Для организаций, реализующих инвестиционные проекты с 1 января 2016 года, включенные в перечень приоритетных инвестиционных проектов Челябинской области по реконструкции и техническому перевооружению объектов основных средств, ставка налога на прибыль организаций в части, зачисляемой в областной бюджет, снижается на показатель снижения ставки налога на прибыль организаций в течение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настоящей часть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, в пределах которого предоставляется налоговая льгота, предусмотренная настоящей частью, не может превышать восьми календарных лет, начиная с года, следующего за годом,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 по реконструкции и техническому перевооружению объектов основ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прибыль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538"/>
        <w:gridCol w:w="1148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снижения ставки налога 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капитальных вложений, осуществленных в инвестиционный про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реализации проекта</w:t>
            </w:r>
          </w:p>
        </w:tc>
        <w:tc>
          <w:tcPr>
            <w:tcW w:w="11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4,5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основных средств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ематериальных активов, предназначенных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оизводства продукции, выполнения работ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оказания услуг, находящихся на территории Челябинской области,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налогового периода</w:t>
            </w:r>
          </w:p>
        </w:tc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ка налога на прибыль организаций в части, зачисляемой в областной бюджет, с учетом показателя снижения не может быть ниже 13,5 процент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нсовые платежи исчисляются по ставке налога на прибыль организаций, установленной пунктом 1 статьи 284 Налогового кодекса Российской Федераци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ый проект включается в перечень приоритетных инвестиционных проектов Челябинской области по реконструкции и техническому перевооружению объектов основных средств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вестиционный проект планируется реализовать на территори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вестиционный проект планируется реализовать в следующих видах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ющие производства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животноводство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астениеводство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транспортная обработка грузов и хранение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оизводство электроэнергии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деятельность аэропортова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созданию и использованию баз данных и информацион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инвестиций, предусмотренный в инвестиционном проекте, составит не менее 100 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реднемесячная начисленная заработная плата в организации в результате реализации инвестиционного проекта составит не менее среднемесячной номинальной начисленной заработной платы работающих в экономике в муниципальном образовании, на территории которого планируется реализовать инвестиционный проект за последний отчетный год по информации органов государственной статистик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ключение инвестиционных проектов в перечень приоритетных инвестиционных проектов Челябинской области по реконструкции и техническому перевооружению объектов основных средств и заключение инвестиционных соглашений с организациями осуществляются в порядке, устанавливаемом Правительством Челябинской област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вестиционном соглашении устанавливаются финансово-экономические показатели инвестиционного проекта, права и обязанности сторон, перечень, порядок и сроки представления инвестором отчетной информации о выполнении финансово-экономических показателей инвестиционного проекта.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частями 5 и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5. Ставка налога на прибыль организаций в части, зачисляемой в областной бюджет, устанавливается в размере 0 процентов для организаций-резидентов </w:t>
      </w:r>
      <w:r>
        <w:rPr>
          <w:rFonts w:cs="Times New Roman" w:ascii="Times New Roman" w:hAnsi="Times New Roman"/>
          <w:sz w:val="26"/>
          <w:szCs w:val="26"/>
        </w:rPr>
        <w:t>территорий опережающего социально-экономического развития, созданных в Челябинской области,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 в течение пяти налоговых периодов, начиная с налогового периода, в котором в соответствии с данными налогового учета, прибыль была впервые получена. В течение следующих пяти налоговых периодов размер ставки налога на прибыль организаций, в части зачисляемой в областной бюджет, устанавливается в размере 10 проц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ля организаций − резидентов индустриального (промышленного) парка, включенного в реестр индустриальных (промышленных) парков, управляющих компаний индустриальных (промышленных) парков в соответствии с Законом Челябинской области «О промышленной политике в Челябинской области», </w:t>
      </w:r>
      <w:r>
        <w:rPr>
          <w:bCs/>
          <w:sz w:val="26"/>
          <w:szCs w:val="26"/>
        </w:rPr>
        <w:t xml:space="preserve">ставка налога на прибыль организаций в части, зачисляемой в областной бюджет, снижается на показатель снижения ставки налога на прибыль организаций, </w:t>
      </w:r>
      <w:r>
        <w:rPr>
          <w:sz w:val="26"/>
          <w:szCs w:val="26"/>
        </w:rPr>
        <w:t>в течение пяти последовательных налоговых периодов, начиная с налогового периода, в котором организация впервые обратилась в налоговый орган за предоставлением налоговой льг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прибыль организаций для указанной в настоящей части категории налогоплательщиков рассчитывается по итогам каждого налогового периода по сле</w:t>
      </w:r>
      <w:r>
        <w:rPr/>
        <w:t>дующей формуле:</w:t>
      </w:r>
    </w:p>
    <w:tbl>
      <w:tblPr>
        <w:tblW w:w="88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3"/>
        <w:gridCol w:w="4749"/>
        <w:gridCol w:w="1106"/>
      </w:tblGrid>
      <w:tr>
        <w:trPr>
          <w:trHeight w:val="726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снижения ставки налога 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капитальных вложений, осуществленных на территории индустриального (промышленного) парка, нарастающим итогом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 4,5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основных средств и нематериальных активов, предназначенных для производства продукции, выполнения работ</w:t>
            </w:r>
          </w:p>
          <w:p>
            <w:pPr>
              <w:pStyle w:val="Normal"/>
              <w:spacing w:lineRule="auto" w:line="240" w:before="0" w:after="0"/>
              <w:ind w:right="-150"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оказания услуг, находящихся на территории Челябинской области,</w:t>
            </w:r>
          </w:p>
          <w:p>
            <w:pPr>
              <w:pStyle w:val="Normal"/>
              <w:spacing w:lineRule="auto" w:line="240" w:before="0" w:after="0"/>
              <w:ind w:right="-15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налогового периода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ка налога на прибыль организаций в части, зачисляемой в областной бюджет, с учетом показателя снижения не может быть ниже 13,5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совые платежи исчисляются по ставке налога на прибыль организаций, установленной пунктом 1 статьи 284 Налогового кодекса Российской Федерации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2:</w:t>
      </w:r>
    </w:p>
    <w:p>
      <w:pPr>
        <w:pStyle w:val="Style19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атьи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Особенности применения ставки налога на прибыль организаций, установленной статьей 1 настоящего Закона»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2 изложить в следующей редакции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Не вправе применять пониженную ставку налога на прибыль организаций организации, находящиеся в процессе ликвидации и (или) банкротства.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3 слова «в частях 2 − 4» заменить словами «в пунктах 3, 4 части 1, частях </w:t>
        <w:br/>
        <w:t>2 − 6»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5 изложить в следующей редакции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Организации, указанные в частях 3 − 4 статьи 1 настоящего Закона ведут раздельный учет доходов (расходов), полученных (понесенных) при реализации инвестиционного проекта, и доходов (расходов), полученных (понесенных) при осуществлении иной деятельност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указанные в части 6 статьи 1 настоящего Закона ведут раздельный учет доходов (расходов), полученных (понесенных) от деятельности, осуществляемой на территории индустриального (промышленного) парка, и доходов (расходов), полученных (понесенных) при осуществлении деятельности за пределами территории индустриального (промышленного) парка.»;</w:t>
      </w:r>
    </w:p>
    <w:p>
      <w:pPr>
        <w:pStyle w:val="Style19"/>
        <w:ind w:left="705" w:hanging="1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тье 3:</w:t>
      </w:r>
    </w:p>
    <w:p>
      <w:pPr>
        <w:pStyle w:val="Style19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и 1 −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Организации, указанные в пункте 2 части 1 статьи 1 настоящего Закона, по окончании каждого налогового периода, в сроки, установленные для подачи налоговой декларации по налогу на прибыль организаций, представляют в налоговый орган по месту постановки на налоговый учет выписку из реестра индустриальных (промышленных) парков, управляющих компаний индустриальных (промышленных) пар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и, указанные в пунктах 3, 4 части 1 и части 5 статьи 1 настоящего Закона, по окончании каждого налогового периода, по итогам которого они применяют пониженную ставку налога на прибыль организаций, в сроки, установленные для подачи налоговой декларации по налогу на прибыль организаций, представляют в налоговый орган по месту постановки на налоговый учет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Организации, указанные в части 2 статьи 1 настоящего Закона, по окончании каждого налогового периода, по итогам которого они применяют пониженную ставку налога на прибыль организаций, в сроки, установленные для подачи налоговой декларации по налогу на прибыль организаций, представляют в налоговый орган по месту постановки на налоговый уч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чет показателя снижения ставки по налогу на прибыль организаций в соответствии с частью 2 статьи 1 настоящего Закона по форме, установленной настоящим Законом (приложение 1) и копии первичных учетных документов, подтверждающих стоимость капитальных вложений, произведенных в налоговом периоде, заверенные руководителем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 Организации, указанные в частях 3 − 4 статьи 1 настоящего Закона, применяющие пониженную ставку налога на прибыль организаций, в течение 45 календарных дней по окончании налогового периода представляют в орган исполнительной власти Челябинской области, уполномоченный в сфере осуществления анализа инвестиционной деятельности и условий реализации инвестиционных проектов в Челябинской области (далее − уполномоченный орган исполнительной власти области), годовой отчет о ходе реализации инвестиционного соглашения по форме, установленной Правительством Челябинской области, и перечень капитальных вложений, осуществленных в инвестиционный проект, нарастающим итогом за период реализации проекта (с указанием наименования и первоначальной стоимости капитальных влож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исполнительной власти области в течение 20 календарных дней со дня получения годового отчета о ходе реализации инвестиционного соглашения готовит заключение о выполнении инвестором финансово-экономических показателей инвестиционного проекта, установленных в инвестиционном соглашении, в истекшем налоговом периоде, согласовывает перечень капитальных вложений, осуществленных в инвестиционный проект, нарастающим итогом за период реализации проекта (с указанием наименования и первоначальной стоимости капитальных вложений), и направляет указанные документы налогоплательщ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 Организации, указанные в частях 3 − 4 статьи 1 настоящего Закона, по окончании каждого налогового периода, по итогам которого они применяют пониженную ставку налога на прибыль организаций, в сроки, установленные для подачи налоговой декларации по налогу на прибыль организаций, представляют в налоговый орган по месту постановки на налоговый уч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расчет показателя снижения ставки по налогу на прибыль организаций в соответствии с частями 3 - 4 статьи 1 настоящего Закона по формам, установленным настоящим Законом (приложение 2) и копии первичных учетных документов, подтверждающих стоимость капитальных вложений, осуществленных в инвестиционный проект, нарастающим итогом за период реализации проекта, заверенные руководителем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) копии решений Правительства Челябинской области о включении инвестиционного проекта в перечень приоритетных инвестиционных проектов Челябинской области по строительству или в перечень приоритетных инвестиционных проектов Челябинской области по реконструкции и техническому перевооружению объектов основных средств и инвестиционно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) копию заключения уполномоченного органа исполнительной власти области о выполнении финансово-экономических показателей инвестиционного проекта, установленных в инвестиционном соглашении, в истекшем налоговом периоде и согласованный перечень капитальных вложений, осуществленных в инвестиционный проект, нарастающим итогом за период реализации проекта (с указанием наименования и первоначальной стоимости капитальных влож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. Организации, указанные в части 6 статьи 1 настоящего Закона, по окончании каждого налогового периода, по итогам которого они применяют пониженную ставку налога на прибыль организаций, в сроки, установленные для подачи налоговой декларации по налогу на прибыль организаций, представляют в налоговый орган по месту постановки на налоговый уч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расчет показателя снижения ставки по налогу на прибыль организаций в соответствии с частью 6 статьи 1 настоящего Закона по форме, установленной настоящим Законом (приложение 3), и копии первичных учетных документов, подтверждающих стоимость капитальных вложений, осуществленных на территории индустриального (промышленного) парка, нарастающим итогом, заверенные руководителем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у из реестра резидентов индустриального (промышленного) п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7 слова «в частях 2 − 4 статьи 1» заменить словами «в пунктах 2 − 4 части 1, частях 2 − 6 статьи 1», «частями 1, 3 и 5» заменить словами «1 − 3, 5 − 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8 слова «в части 3 статьи 1» заменить словами «в частях 3 − 4 статьи 1»; слова «частью 3 статьи 1» заменить словами «частями 3 − 4 статьи 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9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2, 3 изложить в новой редакции (приложения 1, 2 к настоящему Закон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организации у которых возникло право на уплату налога на прибыль организаций по пониженной ставке в соответствии с частью 3 статьи 1 Закона Челябинской области «О снижении ставки налога на прибыль организаций для отдельных категорий налогоплательщиков» (в редакции, действовавшей до дня вступления в силу настоящего Закона), уплачивают налог на прибыль организаций по пониженной ставке в соответствии с условиями, установленными частью 3 статьи 1, статьями 2 и частями 2, 3, 7, 8, 9 статьи 3 Закона Челябинской области «О снижении ставки налога на прибыль организаций для отдельных категорий налогоплательщиков» (в редакции, действовавшей до дня вступления в силу настоящего Зако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ерна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    Б.А. Дубровск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Закон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нижении ставки нал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быль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тдельных категор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логоплательщи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нижении ставки нал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быль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тдельных категор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логоплательщ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показателя снижения ставки по налогу на прибыль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и с частями 3, 4 статьи 1 Закона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снижении ставки налога на прибыль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отдельных категорий налогоплатель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период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капитальных вложений, осуществленных в инвестиционный проект, нарастающим итогом за период реализации проекта, в рублях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точная стоимость основных средств и нематериальных активов, предназначенных для производства продукции, выполнения работ или оказания услуг, находящихся на территории Челябинской области, на конец налогового периода, в рублях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прибыль организаций, рассчитанный в соответствии с частями 3, 4 статьи 1 Закона Челябинской области «О снижении ставки налога на прибыль организаций для отдельных категорий налогоплательщиков», в процентах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 xml:space="preserve">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>____________________</w:t>
        <w:tab/>
        <w:tab/>
        <w:t>___________________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)</w:t>
        <w:tab/>
        <w:tab/>
        <w:tab/>
        <w:t xml:space="preserve">     (фамилия, инициалы)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Закон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нижении ставки нал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быль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тдельных категор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логоплательщи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нижении ставки нал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быль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тдельных категор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логоплательщ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показателя снижения ставки по налогу на прибыль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и с частью 6 статьи 1 Закона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снижении ставки налога на прибыль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отдельных категорий налогоплатель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период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капитальных вложений, осуществленных на территории индустриального (промышленного) парка, нарастающим итогом, в рублях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точная стоимость основных средств и нематериальных активов, предназначенных для производства продукции, выполнения работ или оказания услуг, находящихся на территории Челябинской области, на конец налогового периода, в рублях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нижения ставки налога на прибыль организаций, рассчитанный в соответствии с частью 6 статьи 1 Закона Челябинской области «О снижении ставки налога на прибыль организаций для отдельных категорий налогоплательщиков», в процентах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 xml:space="preserve">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)</w:t>
        <w:tab/>
        <w:tab/>
        <w:tab/>
        <w:t xml:space="preserve">     (фамилия, инициал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3:00Z</dcterms:created>
  <dc:creator>meruser-112</dc:creator>
  <dc:description/>
  <cp:keywords/>
  <dc:language>en-US</dc:language>
  <cp:lastModifiedBy>Федерягина Кристина Николаевна</cp:lastModifiedBy>
  <cp:lastPrinted>2015-11-09T13:36:00Z</cp:lastPrinted>
  <dcterms:modified xsi:type="dcterms:W3CDTF">2015-11-10T10:33:00Z</dcterms:modified>
  <cp:revision>2</cp:revision>
  <dc:subject/>
  <dc:title/>
</cp:coreProperties>
</file>