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color w:val="0000FF"/>
            <w:sz w:val="20"/>
            <w:szCs w:val="20"/>
          </w:rPr>
          <w:t>КонсультантПлюс</w:t>
        </w:r>
      </w:hyperlink>
      <w:r>
        <w:rPr>
          <w:sz w:val="20"/>
          <w:szCs w:val="2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августа 2006 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 47-ЗО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К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документации по планировке территор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Челябин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дательного Собр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 августа 2006 г. N 25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Челябинской области от 27.02.2014 N 649-З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Закон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остав</w:t>
        </w:r>
      </w:hyperlink>
      <w:r>
        <w:rPr>
          <w:rFonts w:cs="Arial" w:ascii="Arial" w:hAnsi="Arial"/>
          <w:sz w:val="20"/>
          <w:szCs w:val="20"/>
        </w:rPr>
        <w:t xml:space="preserve"> и содержание проектов планировки территории, подготовка которых осуществляется на основании документов территориального планирования Челябинской области, документов территориального планирования муниципальных образований Челябинской области (далее - проект планировки территор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подготовки документации по планировке территории, подготовка которой осуществляется на основании решений органов исполнительной власти Челябин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bookmarkStart w:id="0" w:name="Par24"/>
      <w:bookmarkEnd w:id="0"/>
      <w:r>
        <w:rPr>
          <w:rFonts w:cs="Arial" w:ascii="Arial" w:hAnsi="Arial"/>
          <w:sz w:val="20"/>
          <w:szCs w:val="20"/>
        </w:rPr>
        <w:t>Статья 1. Состав проекта планировки территор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ект планировки территории состоит из основной части, которая подлежит утверждению, и материалов по ее обосн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новная часть проекта планировки территории включает в себя чертеж (чертежи) планировки территории и положения о размещении объектов капитального строительства и характеристиках планируемого развития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ля территорий, сложных в градостроительном отношении, заданием на подготовку документации по планировке территории может быть предусмотрено выполнение в составе проекта планировки территории эскиза застройки, макетов планировки и застройки в объеме и масштабе, установленных заданием на подготовку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 В случае, если в ходе подготовки проекта планировки территории будет выявлена необходимость внесения изменений в правила землепользования и застройки муниципальных образований, в состав проекта планировки территории включаются материалы с предложениями о внесении таких изменений в соответствии с Градостроительным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кодекс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bookmarkStart w:id="1" w:name="Par32"/>
      <w:bookmarkEnd w:id="1"/>
      <w:r>
        <w:rPr>
          <w:rFonts w:cs="Arial" w:ascii="Arial" w:hAnsi="Arial"/>
          <w:sz w:val="20"/>
          <w:szCs w:val="20"/>
        </w:rPr>
        <w:t>Статья 2. Содержание основной части проекта планировки территор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я часть проекта планировки территории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чертеж (чертежи) планировки территории, на которых отображ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расные ли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линии, обозначающие дороги, улицы, проезды, линии связи, объекты инженерной и транспортной инфраструкту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элементы сохраняемой застройки всех ви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охраняемые участки природного ландшаф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роектные предложения по проектируемым красным линиям, линиям отступа от красных линий в целях определения места допустимого размещения зданий, строений, сооружений, линиям регулирования застройки, по другим линиям градостроительн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проектные предложения по функциональному использованию территории с выделением зеленых насаждений и элемент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проектные предложения по архитектурно-планировочному и объемно-пространственному решению застрой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проектные предложения по развитию улично-дорожной сети, транспортных сооружений, сооружений и коммуникаций инженер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проектные предложения по границам территорий по формам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) скотопрог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) границы проектируемых и сохраняемых земельных участков - в случае разработки проекта межевания территорий в составе проекта планиров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) зоны первоочередного инвестиционн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, и о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bookmarkStart w:id="2" w:name="Par51"/>
      <w:bookmarkEnd w:id="2"/>
      <w:r>
        <w:rPr>
          <w:rFonts w:cs="Arial" w:ascii="Arial" w:hAnsi="Arial"/>
          <w:sz w:val="20"/>
          <w:szCs w:val="20"/>
        </w:rPr>
        <w:t>Статья 3. Содержание материалов по обоснованию проекта планировки территор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атериалы по обоснованию проекта планировки территории в графической форме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хему расположения элемента планировочной структуры, которая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раницы проектируем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зоны различного функционального назначения согласно соответствующей документации территориаль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сновные планировочные и транспортно-коммуникационные связ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хему использования территории в период подготовки проекта планировки территории, которая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уществующую застройку с характеристикой зданий и сооружений по назначению, этажности и капита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границы землевладений и землепольз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ланировочные ограничения, границы охраняем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источники загрязнения среды и санитарно-защитные з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лично-дорожную се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транспортные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сооружения и коммуникации инженер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границы территорий по формам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границы отвода участков под все виды строительства 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действующие и проектируемые красные линии, линии регулирования застрой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хему организации улично-дорожной сети и схему движения транспорта на соответствующей территории, которые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лассификацию дорог и у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рганизацию движения транспорта на сложных транспортных узлах с пересечением движения на разных уровн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хозяйственные проезды и скотопрог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ооружения и устройства для хранения и обслуживания транспортных средств, в том числе подземны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становочные пункты всех видов общественного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транспортные сооружения (эстакады, путепроводы, мосты, тоннели, пешеходные переход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основные пути пешеход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хему границ территорий объектов культурного наследия, а также иных зон с особыми условиями использования территорий, которая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амятники истории и культуры, историко-культурные комплексы и заповедные з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зоны особо охраняемых природн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границы охранных зон, в пределах которых запрещается или ограничивается градостроительная, хозяйственная и иная деятельность, причиняющая вред объектам культурного наследия, особо охраняемым природным территориям или ухудшающая их состояние и нарушающая их целостность и сохран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анитарно-защитные з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одоохранные зоны и прибрежные защитные полос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зоны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зоны залегания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территории, подверженные воздействию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иные зоны с особыми условиями использования территорий, установленные в соответствии с законодательством Российской Федерации и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схему вертикальной планировки и инженерной подготовки территории, которая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ертикальную планировку территории (существующие и проектные отметки по осям проезжих частей в местах пересечения улиц и проездов и в местах перелома продольного профиля, проектные продольные уклон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ектируемые мероприятия по инженерной подготовке территории (организацию отвода поверхностных вод), сооружения инженерной защиты территории от воздействия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схему размещения инженерных сетей и сооружений, которая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уществующие сохраняемые, реконструируемые, ликвидируемые и проектируемые трассы внемикрорайонных сетей и сооружений водопровода, канализации, теплоснабжения, газоснабжения, электроснабжения, телевидения, радио- и телефонной связи, места присоединения этих сетей к городским магистральным линиям и сооруже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азмещение пунктов управления системами инженер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уществующие и проектируемые крупные подземные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яснительная записка к материалам по обоснованию проекта планировки территори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писание и обоснование положений, касающих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) данные об эколого-градостроительной ситуации и природно-климатических условиях, использовании территории, состоянии фонда жилых и общественных зданий, памятников истории и культуры, инженерной и транспортной инфраструктуры, благоустройств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боснование проектных архитектурно-планировочных решений развития инженерной и транспортной инфраструкту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едложения по организации социального и культурно-бытов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редложения по разграничению территории по формам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предложения по установлению зон охраны памятников истории и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предложения по последовательности осуществления мероприятий, предусмотренных проект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основные технико-экономические показате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bookmarkStart w:id="3" w:name="Par106"/>
      <w:bookmarkEnd w:id="3"/>
      <w:r>
        <w:rPr>
          <w:rFonts w:cs="Arial" w:ascii="Arial" w:hAnsi="Arial"/>
          <w:sz w:val="20"/>
          <w:szCs w:val="20"/>
        </w:rPr>
        <w:t>Статья 4. Порядок подготовки документации по планировке территории, подготовка которой осуществляется на основании решений органов исполнительной власти Челябин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ы исполнительной власти Челябинской области обеспечивают подготовку документации по планировке территории на основании документов территориального планирования Челябинской области, если такими документами предусмотрено размещение объектов капитального строительства регионального значения (далее - документация по планировке территор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Par109"/>
      <w:bookmarkEnd w:id="4"/>
      <w:r>
        <w:rPr>
          <w:rFonts w:cs="Arial" w:ascii="Arial" w:hAnsi="Arial"/>
          <w:sz w:val="20"/>
          <w:szCs w:val="20"/>
        </w:rPr>
        <w:t>2. Решения о подготовке документации по планировке территории принимаются органом исполнительной власти Челябинской области, уполномоченным в сфере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Орган исполнительной власти Челябинской области, уполномоченный в сфере градостроительной деятельности, в течение десяти дней со дня принятия указанного в </w:t>
      </w:r>
      <w:hyperlink w:anchor="Par10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2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 решения направляет уведомление о принятом решении главе поселения, главе городского округа, применительно к территориям которых принято та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5" w:name="Par111"/>
      <w:bookmarkEnd w:id="5"/>
      <w:r>
        <w:rPr>
          <w:rFonts w:cs="Arial" w:ascii="Arial" w:hAnsi="Arial"/>
          <w:sz w:val="20"/>
          <w:szCs w:val="20"/>
        </w:rPr>
        <w:t>4. Задание на подготовку документации по планировке территории в соответствии с принятым решением разрабатывается и утверждается органом исполнительной власти Челябинской области, уполномоченным в сфере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снованием для разработки задания на подготовку документации по планировке территории являются документы территориального планирования Челябинской области, которые предусматривают размещение объекта капитального строительства регионального значения, и решение органа исполнительной власти Челябинской области, уполномоченного в сфере градостроительной деятельности, о подготовке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6" w:name="Par113"/>
      <w:bookmarkEnd w:id="6"/>
      <w:r>
        <w:rPr>
          <w:rFonts w:cs="Arial" w:ascii="Arial" w:hAnsi="Arial"/>
          <w:sz w:val="20"/>
          <w:szCs w:val="20"/>
        </w:rPr>
        <w:t>6. В задании на подготовку документации по планировке территор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снования для разработки зад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аименование объекта капитального строительства регионального значения, для размещения которого подготавливается документация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документы территориального планирования Челябинской области, которыми предусмотрено размещение объекта капитального строительства региональ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иды подготавливаемой документации по планировке территории (проект планировки территории, проект межевания территории, градостроительный план земельного участк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требования к составу, содержанию и форме подготавливаемой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последовательность и сроки выполнения работ по подготовке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требования к формату предоставления документации по планировке территории на электронных носител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требования к количеству предоставляемых экземпляров подготавливаемой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основные исходные данные для подготовки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состав исходных данных для подготовки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источники исходных данных для подготовки документации по планировке территории - организации, предоставляющие исходные данные исполнителю работ по подготовке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состав и порядок проведения (в необходимых случаях) предпроектных научно-исследовательских работ и инженерных изыск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3) условие о соответствии подготавливаемой документации требованиям, указанным в Градостроительном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кодексе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ины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7" w:name="Par128"/>
      <w:bookmarkEnd w:id="7"/>
      <w:r>
        <w:rPr>
          <w:rFonts w:cs="Arial" w:ascii="Arial" w:hAnsi="Arial"/>
          <w:sz w:val="20"/>
          <w:szCs w:val="20"/>
        </w:rPr>
        <w:t>7. Закупка работ по подготовке документации по планировке территории для государственных нужд Челябинской области осуществляется на конкурсной основ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Челябинской области от 27.02.2014 N 649-ЗО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8" w:name="Par130"/>
      <w:bookmarkEnd w:id="8"/>
      <w:r>
        <w:rPr>
          <w:rFonts w:cs="Arial" w:ascii="Arial" w:hAnsi="Arial"/>
          <w:sz w:val="20"/>
          <w:szCs w:val="20"/>
        </w:rPr>
        <w:t>8. Орган исполнительной власти Челябинской области, уполномоченный в сфере градостроите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является государственным заказчиком, осуществляющим закупку работ по подготовке документации по планировке территории для государственных нужд Челябин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Челябинской области от 27.02.2014 N 649-ЗО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разрабатывает конкурсную документацию о закупке работ по подготовке документации по планировке территории для государственных нужд Челябин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Челябинской области от 27.02.2014 N 649-ЗО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заключает государственный контракт с исполнителем работ по подготовке документации по планировке территории для государственных нужд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9" w:name="Par136"/>
      <w:bookmarkEnd w:id="9"/>
      <w:r>
        <w:rPr>
          <w:rFonts w:cs="Arial" w:ascii="Arial" w:hAnsi="Arial"/>
          <w:sz w:val="20"/>
          <w:szCs w:val="20"/>
        </w:rPr>
        <w:t>9. Орган исполнительной власти Челябинской области, уполномоченный в сфере градостроительной деятельности, в течение 30 дней осуществляет проверку подготовленной на основании своего решения документации по планировке территории, полученной от исполнителя работ по подготовке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0. Не позднее 7 дней по истечении срока, указанного в </w:t>
      </w:r>
      <w:hyperlink w:anchor="Par1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9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орган исполнительной власти Челябинской области, уполномоченный в сфере градостроительной деятельности, принимает решение о направлении документации по планировке территории на утверждение в Правительство Челябинской области либо об отклонении указанной документации и направлении ее на доработ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1. В случае направления подготовленной документации по планировке территории на доработку в связи с выявлением ее несоответствия заданию на подготовку такой документации, условиям государственного контракта, заключенного с исполнителем работ по подготовке документации по планировке территории, или требованиям, указанным в Градостроительном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кодексе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доработка документации по планировке территории производится исполнителем, осуществлявшим подготовку указанной документации в рамках выполнения обязательств по заключенному государственному контрак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В случае направления подготовленной документации по планировке территории на доработку в связи с выявлением необходимости изменения задания на подготовку документации по планировке территории доработка указанной документации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 на основании задания на доработку документации по планировке территории, разрабатываемого и утверждаемого в порядке, установленном в </w:t>
      </w:r>
      <w:hyperlink w:anchor="Par1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ях 4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w:anchor="Par1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6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) путем закупки работ по доработке документации по планировке территории для государственных нужд Челябинской области в порядке, установленном в </w:t>
      </w:r>
      <w:hyperlink w:anchor="Par12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ях 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Par1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8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Челябинской области от 27.02.2014 N 649-З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bookmarkStart w:id="10" w:name="Par144"/>
      <w:bookmarkEnd w:id="10"/>
      <w:r>
        <w:rPr>
          <w:rFonts w:cs="Arial" w:ascii="Arial" w:hAnsi="Arial"/>
          <w:sz w:val="20"/>
          <w:szCs w:val="20"/>
        </w:rPr>
        <w:t>Статья 5. Внесение изменений в утвержденную документацию по планировке территор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ение изменений в утвержденную документацию по планировке территории осуществляется по решению органа исполнительной власти Челябинской области, уполномоченного в сфере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Подготовка и внесение изменений в утвержденную документацию по планировке территории осуществляется в порядке, установленном </w:t>
      </w:r>
      <w:hyperlink w:anchor="Par10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4</w:t>
        </w:r>
      </w:hyperlink>
      <w:r>
        <w:rPr>
          <w:rFonts w:cs="Arial" w:ascii="Arial" w:hAnsi="Arial"/>
          <w:sz w:val="20"/>
          <w:szCs w:val="20"/>
        </w:rPr>
        <w:t xml:space="preserve"> настоящего Зак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bookmarkStart w:id="11" w:name="Par149"/>
      <w:bookmarkEnd w:id="11"/>
      <w:r>
        <w:rPr>
          <w:rFonts w:cs="Arial" w:ascii="Arial" w:hAnsi="Arial"/>
          <w:sz w:val="20"/>
          <w:szCs w:val="20"/>
        </w:rPr>
        <w:t>Статья 6. Вступление в силу настоящего Зак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И.СУМ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9.20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Челябинс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47-ЗО от 24 августа 2006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Normal"/>
        <w:rPr/>
      </w:pPr>
      <w:r>
        <w:rPr/>
        <w:t>Закон Челябинской области от 24.08.2006 N 47-ЗО</w:t>
        <w:br/>
        <w:t>(ред. от 27.02.2014)</w:t>
        <w:br/>
        <w:t>"О документации по планировке территории в Челябинской области"</w:t>
        <w:br/>
        <w:t xml:space="preserve">(подписан Губернатором Челябинской области 15.09.2006) </w:t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Список документов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82033BB06B3DF0AFFB8EA5A1FFF4B948BF5D29E706A520BFEDF7BBE8C5BC131s4mBF" TargetMode="External"/><Relationship Id="rId4" Type="http://schemas.openxmlformats.org/officeDocument/2006/relationships/hyperlink" Target="consultantplus://offline/ref=B82033BB06B3DF0AFFB8EA5A1FFF4B948BF5D29E7B6B5D01F0DF7BBE8C5BC1314BF56E230F106FF70CB94AsBm3F" TargetMode="External"/><Relationship Id="rId5" Type="http://schemas.openxmlformats.org/officeDocument/2006/relationships/hyperlink" Target="consultantplus://offline/ref=B82033BB06B3DF0AFFB8F4570993149F83F8899A7A61515EAA8020E3DB52CB660CBA37614B1D68F1s0mAF" TargetMode="External"/><Relationship Id="rId6" Type="http://schemas.openxmlformats.org/officeDocument/2006/relationships/hyperlink" Target="consultantplus://offline/ref=B82033BB06B3DF0AFFB8F4570993149F83F8899A7A61515EAA8020E3DB52CB660CBA37614B1D69F6s0mAF" TargetMode="External"/><Relationship Id="rId7" Type="http://schemas.openxmlformats.org/officeDocument/2006/relationships/hyperlink" Target="consultantplus://offline/ref=B82033BB06B3DF0AFFB8F4570993149F83F8899A7A61515EAA8020E3DBs5m2F" TargetMode="External"/><Relationship Id="rId8" Type="http://schemas.openxmlformats.org/officeDocument/2006/relationships/hyperlink" Target="consultantplus://offline/ref=B82033BB06B3DF0AFFB8F4570993149F83F8899A7A61515EAA8020E3DB52CB660CBA37614B1D6FFFs0mBF" TargetMode="External"/><Relationship Id="rId9" Type="http://schemas.openxmlformats.org/officeDocument/2006/relationships/hyperlink" Target="consultantplus://offline/ref=B82033BB06B3DF0AFFB8EA5A1FFF4B948BF5D29E7B6B5D01F0DF7BBE8C5BC1314BF56E230F106FF70CB94AsBmCF" TargetMode="External"/><Relationship Id="rId10" Type="http://schemas.openxmlformats.org/officeDocument/2006/relationships/hyperlink" Target="consultantplus://offline/ref=B82033BB06B3DF0AFFB8EA5A1FFF4B948BF5D29E7B6B5D01F0DF7BBE8C5BC1314BF56E230F106FF70CB94BsBm4F" TargetMode="External"/><Relationship Id="rId11" Type="http://schemas.openxmlformats.org/officeDocument/2006/relationships/hyperlink" Target="consultantplus://offline/ref=B82033BB06B3DF0AFFB8EA5A1FFF4B948BF5D29E7B6B5D01F0DF7BBE8C5BC1314BF56E230F106FF70CB94BsBm5F" TargetMode="External"/><Relationship Id="rId12" Type="http://schemas.openxmlformats.org/officeDocument/2006/relationships/hyperlink" Target="consultantplus://offline/ref=B82033BB06B3DF0AFFB8F4570993149F83F8899A7A61515EAA8020E3DBs5m2F" TargetMode="External"/><Relationship Id="rId13" Type="http://schemas.openxmlformats.org/officeDocument/2006/relationships/hyperlink" Target="consultantplus://offline/ref=B82033BB06B3DF0AFFB8EA5A1FFF4B948BF5D29E7B6B5D01F0DF7BBE8C5BC1314BF56E230F106FF70CB94BsBm6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6:00Z</dcterms:created>
  <dc:creator>ConsultantPlus</dc:creator>
  <dc:description/>
  <dc:language>en-US</dc:language>
  <cp:lastModifiedBy>User</cp:lastModifiedBy>
  <dcterms:modified xsi:type="dcterms:W3CDTF">2014-09-25T05:46:00Z</dcterms:modified>
  <cp:revision>2</cp:revision>
  <dc:subject/>
  <dc:title>Список документов</dc:title>
</cp:coreProperties>
</file>