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ОЯСНИТЕЛЬНАЯ ЗАПИСКА </w:t>
        <w:br/>
        <w:t xml:space="preserve">к проекту постановления Губернатора Челябинской области </w:t>
        <w:br/>
        <w:t xml:space="preserve">«О внесении изменения в постановление Губернатора Челябинской области </w:t>
        <w:br/>
        <w:t>от 03.04.2007 г. № 106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ложений муниципальных образований Челябинской области вносится изменение в План организации розничных рынков на территории Челябинской области (сокращение количества розничных рынков </w:t>
        <w:br/>
        <w:t>с 31 до 27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Челябинский городской округ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квидированы два специализированных и один универсальный розничные рынки, в связи с переводом рынков в другой формат по следующим адре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. Челябинск, Советский район, улица 1-я Потребительс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. Челябинск, Советский район, Троицкий трак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. Челябинск, Курчатовский район, Комсомольский проспект, 34 «б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слинский муниципальный рай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квидирован универсальный розничный рынок по адресу: г. Касли, улица Свободы, 39, в связи с переводом рынка в другой формат торгов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подготовлен настоящий проект постановления Губернатора Челябинской обла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го финансирования из средств областного бюджета не по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экономического развития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  <w:tab/>
        <w:t>Е.В. Мурз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39:00Z</dcterms:created>
  <dc:creator>shagin</dc:creator>
  <dc:description/>
  <cp:keywords/>
  <dc:language>en-US</dc:language>
  <cp:lastModifiedBy>Федерягина Кристина Николаевна</cp:lastModifiedBy>
  <cp:lastPrinted>2014-09-08T16:18:00Z</cp:lastPrinted>
  <dcterms:modified xsi:type="dcterms:W3CDTF">2014-09-16T06:39:00Z</dcterms:modified>
  <cp:revision>2</cp:revision>
  <dc:subject/>
  <dc:title>Пояснительная записка </dc:title>
</cp:coreProperties>
</file>