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Челябинской области</w:t>
        <w:br/>
        <w:t>«О Порядке предоставления в 2016-2018 годах субсидий субъектам малого и среднего предприниматель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Челябинской области подготовлен в рамках реализации государственной программы Челябинской области «Экономическое развитие и инновационная экономика Челябинской области» на 2016-2018 годы (далее – Госпрограмма) и в соответствии с требованиями приказа Минэкономразвития России от 25.03.2015 г. № 167 </w:t>
        <w:br/>
        <w:t>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истемой основных мероприятий Госпрограммы предусмотрено предоставление субсидий субъектам малого и среднего предпринимательства (далее – СМСП) на возмещение затрат, связанных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ой первого взноса (аванса) по договорам лиз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м в международных и межрегиональных выставочно-ярмарочных и конгрессных мероприятиях, а также субъектам малого предпринимательства, размещенным в бизнес-инкубаторах, на возмещение затрат по реализации предпринимательских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определены цели, условия и правила предоставления в 2016-2018 году за счет средств областного бюджета субсидий СМСП, а также порядок возврата субсидий в случае нарушения условий и правил, установленных при их предоста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На реализацию данных мероприятий в областном бюджете предусмотрено 10,0 млн. рублей, что позволит привлечь на условиях софинансирования </w:t>
        <w:br/>
        <w:t>30,0 млн. рублей из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го финансирования из средств областного бюджета </w:t>
        <w:br/>
        <w:t>не потребуется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инистр экономического развития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Челябинской области</w:t>
        <w:tab/>
        <w:tab/>
        <w:tab/>
        <w:tab/>
        <w:tab/>
        <w:tab/>
        <w:tab/>
        <w:t xml:space="preserve">       С.А. Смольников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5:00Z</dcterms:created>
  <dc:creator>000</dc:creator>
  <dc:description/>
  <cp:keywords/>
  <dc:language>en-US</dc:language>
  <cp:lastModifiedBy>Груненкова Нина Александровна</cp:lastModifiedBy>
  <cp:lastPrinted>2015-04-24T16:33:00Z</cp:lastPrinted>
  <dcterms:modified xsi:type="dcterms:W3CDTF">2016-06-09T10:55:00Z</dcterms:modified>
  <cp:revision>2</cp:revision>
  <dc:subject/>
  <dc:title>Пояснительная записка</dc:title>
</cp:coreProperties>
</file>