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Title"/>
        <w:widowControl/>
        <w:ind w:right="-1"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роекту решения Челябинской городской Думы «О внесении изменений в решение Челябинской городской Думы от 30.06.2015 № 10/6 «Об утверждении Порядка оформления документов для размещения нестационарных торговых объектов на территории города Челябинска»</w:t>
      </w:r>
    </w:p>
    <w:p>
      <w:pPr>
        <w:pStyle w:val="ConsPlusTitle"/>
        <w:widowControl/>
        <w:ind w:right="-1"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-1"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3.2015 вступили в силу изменения в Земельный кодекс Российской Федерации, внесенные Федеральным законом от 23.06.2014 № 171-ФЗ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ой 6 Земельного кодекса Российской Федерации предусмотрена возможность размещения нестационарных торговых объектов без предоставления земельных участков в аренду в соответствии со Схемой размещения  нестационарных торговых объектов.</w:t>
      </w:r>
    </w:p>
    <w:p>
      <w:pPr>
        <w:pStyle w:val="ConsPlusTitle"/>
        <w:widowControl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города Челябинска действует  решение Челябинской городской Думы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0.06.2015 № 10/6 «Об утверждении Порядка оформления документов для размещения нестационарных торговых объектов на территории города Челябинска» (далее - Порядок), регулирующее предоставление земельных участков в аренду для размещения временных нестационарных объектов, в том числе, торговых объектов, путем проведения аукциона на право заключение договора аренды.</w:t>
      </w:r>
    </w:p>
    <w:p>
      <w:pPr>
        <w:pStyle w:val="ConsPlusTitle"/>
        <w:widowControl/>
        <w:ind w:right="-1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ду тем, существуют случаи невозможности формирования земельных участков, постановки их на кадастровый учет и дальнейшего предоставления в аренду путем проведения аукциона для размещения указанных объектов по основаниям, установленным Земельным кодексом Российской Федерации (нахождение земельного участка на землях общего пользования и т.д.).</w:t>
      </w:r>
    </w:p>
    <w:p>
      <w:pPr>
        <w:pStyle w:val="ConsPlusTitle"/>
        <w:widowControl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виду чего предлагается внести изменения в действующий Порядок в части указания на возможность размещения нестационарных торговых объектов без предоставления земельного участка в соответствии с главой 6 Земельного кодекс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нятие предлагаемого проекта решения Челябинской городской Думы          потребует в дальнейшем внесение изменений  в Положение о комиссии по вопросам размещения (установки) и эксплуатации временных нестационарных объектов на территории города Челябинска, утвержденного постановлением Администрации города от 21.10.2010 № 320-п, путем дополнения полномочий Комиссии по рассмотрению вопросов о размещении нестационарных торговых объектов без предоставления земельных участков (в случае невозможности формирования земельного участка для предоставления его в аренду путем проведения аукциона). Кроме того, Администрации города необходимо разработать муниципальный правовой акт, регламентирующий порядок размещения нестационарных торговых объектов на территории города Челябинска без предоставления земельных участков           в аренду.</w:t>
      </w:r>
    </w:p>
    <w:p>
      <w:pPr>
        <w:pStyle w:val="ConsPlusTitle"/>
        <w:widowControl/>
        <w:ind w:right="-1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-1"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 экономике и финансам                                                                              Е.В. Мурзин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1:00Z</dcterms:created>
  <dc:creator>Зулкарнаева Динара Арслангалеевна</dc:creator>
  <dc:description/>
  <cp:keywords/>
  <dc:language>en-US</dc:language>
  <cp:lastModifiedBy>Груненкова Нина Александровна</cp:lastModifiedBy>
  <cp:lastPrinted>2016-06-03T17:05:00Z</cp:lastPrinted>
  <dcterms:modified xsi:type="dcterms:W3CDTF">2016-06-10T09:11:00Z</dcterms:modified>
  <cp:revision>2</cp:revision>
  <dc:subject/>
  <dc:title/>
</cp:coreProperties>
</file>