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 депутатом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Ю. Захаровым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Закон Челябинской области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организаций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Внести в Закон Челябинской области от 27 ноября 2003 года N 189-ЗО «О налоге на имущество организации», следующие изменения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2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от налоговой базы» исключить, слова «частями 2-4» заменить словами «частями 2-7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2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Для организаций, реализующих инвестиционные проекты с 1 января 2016 года, включенные в перечень приоритетных инвестиционных проектов Челябинской области по строительству, ставка налога на имущество организации, установленная частью 1 настоящей статьи, снижается на показатель снижения ставки налога на имущество организации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538"/>
        <w:gridCol w:w="1148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 организаций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процентах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созданного (приобретенного) для реализации инвестиционного проекта</w: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1,1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в налоговом периоде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имущество организации в размере, предусмотренном частью 1 настоящей стать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й проект включается в перечень приоритетных инвестиционных проектов Челябинской области по строительству при соблюдении следующих услов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вестиционный проект планируется реализовать на территор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езультате реализации инвестиционного проекта планируется создание зданий, строений, сооружений, предназначенных для использования в производстве товаров, выполнении работ, оказании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вестиционный проект планируется реализовать в следующих видах экономической деятельности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тноводство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ниеводство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обработка грузов и хранение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изводство электроэнергии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эропортова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инвестиций, предусмотренный в инвестиционном проекте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500 миллионов рублей, если инвестиционный проект планируется реализовать на территории Челябинского, Магнитогорского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300 миллионов рублей, если инвестиционный проект планируется реализовать на территории Златоустовского, Копейского, Миасского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100 миллионов рублей, если инвестиционный проект планируется реализовать на территории иного городского округа ил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еднемесячная начисленная заработная плата в организации, в результате реализации инвестиционного проекта составит не менее среднемесячной номинальной начисленной заработной платы работающих в экономике в муниципальном образовании, на территории которого планируется реализовать инвестиционный проект, за последний отчетный год по информации органов государственной статистик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ключение инвестиционных проектов в перечень приоритетных инвестиционных проектов Челябинской области по строительству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ью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рганизаций, реализующих инвестиционные проекты с 1 января 2016 года, включенные в перечень приоритетных инвестиционных проектов Челябинской области по реконструкции и техническому перевооружению объектов основных средств, ставка налога на имущество организаций, установленная частью 1 настоящей статьи, снижается на показатель снижения ставки налога на имущество организации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реконструкции и техническому перевооружению объектов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538"/>
        <w:gridCol w:w="1148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      = организаций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созданного (приобретенного) для реализации инвестиционного проекта</w: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1,1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в налоговом периоде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имущество организаций в размере, предусмотренном частью 1 настоящей стать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й проект включается в перечень приоритетных инвестиционных проектов Челябинской области по реконструкции и техническому перевооружению объектов основных средств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вестиционный проект планируется реализовать на территор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вестиционный проект планируется реализовать в следующих видах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ивотноводств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тениеводств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анспортная обработка грузов и хранение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электроэнергии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эропортова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инвестиций, предусмотренный в инвестиционном проекте, составит не менее 100 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муниципальном образовании, на территории которого планируется реализовать инвестиционный проект, за последний отчетный год по информации органов государственной статисти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инвестиционных проектов в перечень приоритетных инвестиционных проектов Челябинской области по реконструкции и техническому перевооружению объектов основных средств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ями 5-7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ля организаций - резидентов индустриального (промышленного) парка, включенного в реестр индустриальных (промышленных) парков, управляющих компаний индустриальных (промышленных) парков, в соответствии с Законом Челябинской области «О промышленной политике в Челябинской области», </w:t>
      </w:r>
      <w:r>
        <w:rPr>
          <w:bCs/>
          <w:sz w:val="26"/>
          <w:szCs w:val="26"/>
        </w:rPr>
        <w:t xml:space="preserve">ставка налога на имущество организаций, установленная частью 1 настоящей статьи, снижается на показатель снижения ставки налога на имущество организаций, </w:t>
      </w:r>
      <w:r>
        <w:rPr>
          <w:sz w:val="26"/>
          <w:szCs w:val="26"/>
        </w:rPr>
        <w:t>в течение пяти последовательных налоговых периодов начиная с налогового периода, в котором организация впервые обратилась в налоговый орган за предоставлением налогов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88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5"/>
        <w:gridCol w:w="4748"/>
        <w:gridCol w:w="1106"/>
      </w:tblGrid>
      <w:tr>
        <w:trPr>
          <w:trHeight w:val="726" w:hRule="atLeast"/>
        </w:trPr>
        <w:tc>
          <w:tcPr>
            <w:tcW w:w="26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имущество 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созданного (приобретенного) на территории индустриального (промышленного) парка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2,2</w:t>
            </w:r>
          </w:p>
        </w:tc>
      </w:tr>
      <w:tr>
        <w:trPr/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в налоговом периоде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имущество организации в размере, предусмотренном частью 1 настоящей стать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организаций-резидентов особых экономических зон, созданных на территории Челябинской области, </w:t>
      </w:r>
      <w:r>
        <w:rPr>
          <w:bCs/>
          <w:sz w:val="26"/>
          <w:szCs w:val="26"/>
        </w:rPr>
        <w:t xml:space="preserve">ставка налога на имущество организаций, установленная частью 1 настоящей статьи, снижается на показатель снижения ставки налога на имущество организаций, </w:t>
      </w:r>
      <w:r>
        <w:rPr>
          <w:sz w:val="26"/>
          <w:szCs w:val="26"/>
        </w:rPr>
        <w:t>в течение десяти последовательных налоговых периодов начиная с налогового периода, в котором имущество организации, созданное (приобретенное) в целях ведения деятельности на территории особой экономической зоны, поставлено на бала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88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5"/>
        <w:gridCol w:w="4748"/>
        <w:gridCol w:w="1106"/>
      </w:tblGrid>
      <w:tr>
        <w:trPr>
          <w:trHeight w:val="726" w:hRule="atLeast"/>
        </w:trPr>
        <w:tc>
          <w:tcPr>
            <w:tcW w:w="26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имущество 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созданного (приобретенного) в целях ведения деятельности на территории особой экономической зоны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2,2</w:t>
            </w:r>
          </w:p>
        </w:tc>
      </w:tr>
      <w:tr>
        <w:trPr/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в налоговом периоде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имущество организации в размере, предусмотренном частью 1 настоящей стать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организаций-резидентов территорий опережающего социально-экономического развития </w:t>
      </w:r>
      <w:r>
        <w:rPr>
          <w:bCs/>
          <w:sz w:val="26"/>
          <w:szCs w:val="26"/>
        </w:rPr>
        <w:t xml:space="preserve">ставка налога на имущество организаций, установленная частью 1 настоящей статьи, снижается на показатель снижения ставки налога на имущество организаций, </w:t>
      </w:r>
      <w:r>
        <w:rPr>
          <w:sz w:val="26"/>
          <w:szCs w:val="26"/>
        </w:rPr>
        <w:t>в течение десяти последовательных налоговых периодов начиная с налогового периода, в котором имущество организации, созданное (приобретенное) в целях ведения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поставлено на бала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88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5"/>
        <w:gridCol w:w="4748"/>
        <w:gridCol w:w="1106"/>
      </w:tblGrid>
      <w:tr>
        <w:trPr>
          <w:trHeight w:val="726" w:hRule="atLeast"/>
        </w:trPr>
        <w:tc>
          <w:tcPr>
            <w:tcW w:w="26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имущество 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созданного (приобретенного) в целях ведения деятельности , осуществляемой при исполнении соглашений об осуществлении деятельности на территории опережающего социально-экономического развития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2,2</w:t>
            </w:r>
          </w:p>
        </w:tc>
      </w:tr>
      <w:tr>
        <w:trPr/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стоимость имущества, признаваемого объектом налогообложения налогом на имущество организаций, в налоговом периоде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имущество организации в размере, предусмотренном частью 1 настоящей статьи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в статье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слова «частями 2 и 3» заменить словами «частями 2-3 и 5-7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1 слова « в частях 2 и 3» заменить словами «в частях 2-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2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вправе применять пониженную ставку налога на имущество организаций организации, находящиеся в процессе ликвидации и (или) банкротства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слова « в частях 2 и 3» заменить словами «в частях 2-3 и 5-7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4 слова «в части 2» заменить словами «в частях 2,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5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рганизации, указанные в частях 2,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2 настоящего Закона ведут раздельный учет имущества, созданного (приобретенного) при реализации инвестиционного проекта, и имущества, созданного (приобретенного) при осуществлении и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указанные в части 5 статьи 2 настоящего Закона ведут раздельный учет имущества, созданного (приобретенного) на территории индустриального (промышленного) парка, и имущества, созданного (приобретенного) за пределами территории индустриального (промышленного) пар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указанные в части 6 статьи 2 настоящего Закона ведут раздельный учет имущества, созданного (приобретенного) в целях ведения деятельности на территории особой экономической зоны, и имущества, созданного (приобретенного) в целях ведения деятельности за пределами особой экономической зо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указанные в части 7 статьи 2 настоящего Закона ведут раздельный учет имущества, созданного (приобретенного) в целях ведения деятельности, осуществляемой при исполнении соглашений об осуществлении деятельности на территории социально-экономического развития, и имущества, созданного (приобретенного) при осуществлении иной деятельности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3: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дополнить абзацами следующего содержания: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 уплаты налога освобождаются управляющие компании индустриального (промышленного) парка, включенные в реестр индустриальных (промышленных) парков, управляющих компаний индустриальных (промышленных) парков в соответствии с Законом Челябинской области «О промышленной политике в Челябинской области»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От уплаты налога освобождаются организации, осуществляющие деятельность в области информационных технологий и соответствующие следующим условия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 отношении организации принято решение о государственной аккредитации, в порядке, установленном Правительством Российской Федер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, баз данных по итогам налогового периода составляет не менее 90 процентов от всех доходов организации, учитываемых при определении налоговой базы в соответствии с главой 25 Налогового Кодекса Российской Федерации, за указанный период – в течение пяти последовательных налоговых периодов начиная с налогового периода, по итогам которого организация впервые обратилась в налоговый орган за предоставлением налоговой льготы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организации задолженности по налогам и сборам в бюджеты бюджетной системы  Российской Федерации по состоянию на 1 января года следующего за налоговым периодом, а также отсутствие у организации задолженности по страховым взносам в бюджеты государственных внебюджетных фондов Российской Федерации по итогам расчетного пери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налога освобождаются организации, реализующие инвестиционные проекты на создание (увеличение) производственных мощностей по выпуску продукции животноводства и птицеводства, которым предоставлены областные государственные гарантии, на срок действия указанных гарантий.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) дополнить статьей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«3-1. Порядок применения пониженной ставки налога на имущество организаций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указанные в частях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 настоящего Закона, применяющие пониженную ставку налога на имущество организаций, в течение 45 календарных дней по окончании налогового периода представляют в орган исполнительной власти Челябинской области, уполномоченный в сфере осуществления анализа инвестиционной деятельности и условий реализации инвестиционных проектов в Челябинской области (далее – уполномоченный орган исполнительной власти области), годовой отчет о ходе реализации инвестиционного соглашения по форме, установленной Правительством Челябинской области, и перечень имущества, созданного (приобретенного) для реализации инвестиционного проекта, нарастающим итогом за период реализации инвестиционного проекта (с указанием наименования и остаточной стоимости имуществ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й орган исполнительной власти области в течение 20 календарных дней со дня получения годового отчета о ходе реализации инвестиционного соглашения готовит заключение о выполнении инвестором финансово-экономических показателей инвестиционного проекта, предусмотренных в инвестиционном соглашении, в истекшем налоговом периоде, согласовывает перечень 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 и направляет указанные документы налогоплательщик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</w:t>
      </w:r>
      <w:bookmarkStart w:id="1" w:name="P117"/>
      <w:bookmarkEnd w:id="1"/>
      <w:r>
        <w:rPr>
          <w:sz w:val="26"/>
          <w:szCs w:val="26"/>
        </w:rPr>
        <w:t xml:space="preserve">Организации, указанные в </w:t>
      </w:r>
      <w:hyperlink w:anchor="P39">
        <w:r>
          <w:rPr>
            <w:rStyle w:val="InternetLink"/>
            <w:sz w:val="26"/>
            <w:szCs w:val="26"/>
          </w:rPr>
          <w:t>частях 2, 2</w:t>
        </w:r>
        <w:r>
          <w:rPr>
            <w:rStyle w:val="InternetLink"/>
            <w:sz w:val="26"/>
            <w:szCs w:val="26"/>
            <w:vertAlign w:val="superscript"/>
          </w:rPr>
          <w:t>1</w:t>
        </w:r>
        <w:r>
          <w:rPr>
            <w:rStyle w:val="InternetLink"/>
            <w:sz w:val="26"/>
            <w:szCs w:val="26"/>
          </w:rPr>
          <w:t xml:space="preserve"> статьи 2</w:t>
        </w:r>
      </w:hyperlink>
      <w:r>
        <w:rPr>
          <w:sz w:val="26"/>
          <w:szCs w:val="26"/>
        </w:rPr>
        <w:t xml:space="preserve"> настоящего Закона,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редставления налоговой декларации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w:anchor="P178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казателя снижения ставки по налогу на имущество организаций в соответствии с </w:t>
      </w:r>
      <w:hyperlink w:anchor="P39">
        <w:r>
          <w:rPr>
            <w:rStyle w:val="InternetLink"/>
            <w:sz w:val="26"/>
            <w:szCs w:val="26"/>
          </w:rPr>
          <w:t>частями 2, 2</w:t>
        </w:r>
        <w:r>
          <w:rPr>
            <w:rStyle w:val="InternetLink"/>
            <w:sz w:val="26"/>
            <w:szCs w:val="26"/>
            <w:vertAlign w:val="superscript"/>
          </w:rPr>
          <w:t>1</w:t>
        </w:r>
        <w:r>
          <w:rPr>
            <w:rStyle w:val="InternetLink"/>
            <w:sz w:val="26"/>
            <w:szCs w:val="26"/>
          </w:rPr>
          <w:t xml:space="preserve"> статьи 2</w:t>
        </w:r>
      </w:hyperlink>
      <w:r>
        <w:rPr>
          <w:sz w:val="26"/>
          <w:szCs w:val="26"/>
        </w:rPr>
        <w:t xml:space="preserve"> настоящего Закона по формам, установленным настоящим Законом (приложение 1) и копии первичных учетных документов, подтверждающих среднегодовую стоимость имущества, признаваемого объектом налогообложения налогом на имущество организаций, созданного (приобретенного) для реализации инвестиционного проек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копии решений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и копию инвестиционного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заключения уполномоченного органа исполнительной власти области о выполнении инвестором финансово-экономических показателей инвестиционного проекта, предусмотренных в инвестиционном соглашении, в истекшем налоговом периоде, и согласованный перечень 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.</w:t>
      </w:r>
    </w:p>
    <w:p>
      <w:pPr>
        <w:pStyle w:val="ConsPlusNormal"/>
        <w:ind w:firstLine="709"/>
        <w:jc w:val="both"/>
        <w:rPr/>
      </w:pPr>
      <w:bookmarkStart w:id="2" w:name="P122"/>
      <w:bookmarkEnd w:id="2"/>
      <w:r>
        <w:rPr>
          <w:sz w:val="26"/>
          <w:szCs w:val="26"/>
        </w:rPr>
        <w:t xml:space="preserve">4. Организации, указанные в </w:t>
      </w:r>
      <w:hyperlink w:anchor="P58">
        <w:r>
          <w:rPr>
            <w:rStyle w:val="InternetLink"/>
            <w:sz w:val="26"/>
            <w:szCs w:val="26"/>
          </w:rPr>
          <w:t>части 3 статьи 2</w:t>
        </w:r>
      </w:hyperlink>
      <w:r>
        <w:rPr>
          <w:sz w:val="26"/>
          <w:szCs w:val="26"/>
        </w:rPr>
        <w:t xml:space="preserve"> настоящего Закона,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редставления налоговой декларации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w:anchor="P22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казателя снижения ставки по налогу по форме, установленной настоящим Законом, на имущество организаций в соответствии с </w:t>
      </w:r>
      <w:hyperlink w:anchor="P58">
        <w:r>
          <w:rPr>
            <w:rStyle w:val="InternetLink"/>
            <w:sz w:val="26"/>
            <w:szCs w:val="26"/>
          </w:rPr>
          <w:t>частью 3 статьи 2</w:t>
        </w:r>
      </w:hyperlink>
      <w:r>
        <w:rPr>
          <w:sz w:val="26"/>
          <w:szCs w:val="26"/>
        </w:rPr>
        <w:t xml:space="preserve"> настоящего Закона (приложение 2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Организации, указанные в части 5 статьи 2 настоящего Закона,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чет показателя снижения ставки по налогу на имущество организаций в соответствии с частью 5 статьи 2 настоящего Закона по форме, установленной настоящим Законом (приложение 4) и копии первичных учетных документов, подтверждающих среднегодовую стоимость имущества, признаваемого объектом налогообложения налогом на имущество организаций, созданного (приобретенного) на территории индустриального (промышленного) 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у из реестра резидентов индустриального (промышленного) па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Организации, указанные в части 6 статьи 2 настоящего Закона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следующие документ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hyperlink w:anchor="P22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казателя снижения ставки по налогу на имущество организаций по форме, установленной настоящим Законом (приложение 5) и копии первичных учетных документов, подтверждающих среднегодовую стоимость имущества, признаваемого объектом налогообложения налогом на имущество организаций, созданного (приобретенного) в целях ведения деятельности на территории особой экономической зон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Организации, указанные в части 7 статьи 2 настоящего Закона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следующие документы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hyperlink w:anchor="P22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казателя снижения ставки по налогу на имущество организаций по форме, установленной настоящим Законом (приложение 6) и копии первичных учетных документов, подтверждающих среднегодовую стоимость имущества, признаваемого объектом налогообложения налогом на имущество организаций, созданного (приобретенного) в целях ведения деятельности 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й, указанные в абзаце 5 части 1 статьи 3 настоящего Закона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выписку из реестра индустриальных (промышленных) парков, управляющих компаний индустриальных (промышленных) пар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и, указанные в абзаце 6 части 1 статьи 3 настоящего Закона, по окончании каждого налогового периода, по итогам которого они применяют льгот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и, указанные в абзаце 10 части 1 статьи 3 настоящего Закона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остановки на налоговый учет копию договора с Правительством Челябинской области о предоставлении областных государственных гарант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и несоблюдении организациями, указанными в </w:t>
      </w:r>
      <w:hyperlink w:anchor="P39">
        <w:r>
          <w:rPr>
            <w:rStyle w:val="InternetLink"/>
            <w:sz w:val="26"/>
            <w:szCs w:val="26"/>
          </w:rPr>
          <w:t>частях 2</w:t>
        </w:r>
      </w:hyperlink>
      <w:r>
        <w:rPr>
          <w:sz w:val="26"/>
          <w:szCs w:val="26"/>
        </w:rPr>
        <w:t>–</w:t>
      </w:r>
      <w:hyperlink w:anchor="P58">
        <w:r>
          <w:rPr>
            <w:rStyle w:val="InternetLink"/>
            <w:sz w:val="26"/>
            <w:szCs w:val="26"/>
          </w:rPr>
          <w:t>3 и 5-7 статьи 2</w:t>
        </w:r>
      </w:hyperlink>
      <w:r>
        <w:rPr>
          <w:sz w:val="26"/>
          <w:szCs w:val="26"/>
        </w:rPr>
        <w:t xml:space="preserve"> настоящего Закона, применяющими пониженную ставку налога на имущество организаций, условий, установленных </w:t>
      </w:r>
      <w:hyperlink w:anchor="P105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w:anchor="P109">
        <w:r>
          <w:rPr>
            <w:rStyle w:val="InternetLink"/>
            <w:sz w:val="26"/>
            <w:szCs w:val="26"/>
          </w:rPr>
          <w:t>5 статьи 2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настоящего Закона, а также в случае непредставления документов в объеме и в сроки, предусмотренные частями 3-7 настоящей статьи, применяется ставка налога на имущество организаций, установленная </w:t>
      </w:r>
      <w:hyperlink w:anchor="P37">
        <w:r>
          <w:rPr>
            <w:rStyle w:val="InternetLink"/>
            <w:sz w:val="26"/>
            <w:szCs w:val="26"/>
          </w:rPr>
          <w:t>частью 1 статьи 2</w:t>
        </w:r>
      </w:hyperlink>
      <w:r>
        <w:rPr>
          <w:sz w:val="26"/>
          <w:szCs w:val="26"/>
        </w:rPr>
        <w:t xml:space="preserve"> настоящего Зак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случае непредставления организациями, указанными в абзацах пятом, шестом и десятом части 1 статьи 3 настоящего Закона, документов в объеме и в сроки, предусмотренные частями 8-10 настоящей статьи, применяется ставка налога на имущество организаций, установленная </w:t>
      </w:r>
      <w:hyperlink w:anchor="P37">
        <w:r>
          <w:rPr>
            <w:rStyle w:val="InternetLink"/>
            <w:sz w:val="26"/>
            <w:szCs w:val="26"/>
          </w:rPr>
          <w:t>частью 1 статьи 2</w:t>
        </w:r>
      </w:hyperlink>
      <w:r>
        <w:rPr>
          <w:sz w:val="26"/>
          <w:szCs w:val="26"/>
        </w:rPr>
        <w:t xml:space="preserve"> настоящего Зак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ации, указанные в </w:t>
      </w:r>
      <w:hyperlink w:anchor="P39">
        <w:r>
          <w:rPr>
            <w:rStyle w:val="InternetLink"/>
            <w:sz w:val="26"/>
            <w:szCs w:val="26"/>
          </w:rPr>
          <w:t>частях 2, 2</w:t>
        </w:r>
        <w:r>
          <w:rPr>
            <w:rStyle w:val="InternetLink"/>
            <w:sz w:val="26"/>
            <w:szCs w:val="26"/>
            <w:vertAlign w:val="superscript"/>
          </w:rPr>
          <w:t>1</w:t>
        </w:r>
        <w:r>
          <w:rPr>
            <w:rStyle w:val="InternetLink"/>
            <w:sz w:val="26"/>
            <w:szCs w:val="26"/>
          </w:rPr>
          <w:t xml:space="preserve"> статьи 2</w:t>
        </w:r>
      </w:hyperlink>
      <w:r>
        <w:rPr>
          <w:sz w:val="26"/>
          <w:szCs w:val="26"/>
        </w:rPr>
        <w:t xml:space="preserve"> настоящего Закона, применявшие пониженную ставку налога на имущество организаций и перешедшие на применение ставки по налогу на имущество организаций, установленной </w:t>
      </w:r>
      <w:hyperlink w:anchor="P37">
        <w:r>
          <w:rPr>
            <w:rStyle w:val="InternetLink"/>
            <w:sz w:val="26"/>
            <w:szCs w:val="26"/>
          </w:rPr>
          <w:t>частью 1 статьи 2</w:t>
        </w:r>
      </w:hyperlink>
      <w:r>
        <w:rPr>
          <w:sz w:val="26"/>
          <w:szCs w:val="26"/>
        </w:rPr>
        <w:t xml:space="preserve"> настоящего Закона, в том числе в связи с несоблюдением одного из условий, установленных </w:t>
      </w:r>
      <w:hyperlink w:anchor="P105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w:anchor="P109">
        <w:r>
          <w:rPr>
            <w:rStyle w:val="InternetLink"/>
            <w:sz w:val="26"/>
            <w:szCs w:val="26"/>
          </w:rPr>
          <w:t>5 статьи 2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настоящего Закона, вправе перейти на применение пониженной ставки налога на имущество организаций со следующего налогового периода в пределах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</w:t>
      </w:r>
      <w:hyperlink w:anchor="P39">
        <w:r>
          <w:rPr>
            <w:rStyle w:val="InternetLink"/>
            <w:sz w:val="26"/>
            <w:szCs w:val="26"/>
          </w:rPr>
          <w:t>частями 2, 2</w:t>
        </w:r>
        <w:r>
          <w:rPr>
            <w:rStyle w:val="InternetLink"/>
            <w:sz w:val="26"/>
            <w:szCs w:val="26"/>
            <w:vertAlign w:val="superscript"/>
          </w:rPr>
          <w:t>1</w:t>
        </w:r>
        <w:r>
          <w:rPr>
            <w:rStyle w:val="InternetLink"/>
            <w:sz w:val="26"/>
            <w:szCs w:val="26"/>
          </w:rPr>
          <w:t xml:space="preserve"> статьи 2</w:t>
        </w:r>
      </w:hyperlink>
      <w:r>
        <w:rPr>
          <w:sz w:val="26"/>
          <w:szCs w:val="26"/>
        </w:rPr>
        <w:t xml:space="preserve"> настоящего Закона, при соблюдении условий, установленных настоящим Законом.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приложения 1 к Закону изложить в новой редакции (приложение 1 к настоящему Закону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ями 4, 5, 6 (приложения 2, 3, 4 к настоящему Закону)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16 года, но не ранее чем по истечению одного месяца со дня его официального опубликования, за исключением абзаца седьмого пункта 4 статьи 1 настоящего Зако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Абзац седьмой  пункта 4 статьи 1 вступает в силу с 1 января 2015 го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рганизации у которых возникло право на уплату налога на имущество организаций по пониженной ставке в соответствии с частью 2 статьи 2 Закона Челябинской области «О налоге на имущество организаций» (в редакции, действовавшей до дня вступления в силу настоящего Закона), уплачивают налог на имущество организаций по пониженной ставке в соответствии с условиями, установленными частью 2 статьи 2, статьей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частями 1,2,6,7,8 статьи2-2 Закона Челябинской области «О налоге на имущество» (в редакции, действовавшей до дня вступления в силу настоящего Зак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Б.А. Дубровск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Закону Челябин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«О налог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 организац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снижения ставки по налогу на имущество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ями 2,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2 Закона Челяби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,  созданного (приобретенного) для реализации инвестиционного проекта, в рублях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 в налоговом периоде, в руб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а организаций, рассчитанный в соответствии с частью 2 статьи 2 Закона Челябинской области «О налоге на имущество организаций», в процентах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Закону Челябин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«О налог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 организац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снижения ставки по налогу на имущество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 Закона Челяби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,  созданного (приобретенного) на территории индустриального (промышленного) парка, в рублях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 в налоговом периоде, в рублях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а организаций, рассчитанный в соответствии с частью 5 статьи 2 Закона Челябинской области «О налоге на имущество организаций», в процентах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Закону Челябин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«О налог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 организац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снижения ставки по налогу на имущество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2 Закона Челяби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, созданного (приобретенного) в целях ведения деятельности на территории особой экономической зоны, в рублях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 в налоговом периоде, в рублях 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а организаций, рассчитанный в соответствии с частью 6 статьи 2 Закона Челябинской области «О налоге на имущество организаций», в процентах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Закону Челябин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«О налог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 организац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снижения ставки по налогу на имущество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 Закона Челяби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,  созданного (приобретенного) в целях ведения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в рублях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стоимость имущества, признаваемого объектом налогообложения налогом на имущество организаций в налоговом периоде, в руб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имущества организаций, рассчитанный в соответствии с частью 7 статьи 2 Закона Челябинской области «О налоге на имущество организаций», в процентах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    (фамилия, инициал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6:00Z</dcterms:created>
  <dc:creator>meruser-112</dc:creator>
  <dc:description/>
  <cp:keywords/>
  <dc:language>en-US</dc:language>
  <cp:lastModifiedBy>Федерягина Кристина Николаевна</cp:lastModifiedBy>
  <cp:lastPrinted>2015-11-09T17:16:00Z</cp:lastPrinted>
  <dcterms:modified xsi:type="dcterms:W3CDTF">2015-11-10T10:16:00Z</dcterms:modified>
  <cp:revision>2</cp:revision>
  <dc:subject/>
  <dc:title/>
</cp:coreProperties>
</file>