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ен депутатам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онодательного Собра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елябинской области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Мякушем В.В., Мительманом С.А.,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харовым К.Ю.</w:t>
      </w:r>
    </w:p>
    <w:p>
      <w:pPr>
        <w:pStyle w:val="ConsNormal"/>
        <w:ind w:left="5400"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left="5400"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left="540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Закон Челябинской области «О примен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дивидуальными предпринимателями патентной системы </w:t>
        <w:br/>
        <w:t>налогообложения на территории Челябинской области»</w:t>
      </w:r>
    </w:p>
    <w:p>
      <w:pPr>
        <w:pStyle w:val="Normal"/>
        <w:autoSpaceDE w:val="false"/>
        <w:spacing w:lineRule="auto" w:line="360"/>
        <w:ind w:left="170" w:hanging="0"/>
        <w:jc w:val="both"/>
        <w:rPr>
          <w:b/>
          <w:b/>
          <w:bCs/>
          <w:i/>
          <w:i/>
          <w:iCs/>
          <w:color w:val="800080"/>
          <w:sz w:val="26"/>
          <w:szCs w:val="26"/>
        </w:rPr>
      </w:pPr>
      <w:r>
        <w:rPr>
          <w:b/>
          <w:bCs/>
          <w:i/>
          <w:iCs/>
          <w:color w:val="80008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bookmarkStart w:id="0" w:name="sub_88888"/>
      <w:bookmarkEnd w:id="0"/>
      <w:r>
        <w:rPr>
          <w:rFonts w:cs="Times New Roman" w:ascii="Times New Roman" w:hAnsi="Times New Roman"/>
          <w:sz w:val="26"/>
          <w:szCs w:val="26"/>
        </w:rPr>
        <w:t xml:space="preserve">Статья 1. Внести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лябинской области от 25 октября 2012 года № 396-ЗО «О применении индивидуальными предпринимателями патентной системы налогообложения на территории Челябинской области» (Южноуральская панорама, 2012, 10 ноября)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) в статье 1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части 1 пункт 11 дополнить словами «, за исключением деятельности такс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62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2) деятельность такси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части 2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абзаце первом цифры «2013» заменить на цифры «2015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а «и 11» заменить словами «11 и 62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частью 3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 Определить территории действия патентов в Челябинской области по муниципальным образованиям Челябинской области, за исключением патентов на осуществление предпринимательской деятельности, указанных в пунктах 10, 11, 32, 33, 46 (в части, касающейся развозной и разносной розничной торговли) и пункте 62 части 1 настоящей статьи, согласно графе 2 приложения 5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Размер</w:t>
        </w:r>
      </w:hyperlink>
      <w:r>
        <w:rPr>
          <w:sz w:val="26"/>
          <w:szCs w:val="26"/>
        </w:rPr>
        <w:t xml:space="preserve"> потенциально возможного к получению индивидуальным предпринимателем годового дохода корректируется на коэффициент, учитывающий территорию действия патентов в Челябинской области по муниципальным образованиям Челябинской области, согласно графе 3 приложения 5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) приложение 1 изложить в новой редакции (приложение 1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) приложение 2 изложить в новой редакции (приложение 2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) приложение 3 изложить в новой редакции (приложение 3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5) приложение 4 изложить в новой редакции (приложение 4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дополнить приложением 5 (приложение 5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bookmarkStart w:id="1" w:name="sub_88888"/>
      <w:bookmarkEnd w:id="1"/>
      <w:r>
        <w:rPr>
          <w:rFonts w:cs="Times New Roman" w:ascii="Times New Roman" w:hAnsi="Times New Roman"/>
          <w:sz w:val="26"/>
          <w:szCs w:val="26"/>
        </w:rPr>
        <w:t>Статья 2. 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6" w:gutter="0" w:header="0" w:top="899" w:footer="708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убернатор Челябинской области</w:t>
        <w:tab/>
        <w:tab/>
        <w:tab/>
        <w:tab/>
        <w:tab/>
        <w:t xml:space="preserve">          Б.А. Дубровский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й в Закон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 xml:space="preserve">«О применении индивидуа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принимателями патентной систе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обложения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>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______________ №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 xml:space="preserve">«О применении индивидуа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принимателями патентной систе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обложения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>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25 октября 2012 г. № 396-З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потенциально возможного</w:t>
        <w:br/>
        <w:t>к получению индивидуальным предпринимателем годового дохода на 2015 год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440"/>
        <w:gridCol w:w="1440"/>
        <w:gridCol w:w="1440"/>
      </w:tblGrid>
      <w:tr>
        <w:trPr>
          <w:trHeight w:val="1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едпринимательской</w:t>
            </w:r>
          </w:p>
          <w:p>
            <w:pPr>
              <w:pStyle w:val="U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отенциально возможного к получению индивидуальным предпринимателем годового дохода по видам предпринимательской деятельности осуществляемым индивидуальными предпринимателями 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з привлечения наемных работник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редней численностью наемных работник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</w:t>
            </w:r>
          </w:p>
          <w:p>
            <w:pPr>
              <w:pStyle w:val="U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</w:p>
          <w:p>
            <w:pPr>
              <w:pStyle w:val="U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включи-</w:t>
            </w:r>
          </w:p>
          <w:p>
            <w:pPr>
              <w:pStyle w:val="U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от 6 до 10 человек включи-</w:t>
            </w:r>
          </w:p>
          <w:p>
            <w:pPr>
              <w:pStyle w:val="U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от 11 до 15 человек включи-</w:t>
            </w:r>
          </w:p>
          <w:p>
            <w:pPr>
              <w:pStyle w:val="U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чистка, окраска и пошив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ие и косметические услуги, за исключением услуг соляр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Химическая чистка, крашение и услуги прачеч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слуги фотоателье, фото- и кинолабора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Ремонт жилья и других постр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Услуги по обучению населения на курсах и по репетитор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Услуги по присмотру и уходу за детьми и бо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Изготовление изделий народных художественных промы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очие услуги производственного характера (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Производство и реставрация ковров и ковров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Ремонт ювелирных изделий, бижу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Чеканка и гравировка ювелир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Услуги по уборке жилых помещений и ведению домашне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Проведение занятий по физической культур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Услуги платных туал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Услуги поваров по изготовлению блюд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Оказание услуг по перевозке пассажиров водным 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Оказание услуг по перевозке грузов водным 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связанные с обслуживанием сельскохозяйственного производства (механизированные, агрохимические, мелиоративные, тран-спортные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Услуги по зеленому хозяйству и декоративному цветовод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Ведение охотничьего хозяйства и осуществление ох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прок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он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ядов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Ритуальные услуги, за исключением услуг по изготовлению траурных венков, искусственных цветов, гирлянд, услуг по изготовлению оград, памятников, венков из мет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уличных патрулей, охранников, сторожей и вах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изготовлению траурных венков, искусственных цветов, гирлянд, услуги по изготовлению памятников, оград, венков из мет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бань, душевых и са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оляр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Услуги ландшафтного диз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Услуги копировально-множитель-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и по переработке сельскохозяйственных продуктов и даров леса, в том числе по помолу зерна, обдирке круп, переработке маслосемян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зготовление и копчение колб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 00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Санитарно-гигиеническая обработка помещений и сантехническ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00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слуги непроизводственного характера (услуги машинистки-стенографистки; переписка нот; посреднические услуги по доставке цветов (подарков) на дом с возможной предварительной оплатой; услуги секретаря-референта; выполнение переводов с одного языка на другой, включая письменные переводы; посреднические услуги по организации консультаций юристов, психологов, экономистов, врачей и других специалистов; подбор кандидатур с применением ЭВМ, видеозаписи; услуги по организации фейервер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40" w:right="539" w:gutter="0" w:header="0" w:top="998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й в Закон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 xml:space="preserve">«О применении индивидуа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принимателями патентной систе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обложения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>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______________ №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 xml:space="preserve">«О применении индивидуа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принимателями патентной систе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обложения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>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25 октября 2012 г. № 396-З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потенциально возможного</w:t>
        <w:br/>
        <w:t xml:space="preserve">к получению индивидуальным предпринимателем годового дохода на 2015 год при оказании автотранспортных услуг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азмер потенциально возможного к получению индивидуальным предпринимателем годового дохода при оказании автотранспортных услуг определяется как произведение размера потенциально возможного к получению индивидуальным предпринимателем годового дохода от использования одного транспортного средства и количества 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2. Размер потенциально возможного к получению индивидуальным предпринимателем годового дохода на 2015 год от использования одного транспортного средства соста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при оказании автотранспортных услуг по перевозке грузов автомобильным транспортом – 140 00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при оказании автотранспортных услуг по перевозке пассажиров автомобильным транспортом, за исключением деятельности такси - 350 0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осуществлении деятельности такси – 240 0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3. В случае, если размер потенциально возможного к получению индивидуальным предпринимателем годового дохода при оказании автотранспортных услуг на территории Челябинской области, за исключением территории города с численностью населения более 1 млн. человек, определенный в соответствии с настоящим Приложением, превышает 3 000 000 рублей, указанный размер принимается равным 3 000 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В случае, если размер потенциально возможного к получению индивидуальным предпринимателем годового дохода при оказании автотранспортных услуг на территории города с численностью населения более 1 млн. человек, определенный в соответствии с настоящим Приложением, превышает 5 000 000 рублей, размер потенциально возможного к получению индивидуальным предпринимателем годового дохода принимается равным 5 000 000 рублей.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й в Закон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 xml:space="preserve">«О применении индивидуа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принимателями патентной систе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обложения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>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______________ №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 xml:space="preserve">«О применении индивидуа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принимателями патентной систе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обложения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>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25 октября 2012 г. № 396-З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отенциально возможного к получению индивидуальным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нимателем годового дохода на 2015 год при сдаче в аренду (наем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ых помещений, дач, принадлежащих индивидуальному предпринимателю на праве собственности, и при сдаче в аренду (наем) нежилых помещений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мельных участков, принадлежащих индивидуальному предпринимателю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аве собственност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1. Размер потенциально возможного к получению индивидуальным предпринимателем годового дохода при сдаче в аренду (наем) жилых помещений, дач, принадлежащих индивидуальному предпринимателю на праве собственности, определяется как произведение размера потенциально возможного к получению индивидуальным предпринимателем годового дохода от использования одного квадратного метра общей площади жилых помещений, дач, принадлежащих индивидуальному предпринимателю на праве собственности, и общей площади жилых помещений, дач, принадлежащих индивидуальному предпринимателю на праве собственности, по совокупности объектов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2. Размер потенциально возможного к получению индивидуальным предпринимателем годового дохода на 2015 год от использования одного квадратного метра общей площади жилых помещений, дач, принадлежащих индивидуальному предпринимателю на праве собственности, при сдаче их в аренду (наем) составляет 3 0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3. В случае, если размер потенциально возможного к получению индивидуальным предпринимателем годового дохода при сдаче в аренду (наем) жилых помещений,  дач, принадлежащих индивидуальному предпринимателю на праве собственности, определенный в соответствии с настоящим Приложением и частью 3 статьи 1 настоящего Закона, превышает  10 000 000 рублей, указанный размер принимается равным  10 000 000 рубле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змер потенциально возможного к получению индивидуальным предпринимателем годового дохода при сдаче в аренду (наем) нежилых помещений, земельных участков, принадлежащих индивидуальному предпринимателю на праве собственности, составляет 10 000 000 рублей независимо от общей площади объектов недвижимого имущества.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й в Закон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 xml:space="preserve">«О применении индивидуа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принимателями патентной систе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обложения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>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______________ №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 xml:space="preserve">«О применении индивидуа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принимателями патентной систе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обложения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>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т 25 октября 2012 г. № 396-З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потенциально возможного</w:t>
        <w:br/>
        <w:t xml:space="preserve">к получению индивидуальным предпринимателем годового дохода на 2015 год при осуществлении розничной торговли и оказании услуг общественн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та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6"/>
          <w:szCs w:val="26"/>
        </w:rPr>
        <w:t>1. Размер потенциально возможного к получению индивидуальным предпринимателем годового дохода при осуществлении розничной торговли и оказании услуг общественного питания определяется как произведение размера потенциально возможного к получению индивидуальным предпринимателем годового дохода от использования одного обособленного объекта и количества обособленны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6"/>
          <w:szCs w:val="26"/>
        </w:rPr>
        <w:t>2. Размер потенциально возможного к получению индивидуальным предпринимателем годового дохода на 2015 год от использования одного обособленного объекта зависит от вида предпринимательской деятельности и устанавливается согласно таблиц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right"/>
        <w:outlineLvl w:val="2"/>
        <w:rPr/>
      </w:pPr>
      <w:r>
        <w:rPr/>
        <w:t>(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3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>
                <w:sz w:val="26"/>
                <w:szCs w:val="26"/>
              </w:rPr>
              <w:t>Вид предпринимательской 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ный 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отенциально возможного к получению индивидуальным предпринимателем годового дохода от использования одного обособленного объекта по видам предпринимательской деятельности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340"/>
        <w:gridCol w:w="25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объект стационарной торговой сети с площадью торгового зала не более 50 квадратных м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объект стационарной торговой сети, не имеющий торгового зала; объект нестационарной торговой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слуги общественного питания, за исключением услуг питания ресторанов, кафе, баров, столовых, оказываемые через объекты организации общественного питания с площадью зала обслуживания посетителей   не   более  50 квадратных метров по каждому объекту организации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объект организации общественного питания, имеющий зал обслуживания посетителей не более 50 квадратных метров; объект организации общественного питания, не имеющий зала обслуживания посет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Услуги питания ресторанов, кафе, баров с площадью зала обслуживания посетителей не более 50 квадратных метров по каждому объекту организации общественного 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организации общественного питания, имеющий зал обслуживания посетителей не более 50 квадратных метров</w:t>
            </w:r>
          </w:p>
          <w:p>
            <w:pPr>
              <w:pStyle w:val="U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слуги питания столовых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/>
            </w:pPr>
            <w:r>
              <w:rPr>
                <w:sz w:val="26"/>
                <w:szCs w:val="26"/>
              </w:rPr>
              <w:t>объект организации общественного питания, имеющий зал обслуживания посетителей не более 50 квадратных м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В случае, если размер потенциально возможного к получению индивидуальным предпринимателем годового дохода при осуществлении розничной торговли и оказании услуг общественного питания, определенный в соответствии с настоящим Приложением, превышает 10 000 000 рублей, указанный размер принимается равным 10 000 000 рублей.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й в Закон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 xml:space="preserve">«О применении индивидуа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принимателями патентной систе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обложения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>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______________ №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 xml:space="preserve">«О применении индивидуа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принимателями патентной систе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огообложения на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6"/>
          <w:szCs w:val="26"/>
        </w:rPr>
        <w:t>Челябин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т 25 октября 2012 г. № 396-ЗО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действия патентов в Челябинской области по муниципа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м Челябинской области и значения коэффициента, учитывающего территорию действия патентов в Челябинской области по муниципальны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м Челябин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Территории действия патентов в Челябинской области по муниципальным образованиям Челябинской области и значения коэффициента, учитывающего территорию действия патентов в Челябинской области по муниципальным образованиям Челябинской области, устанавливаются согласно таблиц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right"/>
        <w:outlineLvl w:val="2"/>
        <w:rPr/>
      </w:pPr>
      <w:r>
        <w:rPr/>
        <w:t>Таблиц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02"/>
        <w:gridCol w:w="3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и действия патентов в Челябинской области по муниципальным образованиям Челябинской обла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начения коэффициента, учитывающего территорию действия патентов в Челябинской области по муниципальным образованиям Челябин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02"/>
        <w:gridCol w:w="3225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латоустовский, Копейский, Кыштымский, Миасский, Магнитогорский, Озерский, Снежинский, Троицкий городские округа, Еманжелинский, Каслинский, Коркинский и Саткинский муниципальные район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рхнеуфалейский, Трехгорный, Чебаркульский, Южноуральский городские округа, Ашинский, Брединский, Еткульский, Карталинский, Кизильский, Красноармейский, Кусинский, Нагайбакский и Сосновский  муниципальные райо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окомотивный, Карабашский, Усть-Катавский городские округа, Агаповский, Аргаяшский, Варненский, Верхнеуральский, Катав-Ивановский Кунашакский, Нязепетровский, Октябрьский, Пластовский, Троицкий, Увельский, Уйский, Чебаркульский и Чесменский муниципальные райо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</w:tbl>
    <w:p>
      <w:pPr>
        <w:pStyle w:val="Normal"/>
        <w:autoSpaceDE w:val="false"/>
        <w:spacing w:lineRule="auto" w:line="360"/>
        <w:ind w:left="1612" w:hanging="1072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34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CC268C245B515ED618F944F4BAC61A78F67867E88655TAE0J" TargetMode="External"/><Relationship Id="rId3" Type="http://schemas.openxmlformats.org/officeDocument/2006/relationships/hyperlink" Target="consultantplus://offline/ref=522C8FA1A9396300EB7C8F000E2EF7CE29B19950FDAED2D60139504EB6749F27DB881DEF44DA35A5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1:00Z</dcterms:created>
  <dc:creator>User</dc:creator>
  <dc:description/>
  <cp:keywords/>
  <dc:language>en-US</dc:language>
  <cp:lastModifiedBy>Федерягина Кристина Николаевна</cp:lastModifiedBy>
  <cp:lastPrinted>2014-09-17T11:52:00Z</cp:lastPrinted>
  <dcterms:modified xsi:type="dcterms:W3CDTF">2014-09-23T05:21:00Z</dcterms:modified>
  <cp:revision>2</cp:revision>
  <dc:subject/>
  <dc:title>Внесен депутатом</dc:title>
</cp:coreProperties>
</file>