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rPr>
          <w:color w:val="FFFFFF"/>
        </w:rPr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конодательного Собрания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Самсоновым А.А.</w:t>
      </w:r>
    </w:p>
    <w:p>
      <w:pPr>
        <w:pStyle w:val="Normal"/>
        <w:ind w:firstLine="70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shd w:fill="FFFFFF" w:val="clear"/>
        <w:spacing w:lineRule="exact" w:line="6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мышленной политике в Челябинской области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   Предмет правового регулирования настоящего Зак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Закон регулирует отношения, возникающие между субъектами деятельности в сфере промышленности, организациями, входящими в состав инфраструктуры поддержки указанной деятельности, органами государственной власти Челябинской области при формировании и реализации промышленной политики в Челяби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   Основные понятия, используемые в настоящем Закон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мышленная политика в Челябинской области включает в себя комплекс правовых, экономических, организационных и иных мер, направленных на развитие промышленного потенциала Челябинской области, обеспечение производства конкурентоспособной промышленной продукции с учетом целей и приоритетов социально-экономического развития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сновные понятия, используемые в настоящем Законе, применяются в значениях, определенных Федеральным законом «О промышленной политик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   Законодательство Челябинской области в сфере промышленной полити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ство Челябинской области в сфере промышленной политики состоит из настоящего Закона, других законов и иных нормативных правовых актов Челябин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не применяется к отношениям, связанным с производством спиртосодержащей пищевой продукции, алкогольной продукции и производством табачных издел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4.   Полномочия Законодательного Собрания Челябинской области в сфере промышленной поли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 полномочиям Законодательного Собрания Челябинской области в сфере промышленной политики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нятие законов и иных нормативных правовых актов Челябинской области по вопросам реализации промышленной политики, в том числе устанавливающих меры стимулирования деятельности в сфере промышленности за счет средств областного бюджета в соответствии с законодательством Российской Федерации и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нтроль за исполнением законов и иных нормативных правовых актов Челябинской области в сфере промышленной политики в пределах компетенции, установленной законодательством Российской Федерации и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существление иных полномочий в сфере промышленной политики в соответствии с законодательством Российской Федерации и Челябин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5.   Полномочия Правительства Челябинской области в сфере промышленной поли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Правительства Челябинской области в сфере промышленной политики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проектов законов и иных нормативных правовых актов Челябинской области в сфере промышленной политики, разработанных и представленных органами исполнительной власти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ка и утверждение государственных программ развития промышленности, обеспечение их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действие развитию межрегионального и международного сотрудничества субъектов деятельности в сфере промыш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и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областного бюджета и имущества, находящегося в государственной собственности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ление порядка заключения специального инвестиционного контракта, стороной которого является Челябинская область, с учетом требований, установленных Федеральным законом «О промышленной политик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полномочий в сфере промышленной политики в соответствии с законодательством Российской Федерации и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6. Уполномоченный орган исполнительной власти Челябинской области по реализации промышленной поли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олномоченный Губернатором Челябинской области орган исполнительной власти Челябинской области по реализации промышленной политики (далее – уполномоченный орган) в соответствии с настоящим Закон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рабатывает проекты нормативных правовых актов Челябинской области в сфере промышленн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рабатывает и участвует в реализации мероприятий, содействующих развитию промышленности на территории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 разрабатывает государственные программы Челябинской области по развитию промышленности и участвует в их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яет взаимодействие с субъектами деятельности в сфере промышленности по вопросам создания и развития индустриальных (промышленных) парков и промышленных  кластеров  на территории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ет соответствие индустриальных (промышленных) парков, управляющих компаний индустриальных (промышленных) парков, промышленных кластеров, специализированных организаций промышленных кластеров дополнительным требованиям, установленным Правительством  Челябинской области, в целях применения к ним мер стимулирования, установленных настоящим Законом и иными нормативными правовыми актами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едет реестр индустриальных (промышленных) парков, управляющих компаний индустриальных (промышленных) парков, в порядке, установленном Правительством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едет реестр промышленных кластеров, специализированных организаций промышленных кластеров в порядке, установленном Правительством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иные полномочия по реализации промышленной политики, возложенные на него Правительством Челябинской области, в соответствии с настоящим Законом и иными нормативными правовыми актами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Статья 7. Права субъектов деятельности в сфере промышленности и </w:t>
        <w:br/>
        <w:t xml:space="preserve">некоммерческих организаций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екоммерческие организации и субъекты деятельности в сфере промышленности имеют право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в органы государственной власти Челябинской области предложения по разработке и реализации промышленной поли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носить в органы исполнительной власти Челябинской области предложения по разработке и реализации государственных программ Челябинской области по развитию промышл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лучать в органах исполнительной власти Челябинской области информацию о разработке и реализации государственных программ Челябинской области по развитию промышленности, об условиях применения  мер стимулирования деятельности в сфере промышлен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8. Государственные программы Челябинской области по развитию промышленно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ые программы Челябинской области по развитию промышленности (далее - государственные программы области) разрабатываются в соответствии со Стратегией социально-экономического развития Челябинской области и включают в себ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виды деятельности в сфере промышл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еры стимулирования деятельности в сфере промышленности с указанием объема и источников финансирования;</w:t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, направленных на стимулирование деятельности в сфере промышленности, с указанием  объема и источников финансирования;</w:t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положения в соответствии с законодательством Российской Федерации и Челябинской област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2. Финансовое обеспечение государственных программ области осуществляется за счет средств областного бюджета и иных источников, предусмотренных законодательством Российской Федерации и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9. Стимулирование деятельности в сфере промышл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Меры стимулирования деятельности в сфере промышленности (далее – меры стимулирования), осуществляемые за счет средств областного бюджета, включают в себ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еры финансовой поддержки субъектов деятельности в сфере промышлен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меры поддержки научно-технической деятельности и инновационной деятельности при осуществлении промышленной полити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меры информационно-консультационной поддержки субъектов деятельности в сфере промышлен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меры поддержки субъектов деятельности в сфере промышленности в области развития кадрового потенциала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5) иные меры поддержки субъектов деятельности в сфере промышленности, оказываемые за счет средств областного бюджета в соответствии с государственными программами области и иными нормативными правовыми актами Челябин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10. Финансовая поддержка субъектов деятельности в сфере промышлен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субъектов деятельности в сфере промышленности, предоставляемая за счет средств областного бюджета, предоставляется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в форме налоговых льгот в соответствии с законодательством о налогах и сборах Российской Федерации и Челябинской области;</w:t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областных государственных гарантий в порядке, предусмотренном законодательством Российской Федерации и Челябинской области;</w:t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субсидий юридическим лицам, в том числе на освоение производства промышленной продукции, а также на финансирование создания или модернизации промышленной инфраструктур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ых формах, предусмотренных законодательством  Российской  Федерации, с учетом особенностей, установленных Федеральным  законом «О  промышленной  политике в  Российской  Федерации», другими  федеральными  законами,  с  учетом состояния отдельных отраслей промышлен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татья 11. Государственные фонды развития промышленности Челябин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Финансовую поддержку субъектов деятельности в сфере промышленности могут предоставлять государственные фонды развития промышленности Челябинской области, создаваемые Правительством Челябинской области в организационно-правовой форме фонда или автономного  учреждения либо создаваемые Правительством Челябинской области совместно с организациями, входящими в состав инфраструктуры поддержки  деятельности в сфере промышленности, в организационно-правовой форме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Государственные фонды развития промышленности Челябинской области создаются и действуют в соответствии с законодательством Российской Федерации о некоммерческих организациях с учетом особенностей, установленных Федеральным законом «О промышленной политик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Государственные фонды развития промышленности Челябинской области, создаваемые Правительством Челябинской области или Правительством Челябинской области совместно с организациями, входящими в состав инфраструктуры поддержки  деятельности в сфере промышленности, осуществляют финансовую поддержку субъектов деятельности в сфере промышленности за счет средств областного бюджета, а также за счет иных не запрещенных законодательством Российской Федерации источник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2. Поддержка научно-технической деятельности и инновационной деятельности при осуществлении промышлен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держка  научно-технической  деятельности  и инновационной деятельности  при  осуществлении  промышленной  политики  может осуществляться  органами  государственной  власти  Челябинской области путем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1) предоставления субъектам деятельности в сфере промышленности субсидий на финансирование научно-исследовательских, опытно-конструкторских и технологических работ, выполняемых в ходе реализации инвестиционных проектов в отраслях промышлен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имулирования инновационной деятельности в хозяйственных обществах с участием Челябинской области или в созданных Челябинской областью некоммерческих организациях путем реализации прав Челябинской областью как участником (акционером) соответствующего хозяйственного общества или учредителем некоммерческой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имулирования спроса на инновационную продукц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я финансовой поддержки организациям, осуществляющим инновационную деятельность при оказании инжиниринговых услуг, при реализации проектов по повышению экологической безопасности промышленных произво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) создания условий для координации деятельности субъектов в сфере промышленности при осуществлении научной, научно-технической и инновационной деятельности и для кооперации между субъектами указанных видов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имулирования деятельности по созданию или освоению производства промышленной продукции путем внедрения в производство результатов интеллектуальной деятельности, относящихся к приоритетным направлениям развития науки,  техники и технолог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3. Информационно-консультационная поддержка субъектов деятельности в сфере промышлен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оставление информационно-консультационной поддержки субъектам деятельности в сфере промышленности органами государственной власти Челябинской области может осуществлять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финансирования издания и (или) ведения каталогов, справочников, бюллетеней, баз данных, сайтов в информационно-телекоммуникационной сети «Интернет», содержащих экономическую, правовую, производственно-технологическую информацию, необходимую для производства промышленной продукции и развития производственной кооперации в Челябинской области, информацию в области маркетинга, информацию о действующих мерах стимулирования деятельности в сфере промышленности, о развитии импортозамещения в промышленности, проводимых ярмарках, выставках, форумах, конференциях и условиях участия в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организации и содействия в проведении ярмарок, выставок, форумов, конферен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Статья 14. Поддержка субъектов деятельности в сфере промышленности в области развития кадрового потенциал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едоставление поддержки субъектам деятельности в сфере промышленности  в области развития кадрового потенциала органами государственной власти Челябинской области может осуществляться в ви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) поддержки организаций, осуществляющих образовательную деятельность по дополнительным профессиональным программам для работников субъектов деятельности в сфере промышленности, посредством предоставления финансовой, информационной и консультационной поддерж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) предоставления учебно-методического и научно-педагогического обеспечения субъектам деятельности в сфере промышленност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) 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фессиональным программам для работников указанных субъектов и обеспечивающих согласование теоретических знаний с практическими навыками и умения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) других мероприятий, связанных с предоставлением поддержки субъектам деятельности в сфере промышленности, при осуществлении ими образовательной деятельности по  дополнительным профессиональным программ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5. Индустриальные (промышленные) пар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именение  мер  стимулирования  деятельности  в сфере промышленности,  установленных  настоящим  Законом  и иными нормативными  правовыми  актами  Челябинской области, к управляющей компании индустриального (промышленного)  парка и субъектам деятельности в сфере промышленности, использующим объекты промышленной  инфраструктуры в составе индустриального (промышленного) парка, осуществляется в порядке, установленном Правительством Челябинской области, при  условии соответствия индустриального  (промышленного)  парка и его  управляющей  компании требованиям, установленным  Правительством  Российской  Федерации в соответствии с Федеральным законом «О промышленной политике в Российской Федерации», и дополнительным требованиям, установленным  Правительством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одтверждение соответствия индустриального (промышленного) парка и управляющей компании индустриального (промышленного) парка требованиям, установленным Правительством Челябинской области, осуществляется уполномоченным органом в порядке, установленном Правительством Челябин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енный орган осуществляет ведение реестра индустриальных (промышленных) парков, управляющих компаний индустриальных (промышленных) парков, подтвердивших соответствие требованиям, установленным в части 1 настоящей статьи, и выдает субъектам деятельности в сфере промышленности выписки из указанного реестра. Порядок ведения указанного реестра устанавливается Правительством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6. Промышленные класте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менение в отношении промышленных кластеров мер стимулирования  деятельности  в сфере  промышленности,  установленных настоящим Законом и иными нормативными  правовыми  актами  Челябинской области, осуществляется в порядке, установленном Правительством Челябинской области,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 требованиям, установленным Правительством Российской Федерации, и дополнительным требованиям, установленным Правительством Челябин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тверждение соответствия промышленного кластера и специализированной организации промышленного кластера требованиям, установленным Правительством Челябинской области, осуществляется уполномоченным органом в порядке, установленном Правительством Челябин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полномоченный орган осуществляет ведение реестра промышленных кластеров, специализированных организаций промышленных кластеров, подтвердивших соответствие требованиям, установленным в части 1 настоящей статьи. Порядок ведения указанного реестра устанавливается Правительством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7.   Признание утратившими силу некоторых законов Челябинской облас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Закона признать утратившими силу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Закон Челябинской области от 27 ноября 2003 года № 197-ЗО «О промышленной политике в Челябинской области» (Ведомости Законодательного Собрания Челябинской области, 2003, вып. 10, ноябрь)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Закон Челябинской области от 27 октября 2005 года № 406-ЗО «О внесении изменений в статью 15 Закона Челябинской области «О промышленной политике в Челябинской области» (Южноуральская панорама, 2005, 15 ноября)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Закон Челябинской области от 29 мая 2008 года № 274-ЗО «О внесении изменений в статью 15 Закона Челябинской области «О промышленной политике в Челябинской области» (Южноуральская панорама, 2008, 11 июня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7 сентября 2012 года № 392-ЗО «О внесении изменений в Закон Челябинской области «О промышленной политике в Челябинской области» (Южноуральская панорама, 2012, 13 октября)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статью 7 Закона Челябинской области от 27 апреля 2006 года «О внесении изменений в некоторые законы Челябинской области в связи с принятием Закона Челябинской области «О признании утратившими силу некоторых законов Челябинской области» (Южноуральская панорама, 2006, 17 мая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>статью 11 Закона Челябинской области от 26 сентября 2013 года № 550-ЗО «О внесении изменений в некоторые законы Челябинской области» (Южноуральская панорама, 2013, 8 октября)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 Закона Челябинской области от 27 февраля 2014 года № 649-ЗО «О внесении изменений в некоторые законы Челябинской области» (Южноуральская панорама, 2014, 13 марта).</w:t>
      </w:r>
    </w:p>
    <w:p>
      <w:pPr>
        <w:pStyle w:val="Normal"/>
        <w:shd w:fill="FFFFFF" w:val="clear"/>
        <w:spacing w:lineRule="auto" w:line="360" w:before="55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8.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тупление в силу настоящего Закон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 w:before="554" w:after="0"/>
        <w:ind w:firstLine="709"/>
        <w:jc w:val="both"/>
        <w:rPr/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spacing w:before="590" w:after="0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Б.А. Дубровский</w:t>
      </w:r>
    </w:p>
    <w:p>
      <w:pPr>
        <w:pStyle w:val="Normal"/>
        <w:shd w:fill="FFFFFF" w:val="clear"/>
        <w:spacing w:before="1044" w:after="0"/>
        <w:ind w:left="25" w:hanging="0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8:00Z</dcterms:created>
  <dc:creator>*****</dc:creator>
  <dc:description/>
  <cp:keywords/>
  <dc:language>en-US</dc:language>
  <cp:lastModifiedBy>User</cp:lastModifiedBy>
  <cp:lastPrinted>2015-04-27T14:16:00Z</cp:lastPrinted>
  <dcterms:modified xsi:type="dcterms:W3CDTF">2015-04-29T03:43:00Z</dcterms:modified>
  <cp:revision>8</cp:revision>
  <dc:subject/>
  <dc:title>Внесен Губернатором </dc:title>
</cp:coreProperties>
</file>