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7 ноября 2003 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189-ЗО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ЛОГЕ НА ИМУЩЕСТВО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ноября 2003 г. N 104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1.2004 </w:t>
      </w:r>
      <w:hyperlink r:id="rId3">
        <w:r>
          <w:rPr>
            <w:rStyle w:val="InternetLink"/>
            <w:color w:val="0000FF"/>
          </w:rPr>
          <w:t>N 317-ЗО</w:t>
        </w:r>
      </w:hyperlink>
      <w:r>
        <w:rPr/>
        <w:t xml:space="preserve">, от 24.11.2005 </w:t>
      </w:r>
      <w:hyperlink r:id="rId4">
        <w:r>
          <w:rPr>
            <w:rStyle w:val="InternetLink"/>
            <w:color w:val="0000FF"/>
          </w:rPr>
          <w:t>N 425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9.2006 </w:t>
      </w:r>
      <w:hyperlink r:id="rId5">
        <w:r>
          <w:rPr>
            <w:rStyle w:val="InternetLink"/>
            <w:color w:val="0000FF"/>
          </w:rPr>
          <w:t>N 52-ЗО</w:t>
        </w:r>
      </w:hyperlink>
      <w:r>
        <w:rPr/>
        <w:t xml:space="preserve">, от 30.05.2007 </w:t>
      </w:r>
      <w:hyperlink r:id="rId6">
        <w:r>
          <w:rPr>
            <w:rStyle w:val="InternetLink"/>
            <w:color w:val="0000FF"/>
          </w:rPr>
          <w:t>N 149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2.2007 </w:t>
      </w:r>
      <w:hyperlink r:id="rId7">
        <w:r>
          <w:rPr>
            <w:rStyle w:val="InternetLink"/>
            <w:color w:val="0000FF"/>
          </w:rPr>
          <w:t>N 228-ЗО</w:t>
        </w:r>
      </w:hyperlink>
      <w:r>
        <w:rPr/>
        <w:t xml:space="preserve">, от 31.03.2009 </w:t>
      </w:r>
      <w:hyperlink r:id="rId8">
        <w:r>
          <w:rPr>
            <w:rStyle w:val="InternetLink"/>
            <w:color w:val="0000FF"/>
          </w:rPr>
          <w:t>N 405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0.2009 </w:t>
      </w:r>
      <w:hyperlink r:id="rId9">
        <w:r>
          <w:rPr>
            <w:rStyle w:val="InternetLink"/>
            <w:color w:val="0000FF"/>
          </w:rPr>
          <w:t>N 486-ЗО</w:t>
        </w:r>
      </w:hyperlink>
      <w:r>
        <w:rPr/>
        <w:t xml:space="preserve">, от 23.06.2011 </w:t>
      </w:r>
      <w:hyperlink r:id="rId10">
        <w:r>
          <w:rPr>
            <w:rStyle w:val="InternetLink"/>
            <w:color w:val="0000FF"/>
          </w:rPr>
          <w:t>N 155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11.2013 </w:t>
      </w:r>
      <w:hyperlink r:id="rId11">
        <w:r>
          <w:rPr>
            <w:rStyle w:val="InternetLink"/>
            <w:color w:val="0000FF"/>
          </w:rPr>
          <w:t>N 575-ЗО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4"/>
      <w:bookmarkEnd w:id="1"/>
      <w:r>
        <w:rPr/>
        <w:t>Статья 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водит в действие на территории Челябинской области в соответствии с Налогов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лог на имущество организаций (далее - налог), определяет ставку налога, сроки уплаты налога и авансовых платежей по налогу, а также особенности определения налоговой баз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11.2013 N 575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29"/>
      <w:bookmarkEnd w:id="2"/>
      <w:r>
        <w:rPr/>
        <w:t>Статья 1-1. Особенности определения налоговой базы в отношении отдельных объектов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8.11.2013 N 575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ая база в отношении признаваемых объектами налогообложения объектов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, определяется как кадастровая стоимость имущества, утвержденная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5"/>
      <w:bookmarkEnd w:id="3"/>
      <w:r>
        <w:rPr/>
        <w:t>Статья 2. Ставка нало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7"/>
      <w:bookmarkEnd w:id="4"/>
      <w:r>
        <w:rPr/>
        <w:t xml:space="preserve">1. Ставка налога устанавливается в размере 2,2 процента от налоговой базы, за исключением случаев, предусмотренных </w:t>
      </w:r>
      <w:hyperlink w:anchor="Par39">
        <w:r>
          <w:rPr>
            <w:rStyle w:val="InternetLink"/>
            <w:color w:val="0000FF"/>
          </w:rPr>
          <w:t>частями 2</w:t>
        </w:r>
      </w:hyperlink>
      <w:r>
        <w:rPr/>
        <w:t xml:space="preserve"> - </w:t>
      </w:r>
      <w:hyperlink w:anchor="Par75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Челябинской области от 23.06.2011 </w:t>
      </w:r>
      <w:hyperlink r:id="rId15">
        <w:r>
          <w:rPr>
            <w:rStyle w:val="InternetLink"/>
            <w:color w:val="0000FF"/>
          </w:rPr>
          <w:t>N 155-ЗО</w:t>
        </w:r>
      </w:hyperlink>
      <w:r>
        <w:rPr/>
        <w:t xml:space="preserve">, от 28.11.2013 </w:t>
      </w:r>
      <w:hyperlink r:id="rId16">
        <w:r>
          <w:rPr>
            <w:rStyle w:val="InternetLink"/>
            <w:color w:val="0000FF"/>
          </w:rPr>
          <w:t>N 575-З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9"/>
      <w:bookmarkEnd w:id="5"/>
      <w:r>
        <w:rPr/>
        <w:t xml:space="preserve">2. Для организаций, реализующих начиная с 1 января 2011 года инвестиционные проекты, включенные в перечень приоритетных инвестиционных проектов Челябинской области, если суммарный объем инвестиций по инвестиционному проекту составляет не менее 300 миллионов рублей, ставка налога на имущество организаций, установленная </w:t>
      </w:r>
      <w:hyperlink w:anchor="Par3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снижается на показатель снижения ставки налога на имущество организаций в течение пяти последовательных налоговых периодов, начиная с налогового периода, по итогам которого организация впервые обратилась в налоговый орган за предоставлением налоговой льготы по основаниям, предусмотренным настояще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, в пределах которого предоставляется налоговая льгота, предусмотренная настоящей частью, не может превышать восьми календарных лет, начиная с года, следующего за годом, в котором принято решение Правительства Челябинской области о включении инвестиционного проекта в перечень приоритетных инвестиционных проекто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снижения ставки налога на имущество организаций для указанной в настоящей части категории налогоплательщиков рассчитывается по итогам каждого налогового периода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Среднегодовая стоимость имуще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изнаваемого объектом налогооблож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казатель         налогом на имущество организаций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нижения      созданного (приобретенного) для реализ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авки налога              инвестиционного проек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а имущество = -------------------------------------------- x 1,1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й        Среднегодовая стоимость имущества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процентах)      признаваемого объектом налогообл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логом на имущество организаци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в налоговом период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вансовые платежи исчисляются по ставке налога на имущество организаций в размере, предусмотренном </w:t>
      </w:r>
      <w:hyperlink w:anchor="Par3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инвестиционных проектов в перечень приоритетных инвестиционных проектов Челябинской области и заключение инвестиционных соглашений с организациями осуществляются в порядке, устанавливаемом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вестиционном соглашении устанавливаются финансово-экономические показатели инвестиционного проекта, права и обязанности сторон, перечень, порядок и сроки представления инвестором отчетной информации о выполнении финансово-экономических показателей инвестиционного про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 введена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3.06.2011 N 15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8"/>
      <w:bookmarkEnd w:id="6"/>
      <w:r>
        <w:rPr/>
        <w:t xml:space="preserve">3. Для организаций, созданных после 1 января 2011 года, за исключением случая их создания в результате реорганизации, и создающих (приобретающих) в налоговом периоде основные средства производственного назначения (за исключением легковых автомобилей, земельных участков, многоквартирных домов и наружных инженерных коммуникаций к ним, жилых помещений, воздушных и морских судов, судов внутреннего плавания, а также основных средств, приобретенных у аффилированных или взаимозависимых лиц) первоначальной стоимостью не менее 8 миллионов рублей, ставка налога на имущество организаций, установленная </w:t>
      </w:r>
      <w:hyperlink w:anchor="Par3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снижается на показатель снижения ставки налога на имущество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Закона под стоимостью созданных (приобретенных) в налоговом периоде основных средств производственного назначения понимаются расходы на создание и (или) приобретение основных средств (за исключением легковых автомобилей, земельных участков, многоквартирных домов и наружных инженерных коммуникаций к ним, жилых помещений, воздушных и морских судов, судов внутреннего плавания, а также основных средств, приобретенных у аффилированных или взаимозависимых лиц), используемых в производстве продукции, при выполнении работ или оказании услуг, и (или) увеличение стоимости таких основных средств в результате достройки, дооборудования, технического перевооружения, модернизации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снижения ставки налога на имущество организаций для указанной в настоящей части категории налогоплательщиков рассчитывается по итогам каждого налогового периода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Среднегодовая стоимость созд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риобретенных) в налоговом период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казатель     основных средств производственного назначения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нижения        признаваемых объектом налогооблож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авки налога       налогом на имущество организаци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имущество  = ---------------------------------------------- x 1,1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й         Среднегодовая стоимость имущества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процентах)     признаваемого объектом налогообл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логом на имущество организаци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в налоговом период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вансовые платежи исчисляются по ставке налога на имущество организаций в размере, предусмотренном </w:t>
      </w:r>
      <w:hyperlink w:anchor="Par37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ведена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3.06.2011 N 15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5"/>
      <w:bookmarkEnd w:id="7"/>
      <w:r>
        <w:rPr/>
        <w:t xml:space="preserve">4. Ставка налога в отношении объектов недвижимого имущества, налоговая база по которым определяется как их кадастровая стоимость в соответствии со </w:t>
      </w:r>
      <w:hyperlink w:anchor="Par29">
        <w:r>
          <w:rPr>
            <w:rStyle w:val="InternetLink"/>
            <w:color w:val="0000FF"/>
          </w:rPr>
          <w:t>статьей 1-1</w:t>
        </w:r>
      </w:hyperlink>
      <w:r>
        <w:rPr/>
        <w:t xml:space="preserve"> настоящего Закона, устанавлив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1 процент от налогов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1,5 процента от налогов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и последующие годы - 2 процента от налоговой баз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8.11.2013 N 575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81"/>
      <w:bookmarkEnd w:id="8"/>
      <w:r>
        <w:rPr/>
        <w:t xml:space="preserve">Статья 2-1. Особенности применения налоговой ставки по налогу на имущество организаций, установленной </w:t>
      </w:r>
      <w:hyperlink w:anchor="Par39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ar58">
        <w:r>
          <w:rPr>
            <w:rStyle w:val="InternetLink"/>
            <w:color w:val="0000FF"/>
          </w:rPr>
          <w:t>3 статьи 2</w:t>
        </w:r>
      </w:hyperlink>
      <w:r>
        <w:rPr/>
        <w:t xml:space="preserve">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3.06.2011 N 155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е вправе применять ставку налога на имущество организаций, указанную в </w:t>
      </w:r>
      <w:hyperlink w:anchor="Par39">
        <w:r>
          <w:rPr>
            <w:rStyle w:val="InternetLink"/>
            <w:color w:val="0000FF"/>
          </w:rPr>
          <w:t>частях 2</w:t>
        </w:r>
      </w:hyperlink>
      <w:r>
        <w:rPr/>
        <w:t xml:space="preserve"> и </w:t>
      </w:r>
      <w:hyperlink w:anchor="Par58">
        <w:r>
          <w:rPr>
            <w:rStyle w:val="InternetLink"/>
            <w:color w:val="0000FF"/>
          </w:rPr>
          <w:t>3 статьи 2</w:t>
        </w:r>
      </w:hyperlink>
      <w:r>
        <w:rPr/>
        <w:t xml:space="preserve"> настоящего Закона (далее - пониженная ставка налога на имущество организаций), следующие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реди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рахов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и страховых брок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ондовые бир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алютные бир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ломбар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лизинговые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вестиционные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правляющие компании паевых инвестицион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пециализированные депозитарии инвестицион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пециализированные депозитарии паевых инвестицион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правляющие компании негосударственных пенсион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пециализированные депозитарии негосударственных пенсион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рганизации профессиональных участников рынка ценных бума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рганизации, осуществляющие производство и реализацию подакциз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микрофинансов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 вправе применять пониженную ставку налога на имущество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и, находящиеся в процессе ликвидации и (или) банкро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и, которым предоставлены областные государственные гарантии, в период действия указанных гаран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и, получившие в налоговом периоде субсидии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6"/>
      <w:bookmarkEnd w:id="9"/>
      <w:r>
        <w:rPr/>
        <w:t xml:space="preserve">3. Организации, указанные в </w:t>
      </w:r>
      <w:hyperlink w:anchor="Par39">
        <w:r>
          <w:rPr>
            <w:rStyle w:val="InternetLink"/>
            <w:color w:val="0000FF"/>
          </w:rPr>
          <w:t>частях 2</w:t>
        </w:r>
      </w:hyperlink>
      <w:r>
        <w:rPr/>
        <w:t xml:space="preserve"> и </w:t>
      </w:r>
      <w:hyperlink w:anchor="Par58">
        <w:r>
          <w:rPr>
            <w:rStyle w:val="InternetLink"/>
            <w:color w:val="0000FF"/>
          </w:rPr>
          <w:t>3 статьи 2</w:t>
        </w:r>
      </w:hyperlink>
      <w:r>
        <w:rPr/>
        <w:t xml:space="preserve"> настоящего Закона, вправе применять пониженную ставку налога на имущество организаций при усло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сутствия у организации задолженности по налогам и сборам в бюджеты бюджетной системы Российской Федерации по состоянию на 1 января года, следующего за налоговым пери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я у организации задолженности по страховым взносам в бюджеты государственных внебюджетных фондов Российской Федерации по итогам рас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изации, указанные в </w:t>
      </w:r>
      <w:hyperlink w:anchor="Par39">
        <w:r>
          <w:rPr>
            <w:rStyle w:val="InternetLink"/>
            <w:color w:val="0000FF"/>
          </w:rPr>
          <w:t>части 2 статьи 2</w:t>
        </w:r>
      </w:hyperlink>
      <w:r>
        <w:rPr/>
        <w:t xml:space="preserve"> настоящего Закона, вправе применять пониженную ставку налога на имущество организаций при условии выполнения финансово-экономических показателей инвестиционного проекта, установленных в инвестиционном согла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0"/>
      <w:bookmarkEnd w:id="10"/>
      <w:r>
        <w:rPr/>
        <w:t xml:space="preserve">5. Организации, указанные в </w:t>
      </w:r>
      <w:hyperlink w:anchor="Par39">
        <w:r>
          <w:rPr>
            <w:rStyle w:val="InternetLink"/>
            <w:color w:val="0000FF"/>
          </w:rPr>
          <w:t>части 2 статьи 2</w:t>
        </w:r>
      </w:hyperlink>
      <w:r>
        <w:rPr/>
        <w:t xml:space="preserve"> настоящего Закона, ведут раздельный бухгалтерский учет операций, осуществляемых при реализации инвестиционного прое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12"/>
      <w:bookmarkEnd w:id="11"/>
      <w:r>
        <w:rPr/>
        <w:t>Статья 2-2. Порядок применения пониженной ставки налога на имущество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3.06.2011 N 155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рганизации, указанные в </w:t>
      </w:r>
      <w:hyperlink w:anchor="Par39">
        <w:r>
          <w:rPr>
            <w:rStyle w:val="InternetLink"/>
            <w:color w:val="0000FF"/>
          </w:rPr>
          <w:t>части 2 статьи 2</w:t>
        </w:r>
      </w:hyperlink>
      <w:r>
        <w:rPr/>
        <w:t xml:space="preserve"> настоящего Закона, применяющие пониженную ставку налога на имущество организаций, в течение 30 календарных дней по окончании налогового периода представляют в орган исполнительной власти Челябинской области, уполномоченный в сфере осуществления анализа инвестиционной деятельности и условий реализации инвестиционных проектов в Челябинской области (далее - уполномоченный орган исполнительной власти области), годовой отчет о ходе реализации инвестиционного соглашения по форме, установленной Правительством Челябинской области, и перечень имущества, созданного (приобретенного) для реализации инвестиционного проекта, нарастающим итогом за период реализации инвестиционного проекта (с указанием наименования и остаточной стоимости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исполнительной власти области в течение 20 календарных дней со дня получения годового отчета о ходе реализации инвестиционного соглашения готовит заключение о выполнении инвестором финансово-экономических показателей инвестиционного проекта в истекшем налоговом периоде, согласовывает перечень имущества, созданного (приобретенного) для реализации инвестиционного проекта, нарастающим итогом за период реализации проекта (с указанием наименования и остаточной стоимости имущества) и направляет указанные документы налогоплательщ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стерство финансов Челябинской области ежегодно до 1 февраля года, следующего за отчетным, представляет в территориальный орган Федеральной налоговой службы по Челябинской области сведения об организациях, получивших в истекшем году субсидии за счет средств областного бюджета, и организациях, которым в истекшем году были предоставлены областные государственные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9"/>
      <w:bookmarkEnd w:id="12"/>
      <w:r>
        <w:rPr/>
        <w:t xml:space="preserve">4. Организации, указанные в </w:t>
      </w:r>
      <w:hyperlink w:anchor="Par39">
        <w:r>
          <w:rPr>
            <w:rStyle w:val="InternetLink"/>
            <w:color w:val="0000FF"/>
          </w:rPr>
          <w:t>части 2 статьи 2</w:t>
        </w:r>
      </w:hyperlink>
      <w:r>
        <w:rPr/>
        <w:t xml:space="preserve"> настоящего Закона, по окончании каждого налогового периода, по итогам которого они применяют пониженную ставку налога на имущество организаций, в сроки, установленные для подачи налоговой декларации по налогу на имущество организаций, представляют в налоговый орган по месту представления налоговой деклараци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172">
        <w:r>
          <w:rPr>
            <w:rStyle w:val="InternetLink"/>
            <w:color w:val="0000FF"/>
          </w:rPr>
          <w:t>расчет</w:t>
        </w:r>
      </w:hyperlink>
      <w:r>
        <w:rPr/>
        <w:t xml:space="preserve"> показателя снижения ставки по налогу на имущество организаций в соответствии с </w:t>
      </w:r>
      <w:hyperlink w:anchor="Par39">
        <w:r>
          <w:rPr>
            <w:rStyle w:val="InternetLink"/>
            <w:color w:val="0000FF"/>
          </w:rPr>
          <w:t>частью 2 статьи 2</w:t>
        </w:r>
      </w:hyperlink>
      <w:r>
        <w:rPr/>
        <w:t xml:space="preserve"> настоящего Закона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и решения Правительства Челябинской области о включении инвестиционного проекта в перечень приоритетных инвестиционных проектов Челябинской области и инвестицио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ю заключения уполномоченного органа исполнительной власти области о выполнении инвестором финансово-экономических показателей инвестиционного проекта в истекшем налоговом периоде и согласованный перечень имущества, созданного (приобретенного) для реализации инвестиционного проекта, нарастающим итогом за период реализации проекта (с указанием наименования и остаточной стоимости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24"/>
      <w:bookmarkEnd w:id="13"/>
      <w:r>
        <w:rPr/>
        <w:t xml:space="preserve">5. Организации, указанные в </w:t>
      </w:r>
      <w:hyperlink w:anchor="Par58">
        <w:r>
          <w:rPr>
            <w:rStyle w:val="InternetLink"/>
            <w:color w:val="0000FF"/>
          </w:rPr>
          <w:t>части 3 статьи 2</w:t>
        </w:r>
      </w:hyperlink>
      <w:r>
        <w:rPr/>
        <w:t xml:space="preserve"> настоящего Закона, по окончании каждого налогового периода, по итогам которого они применяют пониженную ставку налога на имущество организаций, в сроки, установленные для подачи налоговой декларации по налогу на имущество организаций, представляют в налоговый орган по месту представления налоговой деклараци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216">
        <w:r>
          <w:rPr>
            <w:rStyle w:val="InternetLink"/>
            <w:color w:val="0000FF"/>
          </w:rPr>
          <w:t>расчет</w:t>
        </w:r>
      </w:hyperlink>
      <w:r>
        <w:rPr/>
        <w:t xml:space="preserve"> показателя снижения ставки по налогу на имущество организаций в соответствии с </w:t>
      </w:r>
      <w:hyperlink w:anchor="Par58">
        <w:r>
          <w:rPr>
            <w:rStyle w:val="InternetLink"/>
            <w:color w:val="0000FF"/>
          </w:rPr>
          <w:t>частью 3 статьи 2</w:t>
        </w:r>
      </w:hyperlink>
      <w:r>
        <w:rPr/>
        <w:t xml:space="preserve"> настоящего Закона (приложение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ки об отсутствии задолженности по страховым взносам в бюджеты государственных внебюджетных фондов Российской Федерации за истекший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 несоблюдении организациями, указанными в </w:t>
      </w:r>
      <w:hyperlink w:anchor="Par39">
        <w:r>
          <w:rPr>
            <w:rStyle w:val="InternetLink"/>
            <w:color w:val="0000FF"/>
          </w:rPr>
          <w:t>частях 2</w:t>
        </w:r>
      </w:hyperlink>
      <w:r>
        <w:rPr/>
        <w:t xml:space="preserve"> и </w:t>
      </w:r>
      <w:hyperlink w:anchor="Par58">
        <w:r>
          <w:rPr>
            <w:rStyle w:val="InternetLink"/>
            <w:color w:val="0000FF"/>
          </w:rPr>
          <w:t>3 статьи 2</w:t>
        </w:r>
      </w:hyperlink>
      <w:r>
        <w:rPr/>
        <w:t xml:space="preserve"> настоящего Закона, применяющими пониженную ставку налога на имущество организаций, условий, установленных </w:t>
      </w:r>
      <w:hyperlink w:anchor="Par106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w:anchor="Par110">
        <w:r>
          <w:rPr>
            <w:rStyle w:val="InternetLink"/>
            <w:color w:val="0000FF"/>
          </w:rPr>
          <w:t>5 статьи 2-1</w:t>
        </w:r>
      </w:hyperlink>
      <w:r>
        <w:rPr/>
        <w:t xml:space="preserve"> настоящего Закона, а также в случае непредставления документов в объеме и в сроки, предусмотренные </w:t>
      </w:r>
      <w:hyperlink w:anchor="Par119">
        <w:r>
          <w:rPr>
            <w:rStyle w:val="InternetLink"/>
            <w:color w:val="0000FF"/>
          </w:rPr>
          <w:t>частями 4</w:t>
        </w:r>
      </w:hyperlink>
      <w:r>
        <w:rPr/>
        <w:t xml:space="preserve"> и </w:t>
      </w:r>
      <w:hyperlink w:anchor="Par124">
        <w:r>
          <w:rPr>
            <w:rStyle w:val="InternetLink"/>
            <w:color w:val="0000FF"/>
          </w:rPr>
          <w:t>5</w:t>
        </w:r>
      </w:hyperlink>
      <w:r>
        <w:rPr/>
        <w:t xml:space="preserve"> настоящей статьи, применяется ставка налога на имущество организаций, установленная </w:t>
      </w:r>
      <w:hyperlink w:anchor="Par37">
        <w:r>
          <w:rPr>
            <w:rStyle w:val="InternetLink"/>
            <w:color w:val="0000FF"/>
          </w:rPr>
          <w:t>частью 1 статьи 2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рганизации, указанные в </w:t>
      </w:r>
      <w:hyperlink w:anchor="Par39">
        <w:r>
          <w:rPr>
            <w:rStyle w:val="InternetLink"/>
            <w:color w:val="0000FF"/>
          </w:rPr>
          <w:t>части 2 статьи 2</w:t>
        </w:r>
      </w:hyperlink>
      <w:r>
        <w:rPr/>
        <w:t xml:space="preserve"> настоящего Закона, применявшие пониженную ставку налога на имущество организаций и перешедшие на применение ставки по налогу на имущество организаций, установленной </w:t>
      </w:r>
      <w:hyperlink w:anchor="Par37">
        <w:r>
          <w:rPr>
            <w:rStyle w:val="InternetLink"/>
            <w:color w:val="0000FF"/>
          </w:rPr>
          <w:t>частью 1 статьи 2</w:t>
        </w:r>
      </w:hyperlink>
      <w:r>
        <w:rPr/>
        <w:t xml:space="preserve"> настоящего Закона, в том числе в связи с несоблюдением одного из условий, установленных </w:t>
      </w:r>
      <w:hyperlink w:anchor="Par106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w:anchor="Par110">
        <w:r>
          <w:rPr>
            <w:rStyle w:val="InternetLink"/>
            <w:color w:val="0000FF"/>
          </w:rPr>
          <w:t>5 статьи 2-1</w:t>
        </w:r>
      </w:hyperlink>
      <w:r>
        <w:rPr/>
        <w:t xml:space="preserve"> настоящего Закона, вправе перейти на применение пониженной ставки налога на имущество организаций со следующего налогового периода в пределах пяти последовательных налоговых периодов, начиная с налогового периода, по итогам которого организация впервые обратилась в налоговый орган за предоставлением налоговой льготы по основаниям, предусмотренным </w:t>
      </w:r>
      <w:hyperlink w:anchor="Par39">
        <w:r>
          <w:rPr>
            <w:rStyle w:val="InternetLink"/>
            <w:color w:val="0000FF"/>
          </w:rPr>
          <w:t>частью 2 статьи 2</w:t>
        </w:r>
      </w:hyperlink>
      <w:r>
        <w:rPr/>
        <w:t xml:space="preserve"> настоящего Закона, при соблюдении условий, установленных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рганизации, в отношении которых распространяется действие </w:t>
      </w:r>
      <w:hyperlink w:anchor="Par39">
        <w:r>
          <w:rPr>
            <w:rStyle w:val="InternetLink"/>
            <w:color w:val="0000FF"/>
          </w:rPr>
          <w:t>частей 2</w:t>
        </w:r>
      </w:hyperlink>
      <w:r>
        <w:rPr/>
        <w:t xml:space="preserve"> и </w:t>
      </w:r>
      <w:hyperlink w:anchor="Par58">
        <w:r>
          <w:rPr>
            <w:rStyle w:val="InternetLink"/>
            <w:color w:val="0000FF"/>
          </w:rPr>
          <w:t>3 статьи 2</w:t>
        </w:r>
      </w:hyperlink>
      <w:r>
        <w:rPr/>
        <w:t xml:space="preserve"> настоящего Закона, в каждом налоговом периоде по выбору применяют пониженную ставку налога на имущество организаций, установленную в </w:t>
      </w:r>
      <w:hyperlink w:anchor="Par39">
        <w:r>
          <w:rPr>
            <w:rStyle w:val="InternetLink"/>
            <w:color w:val="0000FF"/>
          </w:rPr>
          <w:t>части 2</w:t>
        </w:r>
      </w:hyperlink>
      <w:r>
        <w:rPr/>
        <w:t xml:space="preserve"> или в </w:t>
      </w:r>
      <w:hyperlink w:anchor="Par58">
        <w:r>
          <w:rPr>
            <w:rStyle w:val="InternetLink"/>
            <w:color w:val="0000FF"/>
          </w:rPr>
          <w:t>части 3 статьи 2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31"/>
      <w:bookmarkEnd w:id="14"/>
      <w:r>
        <w:rPr/>
        <w:t>Статья 3. Льготы по налог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Абзац первый исключен с 1 января 2010 года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9.10.2009 N 486-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уплаты налога освобождаются садоводческие и огороднические объединения граждан в отношении имущества, используемого ими для осуществления их устав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30.11.2004 N 317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третий исключен с 1 января 2009 года. -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1.12.2007 N 228-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уплаты налога освобождаются аккредитованные инновационные технопар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11.2005 N 42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организаций, осуществляющих благотворительную деятельность на территории Челябинской области по приоритетным направлениям, установленным законом Челябинской области об областном бюджете на соответствующий финансовый год, сумма налога в части, зачисляемой в областной бюджет, уменьшается на 50 процентов от суммы средств, переданных юридическими лицами на благотворительные цели, но не более чем на 50 процентов от суммы налога, подлежащей зачислению в областной бюдж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41"/>
      <w:bookmarkEnd w:id="15"/>
      <w:r>
        <w:rPr/>
        <w:t>Статья 4. Сроки уплаты налога и авансовых платежей по нало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1.03.2009 N 405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лог, подлежащий уплате по итогам налогового периода, уплачивается не позднее 10 апре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вансовые платежи по налогу за первый квартал, полугодие и девять месяцев уплачиваются в текущем налоговом периоде соответственно не позднее 5 мая, 5 августа и 5 ноябр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48"/>
      <w:bookmarkEnd w:id="16"/>
      <w:r>
        <w:rPr/>
        <w:t>Статья 5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вступает в силу с 1 января 2004 года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 1 января 2004 года признать утратившим силу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13 июня 2002 года N 89-ЗО "О налоге на имущество предприятий" (Ведомости Законодательного собрания Челябинской области, 2002, вып. 7, июнь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right"/>
        <w:rPr/>
      </w:pPr>
      <w:r>
        <w:rPr/>
        <w:t>28.11.2003</w:t>
      </w:r>
    </w:p>
    <w:p>
      <w:pPr>
        <w:pStyle w:val="Normal"/>
        <w:widowControl w:val="false"/>
        <w:autoSpaceDE w:val="false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rPr/>
      </w:pPr>
      <w:r>
        <w:rPr/>
        <w:t>N 189-ЗО от 27 ноября 2003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7" w:name="Par164"/>
      <w:bookmarkEnd w:id="17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налоге на имущество организаций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ноября 2003 г. N 189-З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3.06.2011 N 155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8" w:name="Par172"/>
      <w:bookmarkEnd w:id="18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казателя снижения ставки по налогу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имущество организаций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 xml:space="preserve">с </w:t>
      </w:r>
      <w:hyperlink w:anchor="Par39">
        <w:r>
          <w:rPr>
            <w:rStyle w:val="InternetLink"/>
            <w:color w:val="0000FF"/>
          </w:rPr>
          <w:t>частью 2 статьи 2</w:t>
        </w:r>
      </w:hyperlink>
      <w:r>
        <w:rPr/>
        <w:t xml:space="preserve"> Закона Челябин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"О налоге на имущество организаций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оговый период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негодовая    стоимость     имущества,     признаваемого    объектом</w:t>
      </w:r>
    </w:p>
    <w:p>
      <w:pPr>
        <w:pStyle w:val="ConsPlusNonformat"/>
        <w:rPr/>
      </w:pPr>
      <w:r>
        <w:rPr/>
        <w:t>налогообложения    налогом     на    имущество   организаций,    созданного</w:t>
      </w:r>
    </w:p>
    <w:p>
      <w:pPr>
        <w:pStyle w:val="ConsPlusNonformat"/>
        <w:rPr/>
      </w:pPr>
      <w:r>
        <w:rPr/>
        <w:t>(приобретенного) для реализации инвестиционного проекта, в рублях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негодовая   стоимость     имущества,     признаваемого     объектом</w:t>
      </w:r>
    </w:p>
    <w:p>
      <w:pPr>
        <w:pStyle w:val="ConsPlusNonformat"/>
        <w:rPr/>
      </w:pPr>
      <w:r>
        <w:rPr/>
        <w:t>налогообложения    налогом     на    имущество   организаций,  в  налоговом</w:t>
      </w:r>
    </w:p>
    <w:p>
      <w:pPr>
        <w:pStyle w:val="ConsPlusNonformat"/>
        <w:rPr/>
      </w:pPr>
      <w:r>
        <w:rPr/>
        <w:t>периоде, в рублях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казатель   снижения   ставки   налога   на   имущество   организаций,</w:t>
      </w:r>
    </w:p>
    <w:p>
      <w:pPr>
        <w:pStyle w:val="ConsPlusNonformat"/>
        <w:rPr/>
      </w:pPr>
      <w:r>
        <w:rPr/>
        <w:t xml:space="preserve">рассчитанный в соответствии с </w:t>
      </w:r>
      <w:hyperlink w:anchor="Par39">
        <w:r>
          <w:rPr>
            <w:rStyle w:val="InternetLink"/>
            <w:color w:val="0000FF"/>
          </w:rPr>
          <w:t>частью 2 статьи 2</w:t>
        </w:r>
      </w:hyperlink>
      <w:r>
        <w:rPr/>
        <w:t xml:space="preserve"> Закона  Челябинской области</w:t>
      </w:r>
    </w:p>
    <w:p>
      <w:pPr>
        <w:pStyle w:val="ConsPlusNonformat"/>
        <w:rPr/>
      </w:pPr>
      <w:r>
        <w:rPr/>
        <w:t>"О налоге на имущество организаций", в процентах __________________________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официальном  тексте документа, видимо, допущена опечатка: один и тот</w:t>
      </w:r>
    </w:p>
    <w:p>
      <w:pPr>
        <w:pStyle w:val="ConsPlusNonformat"/>
        <w:rPr/>
      </w:pPr>
      <w:r>
        <w:rPr/>
        <w:t>же абзац повторяется дважд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казатель   снижения   ставки   налога   на   имущество   организаций,</w:t>
      </w:r>
    </w:p>
    <w:p>
      <w:pPr>
        <w:pStyle w:val="ConsPlusNonformat"/>
        <w:rPr/>
      </w:pPr>
      <w:r>
        <w:rPr/>
        <w:t xml:space="preserve">рассчитанный в соответствии  с </w:t>
      </w:r>
      <w:hyperlink w:anchor="Par39">
        <w:r>
          <w:rPr>
            <w:rStyle w:val="InternetLink"/>
            <w:color w:val="0000FF"/>
          </w:rPr>
          <w:t>частью 2 статьи 2</w:t>
        </w:r>
      </w:hyperlink>
      <w:r>
        <w:rPr/>
        <w:t xml:space="preserve"> Закона Челябинской области</w:t>
      </w:r>
    </w:p>
    <w:p>
      <w:pPr>
        <w:pStyle w:val="ConsPlusNonformat"/>
        <w:rPr/>
      </w:pPr>
      <w:r>
        <w:rPr/>
        <w:t>"О налоге на имущество организаций", в процентах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________________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(фамилия, инициалы)</w:t>
      </w:r>
    </w:p>
    <w:p>
      <w:pPr>
        <w:pStyle w:val="ConsPlusNonformat"/>
        <w:rPr/>
      </w:pPr>
      <w:r>
        <w:rPr/>
        <w:t>Главный бухгалтер          ________________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9" w:name="Par208"/>
      <w:bookmarkEnd w:id="19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налоге на имущество организаций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ноября 2003 г. N 189-З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3.06.2011 N 155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0" w:name="Par216"/>
      <w:bookmarkEnd w:id="20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казателя снижения ставки по налогу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имущество организаций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 xml:space="preserve">с </w:t>
      </w:r>
      <w:hyperlink w:anchor="Par58">
        <w:r>
          <w:rPr>
            <w:rStyle w:val="InternetLink"/>
            <w:color w:val="0000FF"/>
          </w:rPr>
          <w:t>частью 3 статьи 2</w:t>
        </w:r>
      </w:hyperlink>
      <w:r>
        <w:rPr/>
        <w:t xml:space="preserve"> Закона Челябин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"О налоге на имущество организаций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оговый период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негодовая стоимость созданных (приобретенных) в  налоговом  периоде</w:t>
      </w:r>
    </w:p>
    <w:p>
      <w:pPr>
        <w:pStyle w:val="ConsPlusNonformat"/>
        <w:rPr/>
      </w:pPr>
      <w:r>
        <w:rPr/>
        <w:t>основных   средств  производственного   назначения,  признаваемых  объектом</w:t>
      </w:r>
    </w:p>
    <w:p>
      <w:pPr>
        <w:pStyle w:val="ConsPlusNonformat"/>
        <w:rPr/>
      </w:pPr>
      <w:r>
        <w:rPr/>
        <w:t>налогообложения налогом на имущество организаций, в рублях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негодовая   стоимость     имущества,     признаваемого     объектом</w:t>
      </w:r>
    </w:p>
    <w:p>
      <w:pPr>
        <w:pStyle w:val="ConsPlusNonformat"/>
        <w:rPr/>
      </w:pPr>
      <w:r>
        <w:rPr/>
        <w:t>налогообложения    налогом     на    имущество   организаций,  в  налоговом</w:t>
      </w:r>
    </w:p>
    <w:p>
      <w:pPr>
        <w:pStyle w:val="ConsPlusNonformat"/>
        <w:rPr/>
      </w:pPr>
      <w:r>
        <w:rPr/>
        <w:t>периоде, в рублях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казатель    снижения   ставки   налога   на  имущество   организаций,</w:t>
      </w:r>
    </w:p>
    <w:p>
      <w:pPr>
        <w:pStyle w:val="ConsPlusNonformat"/>
        <w:rPr/>
      </w:pPr>
      <w:r>
        <w:rPr/>
        <w:t xml:space="preserve">рассчитанный в соответствии с </w:t>
      </w:r>
      <w:hyperlink w:anchor="Par58">
        <w:r>
          <w:rPr>
            <w:rStyle w:val="InternetLink"/>
            <w:color w:val="0000FF"/>
          </w:rPr>
          <w:t>частью 3 статьи 2</w:t>
        </w:r>
      </w:hyperlink>
      <w:r>
        <w:rPr/>
        <w:t xml:space="preserve"> Закона  Челябинской области</w:t>
      </w:r>
    </w:p>
    <w:p>
      <w:pPr>
        <w:pStyle w:val="ConsPlusNonformat"/>
        <w:rPr/>
      </w:pPr>
      <w:r>
        <w:rPr/>
        <w:t>"О налоге на имущество организаций", в процентах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________________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(фамилия, инициалы)</w:t>
      </w:r>
    </w:p>
    <w:p>
      <w:pPr>
        <w:pStyle w:val="ConsPlusNonformat"/>
        <w:rPr/>
      </w:pPr>
      <w:r>
        <w:rPr/>
        <w:t>Главный бухгалтер          ________________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 (фамилия, инициалы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7D91D892FB71FA49AAF3C6C8524CDDA18C42CA124104E5E90692FA6C77585E0pEE" TargetMode="External"/><Relationship Id="rId3" Type="http://schemas.openxmlformats.org/officeDocument/2006/relationships/hyperlink" Target="consultantplus://offline/ref=B337D91D892FB71FA49AAF3C6C8524CDDA18C42CA222114C5C90692FA6C775850E82BE275E4E411893AE51E9pCE" TargetMode="External"/><Relationship Id="rId4" Type="http://schemas.openxmlformats.org/officeDocument/2006/relationships/hyperlink" Target="consultantplus://offline/ref=B337D91D892FB71FA49AAF3C6C8524CDDA18C42CA22616485F90692FA6C775850E82BE275E4E411893AE51E9pCE" TargetMode="External"/><Relationship Id="rId5" Type="http://schemas.openxmlformats.org/officeDocument/2006/relationships/hyperlink" Target="consultantplus://offline/ref=B337D91D892FB71FA49AAF3C6C8524CDDA18C42CA323134E5A90692FA6C775850E82BE275E4E411893AE51E9pCE" TargetMode="External"/><Relationship Id="rId6" Type="http://schemas.openxmlformats.org/officeDocument/2006/relationships/hyperlink" Target="consultantplus://offline/ref=B337D91D892FB71FA49AAF3C6C8524CDDA18C42CA320164E5E90692FA6C775850E82BE275E4E411893AE51E9pCE" TargetMode="External"/><Relationship Id="rId7" Type="http://schemas.openxmlformats.org/officeDocument/2006/relationships/hyperlink" Target="consultantplus://offline/ref=B337D91D892FB71FA49AAF3C6C8524CDDA18C42CA3241A4C5590692FA6C775850E82BE275E4E411893AE51E9pCE" TargetMode="External"/><Relationship Id="rId8" Type="http://schemas.openxmlformats.org/officeDocument/2006/relationships/hyperlink" Target="consultantplus://offline/ref=B337D91D892FB71FA49AAF3C6C8524CDDA18C42CA4241A455F90692FA6C775850E82BE275E4E411893AE51E9pCE" TargetMode="External"/><Relationship Id="rId9" Type="http://schemas.openxmlformats.org/officeDocument/2006/relationships/hyperlink" Target="consultantplus://offline/ref=B337D91D892FB71FA49AAF3C6C8524CDDA18C42CA52117495890692FA6C775850E82BE275E4E411893AE51E9pCE" TargetMode="External"/><Relationship Id="rId10" Type="http://schemas.openxmlformats.org/officeDocument/2006/relationships/hyperlink" Target="consultantplus://offline/ref=B337D91D892FB71FA49AAF3C6C8524CDDA18C42CA62A154A5C90692FA6C775850E82BE275E4E411893AE51E9pCE" TargetMode="External"/><Relationship Id="rId11" Type="http://schemas.openxmlformats.org/officeDocument/2006/relationships/hyperlink" Target="consultantplus://offline/ref=B337D91D892FB71FA49AAF3C6C8524CDDA18C42CA92615455D90692FA6C775850E82BE275E4E411893AE51E9pCE" TargetMode="External"/><Relationship Id="rId12" Type="http://schemas.openxmlformats.org/officeDocument/2006/relationships/hyperlink" Target="consultantplus://offline/ref=B337D91D892FB71FA49AB1317AE97BC6D2159C21A620191B00CF3272F1CE7FD249CDE76513E4pAE" TargetMode="External"/><Relationship Id="rId13" Type="http://schemas.openxmlformats.org/officeDocument/2006/relationships/hyperlink" Target="consultantplus://offline/ref=B337D91D892FB71FA49AAF3C6C8524CDDA18C42CA92615455D90692FA6C775850E82BE275E4E411893AE51E9p3E" TargetMode="External"/><Relationship Id="rId14" Type="http://schemas.openxmlformats.org/officeDocument/2006/relationships/hyperlink" Target="consultantplus://offline/ref=B337D91D892FB71FA49AAF3C6C8524CDDA18C42CA92615455D90692FA6C775850E82BE275E4E411893AE51E9p2E" TargetMode="External"/><Relationship Id="rId15" Type="http://schemas.openxmlformats.org/officeDocument/2006/relationships/hyperlink" Target="consultantplus://offline/ref=B337D91D892FB71FA49AAF3C6C8524CDDA18C42CA62A154A5C90692FA6C775850E82BE275E4E411893AE51E9p2E" TargetMode="External"/><Relationship Id="rId16" Type="http://schemas.openxmlformats.org/officeDocument/2006/relationships/hyperlink" Target="consultantplus://offline/ref=B337D91D892FB71FA49AAF3C6C8524CDDA18C42CA92615455D90692FA6C775850E82BE275E4E411893AE50E9p8E" TargetMode="External"/><Relationship Id="rId17" Type="http://schemas.openxmlformats.org/officeDocument/2006/relationships/hyperlink" Target="consultantplus://offline/ref=B337D91D892FB71FA49AAF3C6C8524CDDA18C42CA62A154A5C90692FA6C775850E82BE275E4E411893AE50E9pBE" TargetMode="External"/><Relationship Id="rId18" Type="http://schemas.openxmlformats.org/officeDocument/2006/relationships/hyperlink" Target="consultantplus://offline/ref=B337D91D892FB71FA49AAF3C6C8524CDDA18C42CA62A154A5C90692FA6C775850E82BE275E4E411893AE50E9p3E" TargetMode="External"/><Relationship Id="rId19" Type="http://schemas.openxmlformats.org/officeDocument/2006/relationships/hyperlink" Target="consultantplus://offline/ref=B337D91D892FB71FA49AAF3C6C8524CDDA18C42CA92615455D90692FA6C775850E82BE275E4E411893AE50E9pFE" TargetMode="External"/><Relationship Id="rId20" Type="http://schemas.openxmlformats.org/officeDocument/2006/relationships/hyperlink" Target="consultantplus://offline/ref=B337D91D892FB71FA49AAF3C6C8524CDDA18C42CA62A154A5C90692FA6C775850E82BE275E4E411893AE53E9p8E" TargetMode="External"/><Relationship Id="rId21" Type="http://schemas.openxmlformats.org/officeDocument/2006/relationships/hyperlink" Target="consultantplus://offline/ref=B337D91D892FB71FA49AAF3C6C8524CDDA18C42CA62A154A5C90692FA6C775850E82BE275E4E411893AE54E9pAE" TargetMode="External"/><Relationship Id="rId22" Type="http://schemas.openxmlformats.org/officeDocument/2006/relationships/hyperlink" Target="consultantplus://offline/ref=B337D91D892FB71FA49AAF3C6C8524CDDA18C42CA52117495890692FA6C775850E82BE275E4E411893AE51E9pCE" TargetMode="External"/><Relationship Id="rId23" Type="http://schemas.openxmlformats.org/officeDocument/2006/relationships/hyperlink" Target="consultantplus://offline/ref=B337D91D892FB71FA49AAF3C6C8524CDDA18C42CA222114C5C90692FA6C775850E82BE275E4E411893AE51E9pCE" TargetMode="External"/><Relationship Id="rId24" Type="http://schemas.openxmlformats.org/officeDocument/2006/relationships/hyperlink" Target="consultantplus://offline/ref=B337D91D892FB71FA49AAF3C6C8524CDDA18C42CA3241A4C5590692FA6C775850E82BE275E4E411893AE51E9pCE" TargetMode="External"/><Relationship Id="rId25" Type="http://schemas.openxmlformats.org/officeDocument/2006/relationships/hyperlink" Target="consultantplus://offline/ref=B337D91D892FB71FA49AAF3C6C8524CDDA18C42CA22616485F90692FA6C775850E82BE275E4E411893AE51E9p2E" TargetMode="External"/><Relationship Id="rId26" Type="http://schemas.openxmlformats.org/officeDocument/2006/relationships/hyperlink" Target="consultantplus://offline/ref=B337D91D892FB71FA49AAF3C6C8524CDDA18C42CA4241A455F90692FA6C775850E82BE275E4E411893AE51E9pCE" TargetMode="External"/><Relationship Id="rId27" Type="http://schemas.openxmlformats.org/officeDocument/2006/relationships/hyperlink" Target="consultantplus://offline/ref=B337D91D892FB71FA49AAF3C6C8524CDDA18C42CA127124D5D90692FA6C77585E0pEE" TargetMode="External"/><Relationship Id="rId28" Type="http://schemas.openxmlformats.org/officeDocument/2006/relationships/hyperlink" Target="consultantplus://offline/ref=B337D91D892FB71FA49AAF3C6C8524CDDA18C42CA62A154A5C90692FA6C775850E82BE275E4E411893AE57E9pDE" TargetMode="External"/><Relationship Id="rId29" Type="http://schemas.openxmlformats.org/officeDocument/2006/relationships/hyperlink" Target="consultantplus://offline/ref=B337D91D892FB71FA49AAF3C6C8524CDDA18C42CA62A154A5C90692FA6C775850E82BE275E4E411893AE56E9pC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7:00Z</dcterms:created>
  <dc:creator>Системный администратор</dc:creator>
  <dc:description/>
  <cp:keywords/>
  <dc:language>en-US</dc:language>
  <cp:lastModifiedBy>User</cp:lastModifiedBy>
  <dcterms:modified xsi:type="dcterms:W3CDTF">2014-09-29T04:42:00Z</dcterms:modified>
  <cp:revision>5</cp:revision>
  <dc:subject/>
  <dc:title>23 июня 2011 года N 154-ЗО</dc:title>
</cp:coreProperties>
</file>