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государственной поддерж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хозяйственного производ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нят</w:t>
      </w:r>
    </w:p>
    <w:p>
      <w:pPr>
        <w:pStyle w:val="Normal"/>
        <w:widowControl w:val="false"/>
        <w:autoSpaceDE w:val="false"/>
        <w:jc w:val="right"/>
        <w:rPr>
          <w:iCs/>
          <w:sz w:val="26"/>
          <w:szCs w:val="26"/>
        </w:rPr>
      </w:pPr>
      <w:hyperlink r:id="rId2">
        <w:r>
          <w:rPr>
            <w:rStyle w:val="InternetLink"/>
            <w:iCs/>
            <w:color w:val="0000FF"/>
            <w:sz w:val="26"/>
            <w:szCs w:val="26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от 18 декабря 1997 г. N 215</w:t>
      </w:r>
    </w:p>
    <w:p>
      <w:pPr>
        <w:pStyle w:val="Normal"/>
        <w:widowControl w:val="false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 xml:space="preserve">от 06.04.2001 </w:t>
      </w:r>
      <w:hyperlink r:id="rId3">
        <w:r>
          <w:rPr>
            <w:rStyle w:val="InternetLink"/>
            <w:iCs/>
            <w:color w:val="0000FF"/>
            <w:sz w:val="26"/>
            <w:szCs w:val="26"/>
          </w:rPr>
          <w:t>N 2-ЗО</w:t>
        </w:r>
      </w:hyperlink>
      <w:r>
        <w:rPr>
          <w:iCs/>
          <w:sz w:val="26"/>
          <w:szCs w:val="26"/>
        </w:rPr>
        <w:t xml:space="preserve">, от 30.01.2003 </w:t>
      </w:r>
      <w:hyperlink r:id="rId4">
        <w:r>
          <w:rPr>
            <w:rStyle w:val="InternetLink"/>
            <w:iCs/>
            <w:color w:val="0000FF"/>
            <w:sz w:val="26"/>
            <w:szCs w:val="26"/>
          </w:rPr>
          <w:t>N 138-ЗО</w:t>
        </w:r>
      </w:hyperlink>
      <w:r>
        <w:rPr>
          <w:iCs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 xml:space="preserve">от 30.11.2004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N 338-ЗО</w:t>
        </w:r>
      </w:hyperlink>
      <w:r>
        <w:rPr>
          <w:iCs/>
          <w:sz w:val="26"/>
          <w:szCs w:val="26"/>
        </w:rPr>
        <w:t xml:space="preserve">, от 16.12.2004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N 344-ЗО</w:t>
        </w:r>
      </w:hyperlink>
      <w:r>
        <w:rPr>
          <w:iCs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 xml:space="preserve">от 24.11.2005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N 432-ЗО</w:t>
        </w:r>
      </w:hyperlink>
      <w:r>
        <w:rPr>
          <w:iCs/>
          <w:sz w:val="26"/>
          <w:szCs w:val="26"/>
        </w:rPr>
        <w:t xml:space="preserve">, от 27.04.2006 </w:t>
      </w:r>
      <w:hyperlink r:id="rId8">
        <w:r>
          <w:rPr>
            <w:rStyle w:val="InternetLink"/>
            <w:iCs/>
            <w:color w:val="0000FF"/>
            <w:sz w:val="26"/>
            <w:szCs w:val="26"/>
          </w:rPr>
          <w:t>N 10-ЗО</w:t>
        </w:r>
      </w:hyperlink>
      <w:r>
        <w:rPr>
          <w:iCs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 xml:space="preserve">от 27.04.2006 </w:t>
      </w:r>
      <w:hyperlink r:id="rId9">
        <w:r>
          <w:rPr>
            <w:rStyle w:val="InternetLink"/>
            <w:iCs/>
            <w:color w:val="0000FF"/>
            <w:sz w:val="26"/>
            <w:szCs w:val="26"/>
          </w:rPr>
          <w:t>N 15-ЗО</w:t>
        </w:r>
      </w:hyperlink>
      <w:r>
        <w:rPr>
          <w:iCs/>
          <w:sz w:val="26"/>
          <w:szCs w:val="26"/>
        </w:rPr>
        <w:t xml:space="preserve">, от 27.03.2008 </w:t>
      </w:r>
      <w:hyperlink r:id="rId10">
        <w:r>
          <w:rPr>
            <w:rStyle w:val="InternetLink"/>
            <w:iCs/>
            <w:color w:val="0000FF"/>
            <w:sz w:val="26"/>
            <w:szCs w:val="26"/>
          </w:rPr>
          <w:t>N 249-ЗО</w:t>
        </w:r>
      </w:hyperlink>
      <w:r>
        <w:rPr>
          <w:iCs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 xml:space="preserve">от 26.06.2008 </w:t>
      </w:r>
      <w:hyperlink r:id="rId11">
        <w:r>
          <w:rPr>
            <w:rStyle w:val="InternetLink"/>
            <w:iCs/>
            <w:color w:val="0000FF"/>
            <w:sz w:val="26"/>
            <w:szCs w:val="26"/>
          </w:rPr>
          <w:t>N 280-ЗО</w:t>
        </w:r>
      </w:hyperlink>
      <w:r>
        <w:rPr>
          <w:iCs/>
          <w:sz w:val="26"/>
          <w:szCs w:val="26"/>
        </w:rPr>
        <w:t xml:space="preserve">, от 28.08.2008 </w:t>
      </w:r>
      <w:hyperlink r:id="rId12">
        <w:r>
          <w:rPr>
            <w:rStyle w:val="InternetLink"/>
            <w:iCs/>
            <w:color w:val="0000FF"/>
            <w:sz w:val="26"/>
            <w:szCs w:val="26"/>
          </w:rPr>
          <w:t>N 295-ЗО</w:t>
        </w:r>
      </w:hyperlink>
      <w:r>
        <w:rPr>
          <w:iCs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 xml:space="preserve">от 29.10.2009 </w:t>
      </w:r>
      <w:hyperlink r:id="rId13">
        <w:r>
          <w:rPr>
            <w:rStyle w:val="InternetLink"/>
            <w:iCs/>
            <w:color w:val="0000FF"/>
            <w:sz w:val="26"/>
            <w:szCs w:val="26"/>
          </w:rPr>
          <w:t>N 493-ЗО</w:t>
        </w:r>
      </w:hyperlink>
      <w:r>
        <w:rPr>
          <w:iCs/>
          <w:sz w:val="26"/>
          <w:szCs w:val="26"/>
        </w:rPr>
        <w:t xml:space="preserve">, от 28.01.2010 </w:t>
      </w:r>
      <w:hyperlink r:id="rId14">
        <w:r>
          <w:rPr>
            <w:rStyle w:val="InternetLink"/>
            <w:iCs/>
            <w:color w:val="0000FF"/>
            <w:sz w:val="26"/>
            <w:szCs w:val="26"/>
          </w:rPr>
          <w:t>N 537-ЗО</w:t>
        </w:r>
      </w:hyperlink>
      <w:r>
        <w:rPr>
          <w:iCs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 xml:space="preserve">от 26.05.2011 </w:t>
      </w:r>
      <w:hyperlink r:id="rId15">
        <w:r>
          <w:rPr>
            <w:rStyle w:val="InternetLink"/>
            <w:iCs/>
            <w:color w:val="0000FF"/>
            <w:sz w:val="26"/>
            <w:szCs w:val="26"/>
          </w:rPr>
          <w:t>N 139-ЗО</w:t>
        </w:r>
      </w:hyperlink>
      <w:r>
        <w:rPr>
          <w:iCs/>
          <w:sz w:val="26"/>
          <w:szCs w:val="26"/>
        </w:rPr>
        <w:t xml:space="preserve">, от 26.09.2013 </w:t>
      </w:r>
      <w:hyperlink r:id="rId16">
        <w:r>
          <w:rPr>
            <w:rStyle w:val="InternetLink"/>
            <w:iCs/>
            <w:color w:val="0000FF"/>
            <w:sz w:val="26"/>
            <w:szCs w:val="26"/>
          </w:rPr>
          <w:t>N 550-ЗО</w:t>
        </w:r>
      </w:hyperlink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Настоящий Закон регулирует отношения по обеспечению государственной поддержки сельскохозяйственного производства в целях эффективного функционирования агропромышленного комплекса в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преамбула в ред. </w:t>
      </w:r>
      <w:hyperlink r:id="rId17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8.01.2010 N 537-ЗО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Статья 1. Понятия, используемые в настоящем Законе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настоящем Закон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сельскохозяйственное производство - совокупность видов экономической деятельности по выращиванию, производству и переработке соответственно сельскохозяйственной продукции, сырья и продовольствия, в том числе оказание соответствующи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18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7.03.2008 N 249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абзац третий исключен. - </w:t>
      </w:r>
      <w:hyperlink r:id="rId19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28.01.2010 N 537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абзац четвертый исключен. - </w:t>
      </w:r>
      <w:hyperlink r:id="rId20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27.04.2006 N 10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абзацы пятый - двенадцатый исключены. - </w:t>
      </w:r>
      <w:hyperlink r:id="rId21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30.01.2003 N 138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областной продовольственный фонд - фонд, формируемый в целях удовлетворения потребностей в сельскохозяйственной продукции, сырье и продовольствии для государственных нужд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абзац введен </w:t>
      </w:r>
      <w:hyperlink r:id="rId22">
        <w:r>
          <w:rPr>
            <w:rStyle w:val="InternetLink"/>
            <w:iCs/>
            <w:color w:val="0000FF"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Челябинской области от 30.01.2003 N 13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государственная поддержка сельскохозяйственного производства - это совокупность мер, принимаемых органами государственной власти Челябинской области в целях создания условий для эффективного функционирования сельскохозяйственного произво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абзац введен </w:t>
      </w:r>
      <w:hyperlink r:id="rId23">
        <w:r>
          <w:rPr>
            <w:rStyle w:val="InternetLink"/>
            <w:iCs/>
            <w:color w:val="0000FF"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Челябинской области от 16.12.2004 N 34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областной стабилизационный фонд зерна - фонд зерна, формируемый для регулирования зернового рынка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абзац введен </w:t>
      </w:r>
      <w:hyperlink r:id="rId24">
        <w:r>
          <w:rPr>
            <w:rStyle w:val="InternetLink"/>
            <w:iCs/>
            <w:color w:val="0000FF"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Челябинской области от 24.11.2005 N 432-ЗО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>Статья 2. Цели и задачи обеспечения государственной поддержки сельскохозяйственного производства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в ред. </w:t>
      </w:r>
      <w:hyperlink r:id="rId25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8.01.2010 N 537-ЗО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Целями государственной поддержки сельскохозяйственного производства являются повышение конкурентоспособности сельскохозяйственной продукции, обеспечение доступности кредитных ресурсов для сельскохозяйственных товаропроизводителей, производящих сельскохозяйственную продукцию, и организаций, осуществляющих первичную и последующую (промышленную) переработку сельскохозяйственной прод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26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8.01.2010 N 537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Задачами обеспечения государственной поддержки сельскохозяйственного производств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абзац второй введен </w:t>
      </w:r>
      <w:hyperlink r:id="rId27">
        <w:r>
          <w:rPr>
            <w:rStyle w:val="InternetLink"/>
            <w:iCs/>
            <w:color w:val="0000FF"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Челябинской области от 28.01.2010 N 537-ЗО)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хранение и развитие 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28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30.01.2003 N 138-ЗО)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ение продовольственной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29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7.03.2008 N 249-ЗО)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учшение продовольственного обеспечен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Законов Челябинской области от 30.01.2003 </w:t>
      </w:r>
      <w:hyperlink r:id="rId30">
        <w:r>
          <w:rPr>
            <w:rStyle w:val="InternetLink"/>
            <w:iCs/>
            <w:color w:val="0000FF"/>
            <w:sz w:val="26"/>
            <w:szCs w:val="26"/>
          </w:rPr>
          <w:t>N 138-ЗО</w:t>
        </w:r>
      </w:hyperlink>
      <w:r>
        <w:rPr>
          <w:iCs/>
          <w:sz w:val="26"/>
          <w:szCs w:val="26"/>
        </w:rPr>
        <w:t xml:space="preserve">, от 27.03.2008 </w:t>
      </w:r>
      <w:hyperlink r:id="rId31">
        <w:r>
          <w:rPr>
            <w:rStyle w:val="InternetLink"/>
            <w:iCs/>
            <w:color w:val="0000FF"/>
            <w:sz w:val="26"/>
            <w:szCs w:val="26"/>
          </w:rPr>
          <w:t>N 249-ЗО</w:t>
        </w:r>
      </w:hyperlink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ддержание экономического паритета между сельским хозяйством и другими отрас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абзац шестой исключен. - </w:t>
      </w:r>
      <w:hyperlink r:id="rId32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30.01.2003 N 138-ЗО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действие развитию крестьянских (фермерских) хозяйств и личных подсобных хозяйств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Законов Челябинской области от 30.01.2003 </w:t>
      </w:r>
      <w:hyperlink r:id="rId33">
        <w:r>
          <w:rPr>
            <w:rStyle w:val="InternetLink"/>
            <w:iCs/>
            <w:color w:val="0000FF"/>
            <w:sz w:val="26"/>
            <w:szCs w:val="26"/>
          </w:rPr>
          <w:t>N 138-ЗО</w:t>
        </w:r>
      </w:hyperlink>
      <w:r>
        <w:rPr>
          <w:iCs/>
          <w:sz w:val="26"/>
          <w:szCs w:val="26"/>
        </w:rPr>
        <w:t xml:space="preserve">, от 27.03.2008 </w:t>
      </w:r>
      <w:hyperlink r:id="rId34">
        <w:r>
          <w:rPr>
            <w:rStyle w:val="InternetLink"/>
            <w:iCs/>
            <w:color w:val="0000FF"/>
            <w:sz w:val="26"/>
            <w:szCs w:val="26"/>
          </w:rPr>
          <w:t>N 249-ЗО</w:t>
        </w:r>
      </w:hyperlink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содействие созданию и развитию сельскохозяйственных потребительских кооперативов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35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7.03.2008 N 249-ЗО)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ышение уровня доходов работников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абзац десятый исключен. - </w:t>
      </w:r>
      <w:hyperlink r:id="rId36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30.01.2003 N 138-ЗО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Статья 3. Основные принципы предоставления государственной поддержки сельскохозяйственного производства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37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8.01.2010 N 537-ЗО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Предоставление государственной поддержки сельскохозяйственного производства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витие приоритетных направлений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сочетание государственных интересов и интересов производителей товаров и услуг, имеющих право на получение государственной поддержки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ступность и адресность государственной поддержки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последовательность осуществления мер государственной поддержки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ффективность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 xml:space="preserve">Статья 4. Исключена. - </w:t>
      </w:r>
      <w:hyperlink r:id="rId38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30.01.2003 N 138-ЗО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Статья 5. Государственная поддержка сельскохозяйственного производства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39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8.01.2010 N 537-ЗО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Категории получателей государственной поддержки сельскохозяйственного производства устанавливаются нормативными правовыми актами Правительства Челябинской области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 xml:space="preserve">Статья 6. Исключена. - </w:t>
      </w:r>
      <w:hyperlink r:id="rId40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30.01.2003 N 138-ЗО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Статья 7. Прогнозирование развития сельскохозяйственного производства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1. Органы государственной власти Челябинской области осуществляют долгосрочное, среднесрочное и текущее прогнозирование развития сельского хозяйства, отражаемое в специальном разделе программы социально-экономического развития Челябинской области, государственной программе Челябинской области (далее - государственная программа области) развития села либо отдельных программах развития сельскохозяйственного производства и социальной сферы сел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Законов Челябинской области от 30.01.2003 </w:t>
      </w:r>
      <w:hyperlink r:id="rId41">
        <w:r>
          <w:rPr>
            <w:rStyle w:val="InternetLink"/>
            <w:iCs/>
            <w:color w:val="0000FF"/>
            <w:sz w:val="26"/>
            <w:szCs w:val="26"/>
          </w:rPr>
          <w:t>N 138-ЗО</w:t>
        </w:r>
      </w:hyperlink>
      <w:r>
        <w:rPr>
          <w:iCs/>
          <w:sz w:val="26"/>
          <w:szCs w:val="26"/>
        </w:rPr>
        <w:t xml:space="preserve">, от 27.03.2008 </w:t>
      </w:r>
      <w:hyperlink r:id="rId42">
        <w:r>
          <w:rPr>
            <w:rStyle w:val="InternetLink"/>
            <w:iCs/>
            <w:color w:val="0000FF"/>
            <w:sz w:val="26"/>
            <w:szCs w:val="26"/>
          </w:rPr>
          <w:t>N 249-ЗО</w:t>
        </w:r>
      </w:hyperlink>
      <w:r>
        <w:rPr>
          <w:iCs/>
          <w:sz w:val="26"/>
          <w:szCs w:val="26"/>
        </w:rPr>
        <w:t xml:space="preserve">, от 28.01.2010 </w:t>
      </w:r>
      <w:hyperlink r:id="rId43">
        <w:r>
          <w:rPr>
            <w:rStyle w:val="InternetLink"/>
            <w:iCs/>
            <w:color w:val="0000FF"/>
            <w:sz w:val="26"/>
            <w:szCs w:val="26"/>
          </w:rPr>
          <w:t>N 537-ЗО</w:t>
        </w:r>
      </w:hyperlink>
      <w:r>
        <w:rPr>
          <w:iCs/>
          <w:sz w:val="26"/>
          <w:szCs w:val="26"/>
        </w:rPr>
        <w:t xml:space="preserve">, от 26.09.2013 </w:t>
      </w:r>
      <w:hyperlink r:id="rId44">
        <w:r>
          <w:rPr>
            <w:rStyle w:val="InternetLink"/>
            <w:iCs/>
            <w:color w:val="0000FF"/>
            <w:sz w:val="26"/>
            <w:szCs w:val="26"/>
          </w:rPr>
          <w:t>N 550-ЗО</w:t>
        </w:r>
      </w:hyperlink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2. Государственные программы области развития сельскохозяйственного производства разрабатываются и утверждаются в соответствии с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Законов Челябинской области от 30.01.2003 </w:t>
      </w:r>
      <w:hyperlink r:id="rId45">
        <w:r>
          <w:rPr>
            <w:rStyle w:val="InternetLink"/>
            <w:iCs/>
            <w:color w:val="0000FF"/>
            <w:sz w:val="26"/>
            <w:szCs w:val="26"/>
          </w:rPr>
          <w:t>N 138-ЗО</w:t>
        </w:r>
      </w:hyperlink>
      <w:r>
        <w:rPr>
          <w:iCs/>
          <w:sz w:val="26"/>
          <w:szCs w:val="26"/>
        </w:rPr>
        <w:t xml:space="preserve">, от 27.03.2008 </w:t>
      </w:r>
      <w:hyperlink r:id="rId46">
        <w:r>
          <w:rPr>
            <w:rStyle w:val="InternetLink"/>
            <w:iCs/>
            <w:color w:val="0000FF"/>
            <w:sz w:val="26"/>
            <w:szCs w:val="26"/>
          </w:rPr>
          <w:t>N 249-ЗО</w:t>
        </w:r>
      </w:hyperlink>
      <w:r>
        <w:rPr>
          <w:iCs/>
          <w:sz w:val="26"/>
          <w:szCs w:val="26"/>
        </w:rPr>
        <w:t xml:space="preserve">, от 26.09.2013 </w:t>
      </w:r>
      <w:hyperlink r:id="rId47">
        <w:r>
          <w:rPr>
            <w:rStyle w:val="InternetLink"/>
            <w:iCs/>
            <w:color w:val="0000FF"/>
            <w:sz w:val="26"/>
            <w:szCs w:val="26"/>
          </w:rPr>
          <w:t>N 550-ЗО</w:t>
        </w:r>
      </w:hyperlink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 xml:space="preserve">Статья 8. Исключена с 1 января 2005 года. - </w:t>
      </w:r>
      <w:hyperlink r:id="rId48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16.12.2004 N 344-ЗО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93"/>
      <w:bookmarkEnd w:id="0"/>
      <w:r>
        <w:rPr>
          <w:iCs/>
          <w:sz w:val="26"/>
          <w:szCs w:val="26"/>
        </w:rPr>
        <w:t>Статья 9. Формы государственной поддержки сельскохозяйствен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49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8.01.2010 N 537-ЗО)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50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7.03.2008 N 249-ЗО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1. Государственная поддержка сельскохозяйственного производства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1) предоставление из областного бюджета средств сельскохозяйственным товаропроизводителям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улучшения и воспроизводства плодородия почв, проведения мелиоративных мероприятий и осуществления работ по защите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ддержки животноводства, в том числе племенного животноводства, включая птицеводство и рыбоводство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ддержки растениеводства, в том числе элитного семен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поддержки крестьянских (фермерских) хозяйств и личных подсобных хозя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поддержки деятельности сельскохозяйственных потребительских кооперативов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абзац шестой введен </w:t>
      </w:r>
      <w:hyperlink r:id="rId51">
        <w:r>
          <w:rPr>
            <w:rStyle w:val="InternetLink"/>
            <w:iCs/>
            <w:color w:val="0000FF"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Челябинской области от 26.06.2008 N 28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возмещения части затрат (не менее 10 процентов) по страхованию риска утраты (гибели) или частичной утраты урожая сельскохозяйственных культур, урожая многолетних насаждений и посадок многолетни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возмещения части затрат на уплату процентов по привлеченным кредитам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возмещения части затрат (до 50 процентов) на обновление основных средств сельскохозяйственного производства, включая приобретение новой техники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2) предоставление из областного бюджета субсидий на возмещение части затрат на уплату процентов по привлеченным кредитам организациям, осуществляющим первичную и последующую (промышленную) переработку сельскохозяйственной продукции и материально-техническое обеспечение сельскохозяйственных товаропроизводителей, и организациям, инвестирующим сельскохозяйственное производство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3) проведение мероприятий по технической и технологической модернизации сельского хозяйства в соответствии с государственными программами области и инвестиционными прое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52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6.09.2013 N 55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4) проведение ветеринарных противоэпизоотических мероприятий, а также мероприятий по сбору и утилизации трупов павших животных и непищевого сырья животного проис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5) проведение мероприятий по определению качества семян сельскохозяйственных культур, апробации сортовых посевов, агрохимического обследования почв, фитосанитарного обследования почв и посевов сельскохозяйственных культур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) проведение контроля за состоянием почвенного плодоро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7) выполнение научно-исследовательских и опытно-конструкторских работ в агропромышленном комплексе в рамках государственных программ области либо по перечню, утверждаемому Губернатором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53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6.09.2013 N 55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8) подготовка, переподготовка и повышение квалификации кадров для агропромышленн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9) проведение выставок, конкурсов и соревнований в сфере сельскохозяйственного производства и премирование побе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10) проведение мероприятий по информированию через средства массовой информации сельскохозяйственных товаропроизводителей и населения о функционировании агропромышленного комплекса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11) формирование и функционирование информационной системы в агропромышленном комплексе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12) проведение мероприятий по формированию и хранению областного стабилизационного фонда зер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13) предоставление из областного бюджета ассигнований на обеспечение выполнения функций областных государственных учреждений ветеринарной службы и других областных государственных учреждений, осуществляющих деятельность в сфере сельскохозяйственного производства, созданных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14) реструктуризация долгов сельскохозяйственных товаропроизводителей, предоставление налоговых кредитов, отсрочек и рассрочек по уплате региональных и федеральных налогов в части сумм, подлежащих зачислению в областной бюджет, и иных обязательных платежей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14-1) предоставление из областного бюджета субсидий садоводческим некоммерческим объединениям граждан в целях возмещения части затрат на инженерное обеспечение территорий садоводческих некоммерческих объединений граждан в связи с производством (реализацией) товаров, выполнением работ, оказанием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пп. 14-1 введен </w:t>
      </w:r>
      <w:hyperlink r:id="rId54">
        <w:r>
          <w:rPr>
            <w:rStyle w:val="InternetLink"/>
            <w:iCs/>
            <w:color w:val="0000FF"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Челябинской области от 26.06.2008 N 28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15) иные формы, определяемые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Предоставление средств областного бюджета на государственную поддержку сельскохозяйственного производства, предусмотренную настоящей частью, осуществляется в соответствии с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2. В целях государственной поддержки сельскохозяйственных товаропроизводителей могут использоваться ресурсы областного стабилизационного фонда зер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Порядок выделения средств из областного бюджета, направляемых на формирование областного стабилизационного фонда зерна, определяется Губернатор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3. Исключена. - </w:t>
      </w:r>
      <w:hyperlink r:id="rId55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28.01.2010 N 537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4. В целях осуществления закупок сельскохозяйственной техники, племенного скота, зерна и иных материальных ценностей могут предоставляться государственные гарантии за счет средств областного бюджета в порядке, установленном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 xml:space="preserve">Статья 10. Исключена. - </w:t>
      </w:r>
      <w:hyperlink r:id="rId56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30.01.2003 N 138-ЗО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 xml:space="preserve">Статья 11. Исключена. - </w:t>
      </w:r>
      <w:hyperlink r:id="rId57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27.03.2008 N 249-ЗО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Статья 12. Государственное регулирование инвестиций в сельскохозяйственное производство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1. Государственное регулирование инвестиций в сельскохозяйственное производство осуществляется на основе инвестиционных проектов и бизнес-пл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58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30.01.2003 N 13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2. Перечень имущества, являющегося предметом аренды (в том числе лизинга), ставки арендной платы, другие условия аренды (в том числе лизинга), а также источники кредитования, необходимые для заключения соответствующего договора, определяются Правительством Челябинской области в соответствии с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часть 2 в ред. </w:t>
      </w:r>
      <w:hyperlink r:id="rId59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7.03.2008 N 249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3. Порядок отбора инвестиционных проектов и бизнес-планов определяе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60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30.01.2003 N 138-ЗО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 xml:space="preserve">Статья 13. Исключена. - </w:t>
      </w:r>
      <w:hyperlink r:id="rId61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30.01.2003 N 138-ЗО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>Статья 14. Государственное регулирование закупок и поставок сельскохозяйственной продукции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1 - 2. Исключены. - </w:t>
      </w:r>
      <w:hyperlink r:id="rId62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30.01.2003 N 138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3. Исключен. - </w:t>
      </w:r>
      <w:hyperlink r:id="rId63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27.04.2006 N 10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4. Для стабилизации рынка сельскохозяйственной продукции Правительство Челябинской области осуществляет на нем закупочные и товарные интервенци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64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30.01.2003 N 13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В случае нарушения утвержденного баланса производства и потребления, а также невозможности реализации товаропроизводителями сельскохозяйственной продукции на рынке Правительство Челябинской области выступает гарантом ее сбы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65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30.01.2003 N 13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5. Закупки и ввоз сельскохозяйственной продукции для государственных нужд Челябинской области, потребность в которых удовлетворяется товаропроизводителями области, не могут производиться за счет средств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66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7.04.2006 N 1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6. Исключен. - </w:t>
      </w:r>
      <w:hyperlink r:id="rId67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27.04.2006 N 10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7. Средства областного бюджета, предназначенные для закупки сельскохозяйственной продукции для государственных нужд Челябинской области, расходуются путем авансирования сельскохозяйственных товаропроизво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п. 7 введен Законом Челябинской области от 16.12.2004 </w:t>
      </w:r>
      <w:hyperlink r:id="rId68">
        <w:r>
          <w:rPr>
            <w:rStyle w:val="InternetLink"/>
            <w:iCs/>
            <w:color w:val="0000FF"/>
            <w:sz w:val="26"/>
            <w:szCs w:val="26"/>
          </w:rPr>
          <w:t>N 344-ЗО</w:t>
        </w:r>
      </w:hyperlink>
      <w:r>
        <w:rPr>
          <w:iCs/>
          <w:sz w:val="26"/>
          <w:szCs w:val="26"/>
        </w:rPr>
        <w:t xml:space="preserve">, в ред. Закона Челябинской области от 27.04.2006 </w:t>
      </w:r>
      <w:hyperlink r:id="rId69">
        <w:r>
          <w:rPr>
            <w:rStyle w:val="InternetLink"/>
            <w:iCs/>
            <w:color w:val="0000FF"/>
            <w:sz w:val="26"/>
            <w:szCs w:val="26"/>
          </w:rPr>
          <w:t>N 10-ЗО</w:t>
        </w:r>
      </w:hyperlink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>Статья 15. Государственное регулирование залога сельскохозяйственной продукции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1. Исключен. - </w:t>
      </w:r>
      <w:hyperlink r:id="rId70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30.01.2003 N 138-ЗО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Предметом залога может быть как уже произведенная сельскохозяйственная продукция, так и продукция будущего урож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3. Перечень сельскохозяйственной продукции, сдаваемой в залог, порядок использования или реализации приобретенной в установленном порядке в собственность области сельскохозяйственной продукции и другие условия залога определяю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71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30.01.2003 N 13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4. Залог сельскохозяйственной продукции может быть прекращен по инициативе залогодателя с исполнением обеспеченного залогом обязательства или приобретением в установленном порядке в собственность области заложенной сельскохозяйственной продукции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>Статья 16. Государственная поддержка научного обеспечения сельскохозяйственного производства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Государственная поддержка научного обеспечения сельскохозяйственного производства осуществляется в рамках государственных программ области развития агропромышленного комплекса и социального развития села путем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Законов Челябинской области от 28.01.2010 </w:t>
      </w:r>
      <w:hyperlink r:id="rId72">
        <w:r>
          <w:rPr>
            <w:rStyle w:val="InternetLink"/>
            <w:iCs/>
            <w:color w:val="0000FF"/>
            <w:sz w:val="26"/>
            <w:szCs w:val="26"/>
          </w:rPr>
          <w:t>N 537-ЗО</w:t>
        </w:r>
      </w:hyperlink>
      <w:r>
        <w:rPr>
          <w:iCs/>
          <w:sz w:val="26"/>
          <w:szCs w:val="26"/>
        </w:rPr>
        <w:t xml:space="preserve">, от 26.09.2013 </w:t>
      </w:r>
      <w:hyperlink r:id="rId73">
        <w:r>
          <w:rPr>
            <w:rStyle w:val="InternetLink"/>
            <w:iCs/>
            <w:color w:val="0000FF"/>
            <w:sz w:val="26"/>
            <w:szCs w:val="26"/>
          </w:rPr>
          <w:t>N 550-ЗО</w:t>
        </w:r>
      </w:hyperlink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инансирования научно-исследовательских и опытно-конструкторских работ и их внедрения в производ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74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8.01.2010 N 537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абзац третий исключен. - </w:t>
      </w:r>
      <w:hyperlink r:id="rId75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06.04.2001 N 2-ЗО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имулирования научной, научно-технической и инновационной деятельности в сфере сельскохозяйственного производства через систему экономических и других льгот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ния служб консультации и информации на базе новейших информационных технологий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>Статья 16-1. Финансовое обеспечение государственной поддержки сельскохозяйственного производства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(введена </w:t>
      </w:r>
      <w:hyperlink r:id="rId76">
        <w:r>
          <w:rPr>
            <w:rStyle w:val="InternetLink"/>
            <w:iCs/>
            <w:color w:val="0000FF"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Челябинской области от 28.01.2010 N 537-ЗО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Финансирование расходов на государственную поддержку сельскохозяйственного производства, предусмотренных </w:t>
      </w:r>
      <w:hyperlink w:anchor="Par93">
        <w:r>
          <w:rPr>
            <w:rStyle w:val="InternetLink"/>
            <w:iCs/>
            <w:color w:val="0000FF"/>
            <w:sz w:val="26"/>
            <w:szCs w:val="26"/>
          </w:rPr>
          <w:t>статьей 9</w:t>
        </w:r>
      </w:hyperlink>
      <w:r>
        <w:rPr>
          <w:iCs/>
          <w:sz w:val="26"/>
          <w:szCs w:val="26"/>
        </w:rPr>
        <w:t xml:space="preserve"> настоящего Закона, является расходным обязательством Челябинской области и осуществляется в пределах средств, установленных законом Челябин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(в ред. </w:t>
      </w:r>
      <w:hyperlink r:id="rId77">
        <w:r>
          <w:rPr>
            <w:rStyle w:val="InternetLink"/>
            <w:iCs/>
            <w:color w:val="0000FF"/>
            <w:sz w:val="26"/>
            <w:szCs w:val="26"/>
          </w:rPr>
          <w:t>Закона</w:t>
        </w:r>
      </w:hyperlink>
      <w:r>
        <w:rPr>
          <w:iCs/>
          <w:sz w:val="26"/>
          <w:szCs w:val="26"/>
        </w:rPr>
        <w:t xml:space="preserve"> Челябинской области от 26.05.2011 N 139-ЗО)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 xml:space="preserve">Статья 17. Исключена с 1 января 2005 года. - </w:t>
      </w:r>
      <w:hyperlink r:id="rId78">
        <w:r>
          <w:rPr>
            <w:rStyle w:val="InternetLink"/>
            <w:iCs/>
            <w:color w:val="0000FF"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 xml:space="preserve"> Челябинской области от 16.12.2004 N 344-ЗО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Статья 18. Вступление настоящего Закона в силу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.И.СУМИН</w:t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>г. Челябинск</w:t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>5 января 1998 года</w:t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>N 34-З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2014445455BD6048908E3A0F458AA77C6A4ECC0DCA7CB4AD5674EE2F0EA51D4L" TargetMode="External"/><Relationship Id="rId3" Type="http://schemas.openxmlformats.org/officeDocument/2006/relationships/hyperlink" Target="consultantplus://offline/ref=AE62014445455BD6048908E3A0F458AA77C6A4ECC4DBA6C840886D46BBFCE8133CFFF3AB88E1CA668D7CA059D5L" TargetMode="External"/><Relationship Id="rId4" Type="http://schemas.openxmlformats.org/officeDocument/2006/relationships/hyperlink" Target="consultantplus://offline/ref=AE62014445455BD6048908E3A0F458AA77C6A4ECC4DEABC441886D46BBFCE8133CFFF3AB88E1CA668D7CA059D5L" TargetMode="External"/><Relationship Id="rId5" Type="http://schemas.openxmlformats.org/officeDocument/2006/relationships/hyperlink" Target="consultantplus://offline/ref=AE62014445455BD6048908E3A0F458AA77C6A4ECC3DFAECA49886D46BBFCE8133CFFF3AB88E1CA668D7CA059D5L" TargetMode="External"/><Relationship Id="rId6" Type="http://schemas.openxmlformats.org/officeDocument/2006/relationships/hyperlink" Target="consultantplus://offline/ref=AE62014445455BD6048908E3A0F458AA77C6A4ECC7DAA8C847886D46BBFCE8133CFFF3AB88E1CA668D7CA059D5L" TargetMode="External"/><Relationship Id="rId7" Type="http://schemas.openxmlformats.org/officeDocument/2006/relationships/hyperlink" Target="consultantplus://offline/ref=AE62014445455BD6048908E3A0F458AA77C6A4ECC7DEA9C947886D46BBFCE8133CFFF3AB88E1CA668D7CA059D5L" TargetMode="External"/><Relationship Id="rId8" Type="http://schemas.openxmlformats.org/officeDocument/2006/relationships/hyperlink" Target="consultantplus://offline/ref=AE62014445455BD6048908E3A0F458AA77C6A4ECC4DAABC94980304CB3A5E4113BF0ACBC8FA8C6678D7CA0925CD0L" TargetMode="External"/><Relationship Id="rId9" Type="http://schemas.openxmlformats.org/officeDocument/2006/relationships/hyperlink" Target="consultantplus://offline/ref=AE62014445455BD6048908E3A0F458AA77C6A4ECC7DCA7CA41886D46BBFCE8133CFFF3AB88E1CA668D7CA059D5L" TargetMode="External"/><Relationship Id="rId10" Type="http://schemas.openxmlformats.org/officeDocument/2006/relationships/hyperlink" Target="consultantplus://offline/ref=AE62014445455BD6048908E3A0F458AA77C6A4ECC6D2A6C549886D46BBFCE8133CFFF3AB88E1CA668D7CA059D5L" TargetMode="External"/><Relationship Id="rId11" Type="http://schemas.openxmlformats.org/officeDocument/2006/relationships/hyperlink" Target="consultantplus://offline/ref=AE62014445455BD6048908E3A0F458AA77C6A4ECC1DAABC848886D46BBFCE8133CFFF3AB88E1CA668D7CA059D5L" TargetMode="External"/><Relationship Id="rId12" Type="http://schemas.openxmlformats.org/officeDocument/2006/relationships/hyperlink" Target="consultantplus://offline/ref=AE62014445455BD6048908E3A0F458AA77C6A4ECC4DBA7CC4582304CB3A5E4113BF0ACBC8FA8C6678D7CA0925CDFL" TargetMode="External"/><Relationship Id="rId13" Type="http://schemas.openxmlformats.org/officeDocument/2006/relationships/hyperlink" Target="consultantplus://offline/ref=AE62014445455BD6048908E3A0F458AA77C6A4ECC4DBA7CC4581304CB3A5E4113BF0ACBC8FA8C6678D7CA0925CDFL" TargetMode="External"/><Relationship Id="rId14" Type="http://schemas.openxmlformats.org/officeDocument/2006/relationships/hyperlink" Target="consultantplus://offline/ref=AE62014445455BD6048908E3A0F458AA77C6A4ECC0DFACC847886D46BBFCE8133CFFF3AB88E1CA668D7CA059D5L" TargetMode="External"/><Relationship Id="rId15" Type="http://schemas.openxmlformats.org/officeDocument/2006/relationships/hyperlink" Target="consultantplus://offline/ref=AE62014445455BD6048908E3A0F458AA77C6A4ECC4DBA7CC4587304CB3A5E4113BF0ACBC8FA8C6678D7CA0925CDFL" TargetMode="External"/><Relationship Id="rId16" Type="http://schemas.openxmlformats.org/officeDocument/2006/relationships/hyperlink" Target="consultantplus://offline/ref=AE62014445455BD6048908E3A0F458AA77C6A4ECC4DAABC94880304CB3A5E4113BF0ACBC8FA8C6678D7CA0925CD0L" TargetMode="External"/><Relationship Id="rId17" Type="http://schemas.openxmlformats.org/officeDocument/2006/relationships/hyperlink" Target="consultantplus://offline/ref=AE62014445455BD6048908E3A0F458AA77C6A4ECC0DFACC847886D46BBFCE8133CFFF3AB88E1CA668D7CA059DBL" TargetMode="External"/><Relationship Id="rId18" Type="http://schemas.openxmlformats.org/officeDocument/2006/relationships/hyperlink" Target="consultantplus://offline/ref=AE62014445455BD6048908E3A0F458AA77C6A4ECC6D2A6C549886D46BBFCE8133CFFF3AB88E1CA668D7CA059DAL" TargetMode="External"/><Relationship Id="rId19" Type="http://schemas.openxmlformats.org/officeDocument/2006/relationships/hyperlink" Target="consultantplus://offline/ref=AE62014445455BD6048908E3A0F458AA77C6A4ECC0DFACC847886D46BBFCE8133CFFF3AB88E1CA668D7CA159D3L" TargetMode="External"/><Relationship Id="rId20" Type="http://schemas.openxmlformats.org/officeDocument/2006/relationships/hyperlink" Target="consultantplus://offline/ref=AE62014445455BD6048908E3A0F458AA77C6A4ECC4DAABC94980304CB3A5E4113BF0ACBC8FA8C6678D7CA0925CDFL" TargetMode="External"/><Relationship Id="rId21" Type="http://schemas.openxmlformats.org/officeDocument/2006/relationships/hyperlink" Target="consultantplus://offline/ref=AE62014445455BD6048908E3A0F458AA77C6A4ECC4DEABC441886D46BBFCE8133CFFF3AB88E1CA668D7CA159D7L" TargetMode="External"/><Relationship Id="rId22" Type="http://schemas.openxmlformats.org/officeDocument/2006/relationships/hyperlink" Target="consultantplus://offline/ref=AE62014445455BD6048908E3A0F458AA77C6A4ECC4DEABC441886D46BBFCE8133CFFF3AB88E1CA668D7CA159D4L" TargetMode="External"/><Relationship Id="rId23" Type="http://schemas.openxmlformats.org/officeDocument/2006/relationships/hyperlink" Target="consultantplus://offline/ref=AE62014445455BD6048908E3A0F458AA77C6A4ECC7DAA8C847886D46BBFCE8133CFFF3AB88E1CA668D7CA059DAL" TargetMode="External"/><Relationship Id="rId24" Type="http://schemas.openxmlformats.org/officeDocument/2006/relationships/hyperlink" Target="consultantplus://offline/ref=AE62014445455BD6048908E3A0F458AA77C6A4ECC7DEA9C947886D46BBFCE8133CFFF3AB88E1CA668D7CA059DAL" TargetMode="External"/><Relationship Id="rId25" Type="http://schemas.openxmlformats.org/officeDocument/2006/relationships/hyperlink" Target="consultantplus://offline/ref=AE62014445455BD6048908E3A0F458AA77C6A4ECC0DFACC847886D46BBFCE8133CFFF3AB88E1CA668D7CA159D1L" TargetMode="External"/><Relationship Id="rId26" Type="http://schemas.openxmlformats.org/officeDocument/2006/relationships/hyperlink" Target="consultantplus://offline/ref=AE62014445455BD6048908E3A0F458AA77C6A4ECC0DFACC847886D46BBFCE8133CFFF3AB88E1CA668D7CA159D7L" TargetMode="External"/><Relationship Id="rId27" Type="http://schemas.openxmlformats.org/officeDocument/2006/relationships/hyperlink" Target="consultantplus://offline/ref=AE62014445455BD6048908E3A0F458AA77C6A4ECC0DFACC847886D46BBFCE8133CFFF3AB88E1CA668D7CA159D5L" TargetMode="External"/><Relationship Id="rId28" Type="http://schemas.openxmlformats.org/officeDocument/2006/relationships/hyperlink" Target="consultantplus://offline/ref=AE62014445455BD6048908E3A0F458AA77C6A4ECC4DEABC441886D46BBFCE8133CFFF3AB88E1CA668D7CA259D2L" TargetMode="External"/><Relationship Id="rId29" Type="http://schemas.openxmlformats.org/officeDocument/2006/relationships/hyperlink" Target="consultantplus://offline/ref=AE62014445455BD6048908E3A0F458AA77C6A4ECC6D2A6C549886D46BBFCE8133CFFF3AB88E1CA668D7CA159D3L" TargetMode="External"/><Relationship Id="rId30" Type="http://schemas.openxmlformats.org/officeDocument/2006/relationships/hyperlink" Target="consultantplus://offline/ref=AE62014445455BD6048908E3A0F458AA77C6A4ECC4DEABC441886D46BBFCE8133CFFF3AB88E1CA668D7CA259D3L" TargetMode="External"/><Relationship Id="rId31" Type="http://schemas.openxmlformats.org/officeDocument/2006/relationships/hyperlink" Target="consultantplus://offline/ref=AE62014445455BD6048908E3A0F458AA77C6A4ECC6D2A6C549886D46BBFCE8133CFFF3AB88E1CA668D7CA159D3L" TargetMode="External"/><Relationship Id="rId32" Type="http://schemas.openxmlformats.org/officeDocument/2006/relationships/hyperlink" Target="consultantplus://offline/ref=AE62014445455BD6048908E3A0F458AA77C6A4ECC4DEABC441886D46BBFCE8133CFFF3AB88E1CA668D7CA259D0L" TargetMode="External"/><Relationship Id="rId33" Type="http://schemas.openxmlformats.org/officeDocument/2006/relationships/hyperlink" Target="consultantplus://offline/ref=AE62014445455BD6048908E3A0F458AA77C6A4ECC4DEABC441886D46BBFCE8133CFFF3AB88E1CA668D7CA259D1L" TargetMode="External"/><Relationship Id="rId34" Type="http://schemas.openxmlformats.org/officeDocument/2006/relationships/hyperlink" Target="consultantplus://offline/ref=AE62014445455BD6048908E3A0F458AA77C6A4ECC6D2A6C549886D46BBFCE8133CFFF3AB88E1CA668D7CA159D0L" TargetMode="External"/><Relationship Id="rId35" Type="http://schemas.openxmlformats.org/officeDocument/2006/relationships/hyperlink" Target="consultantplus://offline/ref=AE62014445455BD6048908E3A0F458AA77C6A4ECC6D2A6C549886D46BBFCE8133CFFF3AB88E1CA668D7CA159D1L" TargetMode="External"/><Relationship Id="rId36" Type="http://schemas.openxmlformats.org/officeDocument/2006/relationships/hyperlink" Target="consultantplus://offline/ref=AE62014445455BD6048908E3A0F458AA77C6A4ECC4DEABC441886D46BBFCE8133CFFF3AB88E1CA668D7CA259D6L" TargetMode="External"/><Relationship Id="rId37" Type="http://schemas.openxmlformats.org/officeDocument/2006/relationships/hyperlink" Target="consultantplus://offline/ref=AE62014445455BD6048908E3A0F458AA77C6A4ECC0DFACC847886D46BBFCE8133CFFF3AB88E1CA668D7CA159DBL" TargetMode="External"/><Relationship Id="rId38" Type="http://schemas.openxmlformats.org/officeDocument/2006/relationships/hyperlink" Target="consultantplus://offline/ref=AE62014445455BD6048908E3A0F458AA77C6A4ECC4DEABC441886D46BBFCE8133CFFF3AB88E1CA668D7CA259D4L" TargetMode="External"/><Relationship Id="rId39" Type="http://schemas.openxmlformats.org/officeDocument/2006/relationships/hyperlink" Target="consultantplus://offline/ref=AE62014445455BD6048908E3A0F458AA77C6A4ECC0DFACC847886D46BBFCE8133CFFF3AB88E1CA668D7CA259D5L" TargetMode="External"/><Relationship Id="rId40" Type="http://schemas.openxmlformats.org/officeDocument/2006/relationships/hyperlink" Target="consultantplus://offline/ref=AE62014445455BD6048908E3A0F458AA77C6A4ECC4DEABC441886D46BBFCE8133CFFF3AB88E1CA668D7CA259DAL" TargetMode="External"/><Relationship Id="rId41" Type="http://schemas.openxmlformats.org/officeDocument/2006/relationships/hyperlink" Target="consultantplus://offline/ref=AE62014445455BD6048908E3A0F458AA77C6A4ECC4DEABC441886D46BBFCE8133CFFF3AB88E1CA668D7CA359D2L" TargetMode="External"/><Relationship Id="rId42" Type="http://schemas.openxmlformats.org/officeDocument/2006/relationships/hyperlink" Target="consultantplus://offline/ref=AE62014445455BD6048908E3A0F458AA77C6A4ECC6D2A6C549886D46BBFCE8133CFFF3AB88E1CA668D7CA159DBL" TargetMode="External"/><Relationship Id="rId43" Type="http://schemas.openxmlformats.org/officeDocument/2006/relationships/hyperlink" Target="consultantplus://offline/ref=AE62014445455BD6048908E3A0F458AA77C6A4ECC0DFACC847886D46BBFCE8133CFFF3AB88E1CA668D7CA359D2L" TargetMode="External"/><Relationship Id="rId44" Type="http://schemas.openxmlformats.org/officeDocument/2006/relationships/hyperlink" Target="consultantplus://offline/ref=AE62014445455BD6048908E3A0F458AA77C6A4ECC4DAABC94880304CB3A5E4113BF0ACBC8FA8C6678D7CA0925CDEL" TargetMode="External"/><Relationship Id="rId45" Type="http://schemas.openxmlformats.org/officeDocument/2006/relationships/hyperlink" Target="consultantplus://offline/ref=AE62014445455BD6048908E3A0F458AA77C6A4ECC4DEABC441886D46BBFCE8133CFFF3AB88E1CA668D7CA359D3L" TargetMode="External"/><Relationship Id="rId46" Type="http://schemas.openxmlformats.org/officeDocument/2006/relationships/hyperlink" Target="consultantplus://offline/ref=AE62014445455BD6048908E3A0F458AA77C6A4ECC6D2A6C549886D46BBFCE8133CFFF3AB88E1CA668D7CA259D2L" TargetMode="External"/><Relationship Id="rId47" Type="http://schemas.openxmlformats.org/officeDocument/2006/relationships/hyperlink" Target="consultantplus://offline/ref=AE62014445455BD6048908E3A0F458AA77C6A4ECC4DAABC94880304CB3A5E4113BF0ACBC8FA8C6678D7CA0935CD7L" TargetMode="External"/><Relationship Id="rId48" Type="http://schemas.openxmlformats.org/officeDocument/2006/relationships/hyperlink" Target="consultantplus://offline/ref=AE62014445455BD6048908E3A0F458AA77C6A4ECC7DAA8C847886D46BBFCE8133CFFF3AB88E1CA668D7CA159D3L" TargetMode="External"/><Relationship Id="rId49" Type="http://schemas.openxmlformats.org/officeDocument/2006/relationships/hyperlink" Target="consultantplus://offline/ref=AE62014445455BD6048908E3A0F458AA77C6A4ECC0DFACC847886D46BBFCE8133CFFF3AB88E1CA668D7CA359D0L" TargetMode="External"/><Relationship Id="rId50" Type="http://schemas.openxmlformats.org/officeDocument/2006/relationships/hyperlink" Target="consultantplus://offline/ref=AE62014445455BD6048908E3A0F458AA77C6A4ECC6D2A6C549886D46BBFCE8133CFFF3AB88E1CA668D7CA259D3L" TargetMode="External"/><Relationship Id="rId51" Type="http://schemas.openxmlformats.org/officeDocument/2006/relationships/hyperlink" Target="consultantplus://offline/ref=AE62014445455BD6048908E3A0F458AA77C6A4ECC1DAABC848886D46BBFCE8133CFFF3AB88E1CA668D7CA059DAL" TargetMode="External"/><Relationship Id="rId52" Type="http://schemas.openxmlformats.org/officeDocument/2006/relationships/hyperlink" Target="consultantplus://offline/ref=AE62014445455BD6048908E3A0F458AA77C6A4ECC4DAABC94880304CB3A5E4113BF0ACBC8FA8C6678D7CA0935CD5L" TargetMode="External"/><Relationship Id="rId53" Type="http://schemas.openxmlformats.org/officeDocument/2006/relationships/hyperlink" Target="consultantplus://offline/ref=AE62014445455BD6048908E3A0F458AA77C6A4ECC4DAABC94880304CB3A5E4113BF0ACBC8FA8C6678D7CA0935CD4L" TargetMode="External"/><Relationship Id="rId54" Type="http://schemas.openxmlformats.org/officeDocument/2006/relationships/hyperlink" Target="consultantplus://offline/ref=AE62014445455BD6048908E3A0F458AA77C6A4ECC1DAABC848886D46BBFCE8133CFFF3AB88E1CA668D7CA159D2L" TargetMode="External"/><Relationship Id="rId55" Type="http://schemas.openxmlformats.org/officeDocument/2006/relationships/hyperlink" Target="consultantplus://offline/ref=AE62014445455BD6048908E3A0F458AA77C6A4ECC0DFACC847886D46BBFCE8133CFFF3AB88E1CA668D7CA359D6L" TargetMode="External"/><Relationship Id="rId56" Type="http://schemas.openxmlformats.org/officeDocument/2006/relationships/hyperlink" Target="consultantplus://offline/ref=AE62014445455BD6048908E3A0F458AA77C6A4ECC4DEABC441886D46BBFCE8133CFFF3AB88E1CA668D7CA559D2L" TargetMode="External"/><Relationship Id="rId57" Type="http://schemas.openxmlformats.org/officeDocument/2006/relationships/hyperlink" Target="consultantplus://offline/ref=AE62014445455BD6048908E3A0F458AA77C6A4ECC6D2A6C549886D46BBFCE8133CFFF3AB88E1CA668D7CA559D3L" TargetMode="External"/><Relationship Id="rId58" Type="http://schemas.openxmlformats.org/officeDocument/2006/relationships/hyperlink" Target="consultantplus://offline/ref=AE62014445455BD6048908E3A0F458AA77C6A4ECC4DEABC441886D46BBFCE8133CFFF3AB88E1CA668D7CA559D5L" TargetMode="External"/><Relationship Id="rId59" Type="http://schemas.openxmlformats.org/officeDocument/2006/relationships/hyperlink" Target="consultantplus://offline/ref=AE62014445455BD6048908E3A0F458AA77C6A4ECC6D2A6C549886D46BBFCE8133CFFF3AB88E1CA668D7CA559D0L" TargetMode="External"/><Relationship Id="rId60" Type="http://schemas.openxmlformats.org/officeDocument/2006/relationships/hyperlink" Target="consultantplus://offline/ref=AE62014445455BD6048908E3A0F458AA77C6A4ECC4DEABC441886D46BBFCE8133CFFF3AB88E1CA668D7CA459D2L" TargetMode="External"/><Relationship Id="rId61" Type="http://schemas.openxmlformats.org/officeDocument/2006/relationships/hyperlink" Target="consultantplus://offline/ref=AE62014445455BD6048908E3A0F458AA77C6A4ECC4DEABC441886D46BBFCE8133CFFF3AB88E1CA668D7CA559DBL" TargetMode="External"/><Relationship Id="rId62" Type="http://schemas.openxmlformats.org/officeDocument/2006/relationships/hyperlink" Target="consultantplus://offline/ref=AE62014445455BD6048908E3A0F458AA77C6A4ECC4DEABC441886D46BBFCE8133CFFF3AB88E1CA668D7CA659D3L" TargetMode="External"/><Relationship Id="rId63" Type="http://schemas.openxmlformats.org/officeDocument/2006/relationships/hyperlink" Target="consultantplus://offline/ref=AE62014445455BD6048908E3A0F458AA77C6A4ECC4DAABC94980304CB3A5E4113BF0ACBC8FA8C6678D7CA0935CD3L" TargetMode="External"/><Relationship Id="rId64" Type="http://schemas.openxmlformats.org/officeDocument/2006/relationships/hyperlink" Target="consultantplus://offline/ref=AE62014445455BD6048908E3A0F458AA77C6A4ECC4DEABC441886D46BBFCE8133CFFF3AB88E1CA668D7CA459D2L" TargetMode="External"/><Relationship Id="rId65" Type="http://schemas.openxmlformats.org/officeDocument/2006/relationships/hyperlink" Target="consultantplus://offline/ref=AE62014445455BD6048908E3A0F458AA77C6A4ECC4DEABC441886D46BBFCE8133CFFF3AB88E1CA668D7CA459D2L" TargetMode="External"/><Relationship Id="rId66" Type="http://schemas.openxmlformats.org/officeDocument/2006/relationships/hyperlink" Target="consultantplus://offline/ref=AE62014445455BD6048908E3A0F458AA77C6A4ECC4DAABC94980304CB3A5E4113BF0ACBC8FA8C6678D7CA0935CD2L" TargetMode="External"/><Relationship Id="rId67" Type="http://schemas.openxmlformats.org/officeDocument/2006/relationships/hyperlink" Target="consultantplus://offline/ref=AE62014445455BD6048908E3A0F458AA77C6A4ECC4DAABC94980304CB3A5E4113BF0ACBC8FA8C6678D7CA0935CD1L" TargetMode="External"/><Relationship Id="rId68" Type="http://schemas.openxmlformats.org/officeDocument/2006/relationships/hyperlink" Target="consultantplus://offline/ref=AE62014445455BD6048908E3A0F458AA77C6A4ECC7DAA8C847886D46BBFCE8133CFFF3AB88E1CA668D7CA359D3L" TargetMode="External"/><Relationship Id="rId69" Type="http://schemas.openxmlformats.org/officeDocument/2006/relationships/hyperlink" Target="consultantplus://offline/ref=AE62014445455BD6048908E3A0F458AA77C6A4ECC4DAABC94980304CB3A5E4113BF0ACBC8FA8C6678D7CA0935CD0L" TargetMode="External"/><Relationship Id="rId70" Type="http://schemas.openxmlformats.org/officeDocument/2006/relationships/hyperlink" Target="consultantplus://offline/ref=AE62014445455BD6048908E3A0F458AA77C6A4ECC4DEABC441886D46BBFCE8133CFFF3AB88E1CA668D7CA659D5L" TargetMode="External"/><Relationship Id="rId71" Type="http://schemas.openxmlformats.org/officeDocument/2006/relationships/hyperlink" Target="consultantplus://offline/ref=AE62014445455BD6048908E3A0F458AA77C6A4ECC4DEABC441886D46BBFCE8133CFFF3AB88E1CA668D7CA459D2L" TargetMode="External"/><Relationship Id="rId72" Type="http://schemas.openxmlformats.org/officeDocument/2006/relationships/hyperlink" Target="consultantplus://offline/ref=AE62014445455BD6048908E3A0F458AA77C6A4ECC0DFACC847886D46BBFCE8133CFFF3AB88E1CA668D7CA359D4L" TargetMode="External"/><Relationship Id="rId73" Type="http://schemas.openxmlformats.org/officeDocument/2006/relationships/hyperlink" Target="consultantplus://offline/ref=AE62014445455BD6048908E3A0F458AA77C6A4ECC4DAABC94880304CB3A5E4113BF0ACBC8FA8C6678D7CA0935CD3L" TargetMode="External"/><Relationship Id="rId74" Type="http://schemas.openxmlformats.org/officeDocument/2006/relationships/hyperlink" Target="consultantplus://offline/ref=AE62014445455BD6048908E3A0F458AA77C6A4ECC0DFACC847886D46BBFCE8133CFFF3AB88E1CA668D7CA359DAL" TargetMode="External"/><Relationship Id="rId75" Type="http://schemas.openxmlformats.org/officeDocument/2006/relationships/hyperlink" Target="consultantplus://offline/ref=AE62014445455BD6048908E3A0F458AA77C6A4ECC4DBA6C840886D46BBFCE8133CFFF3AB88E1CA668D7CA159D6L" TargetMode="External"/><Relationship Id="rId76" Type="http://schemas.openxmlformats.org/officeDocument/2006/relationships/hyperlink" Target="consultantplus://offline/ref=AE62014445455BD6048908E3A0F458AA77C6A4ECC0DFACC847886D46BBFCE8133CFFF3AB88E1CA668D7CA359DBL" TargetMode="External"/><Relationship Id="rId77" Type="http://schemas.openxmlformats.org/officeDocument/2006/relationships/hyperlink" Target="consultantplus://offline/ref=AE62014445455BD6048908E3A0F458AA77C6A4ECC4DBA7CC4587304CB3A5E4113BF0ACBC8FA8C6678D7CA0925CDFL" TargetMode="External"/><Relationship Id="rId78" Type="http://schemas.openxmlformats.org/officeDocument/2006/relationships/hyperlink" Target="consultantplus://offline/ref=AE62014445455BD6048908E3A0F458AA77C6A4ECC7DAA8C847886D46BBFCE8133CFFF3AB88E1CA668D7CA359D1L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0:00Z</dcterms:created>
  <dc:creator>User</dc:creator>
  <dc:description/>
  <cp:keywords/>
  <dc:language>en-US</dc:language>
  <cp:lastModifiedBy>Токарева Марина Сергеевна</cp:lastModifiedBy>
  <dcterms:modified xsi:type="dcterms:W3CDTF">2015-07-24T09:30:00Z</dcterms:modified>
  <cp:revision>2</cp:revision>
  <dc:subject/>
  <dc:title>22 сентября 2005 года</dc:title>
</cp:coreProperties>
</file>