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 августа 2003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175-ЗО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ТИМУЛИРОВАНИ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ЧЕЛЯБИ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hyperlink r:id="rId2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августа 2003 г. N 97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8.2004 </w:t>
      </w:r>
      <w:hyperlink r:id="rId3">
        <w:r>
          <w:rPr>
            <w:rStyle w:val="InternetLink"/>
            <w:color w:val="0000FF"/>
          </w:rPr>
          <w:t>N 272-ЗО</w:t>
        </w:r>
      </w:hyperlink>
      <w:r>
        <w:rPr/>
        <w:t xml:space="preserve">, от 30.11.2004 </w:t>
      </w:r>
      <w:hyperlink r:id="rId4">
        <w:r>
          <w:rPr>
            <w:rStyle w:val="InternetLink"/>
            <w:color w:val="0000FF"/>
          </w:rPr>
          <w:t>N 330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6.2008 </w:t>
      </w:r>
      <w:hyperlink r:id="rId5">
        <w:r>
          <w:rPr>
            <w:rStyle w:val="InternetLink"/>
            <w:color w:val="0000FF"/>
          </w:rPr>
          <w:t>N 287-ЗО</w:t>
        </w:r>
      </w:hyperlink>
      <w:r>
        <w:rPr/>
        <w:t xml:space="preserve">, от 28.08.2008 </w:t>
      </w:r>
      <w:hyperlink r:id="rId6">
        <w:r>
          <w:rPr>
            <w:rStyle w:val="InternetLink"/>
            <w:color w:val="0000FF"/>
          </w:rPr>
          <w:t>N 295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0.2009 </w:t>
      </w:r>
      <w:hyperlink r:id="rId7">
        <w:r>
          <w:rPr>
            <w:rStyle w:val="InternetLink"/>
            <w:color w:val="0000FF"/>
          </w:rPr>
          <w:t>N 493-ЗО</w:t>
        </w:r>
      </w:hyperlink>
      <w:r>
        <w:rPr/>
        <w:t xml:space="preserve">, от 23.09.2010 </w:t>
      </w:r>
      <w:hyperlink r:id="rId8">
        <w:r>
          <w:rPr>
            <w:rStyle w:val="InternetLink"/>
            <w:color w:val="0000FF"/>
          </w:rPr>
          <w:t>N 631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5.2011 </w:t>
      </w:r>
      <w:hyperlink r:id="rId9">
        <w:r>
          <w:rPr>
            <w:rStyle w:val="InternetLink"/>
            <w:color w:val="0000FF"/>
          </w:rPr>
          <w:t>N 133-ЗО</w:t>
        </w:r>
      </w:hyperlink>
      <w:r>
        <w:rPr/>
        <w:t xml:space="preserve">, от 26.05.2011 </w:t>
      </w:r>
      <w:hyperlink r:id="rId10">
        <w:r>
          <w:rPr>
            <w:rStyle w:val="InternetLink"/>
            <w:color w:val="0000FF"/>
          </w:rPr>
          <w:t>N 139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11.2011 </w:t>
      </w:r>
      <w:hyperlink r:id="rId11">
        <w:r>
          <w:rPr>
            <w:rStyle w:val="InternetLink"/>
            <w:color w:val="0000FF"/>
          </w:rPr>
          <w:t>N 234-ЗО</w:t>
        </w:r>
      </w:hyperlink>
      <w:r>
        <w:rPr/>
        <w:t xml:space="preserve">, от 26.09.2013 </w:t>
      </w:r>
      <w:hyperlink r:id="rId12">
        <w:r>
          <w:rPr>
            <w:rStyle w:val="InternetLink"/>
            <w:color w:val="0000FF"/>
          </w:rPr>
          <w:t>N 550-ЗО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направлен на стимулирование и активизацию инвестиционной деятельности на территории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27"/>
      <w:bookmarkEnd w:id="0"/>
      <w:r>
        <w:rPr>
          <w:b/>
          <w:bCs/>
        </w:rPr>
        <w:t>Глава 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29"/>
      <w:bookmarkEnd w:id="1"/>
      <w:r>
        <w:rPr/>
        <w:t>Статья 1. Предмет регул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Закон устанавливает принципы областной государственной инвестиционной политики, определяет правовые и экономические основы государственной поддержки инвестиционной деятельности на территории Челябинской области, формы, порядок и условия ее предоставления органами государственной власти Челябинской области и направлен на обеспечение защиты прав субъектов инвестиционной деятельности независимо от форм собственности и принадлежности к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Закон не распространяется на регулируемые законодательством Российской Федерации отношения, связанные с вложениями инвестиций в банки и иные кредитные организации, а также в страховые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34"/>
      <w:bookmarkEnd w:id="2"/>
      <w:r>
        <w:rPr/>
        <w:t>Статья 2. Основные понятия, используемые в Закон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поддержка инвестиционной деятельности - система организационных, правовых и иных мер, осуществляемых уполномоченными органами государственной власти Челябинской области в целях стимулирования инвестиционной деятельности, направленной на социально-экономическое развитие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весторы - субъекты инвестиционной деятельности, осуществляющие вложение собственных и привлеченных средств в форме инвестиций и обеспечивающие их целевое исполь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о-сме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ый инвестиционный проект Челябинской области - инвестиционный проект, прошедший экспертизу и конкурсный отбор в порядке, установленном Правительством Челябинской области, и включенный в перечень приоритетных инвестиционных проектов Челябинской области в порядке и на условиях, установленных Правительством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шестой введен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6.05.2011 N 133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ластная государственная инвестиционная политика - комплекс организационных, правовых, финансово-экономических и иных мер, осуществляемых органами государственной власти Челябинской области и направленных на стимулирование инвестиционной деятельности на территории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ы инвестиционной деятельности - инвесторы, заказчики, исполнители работ, пользователи объектов инвестиционной деятельности, а также другие физические и юридические лица, участвующие в инвестицион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3" w:name="Par46"/>
      <w:bookmarkEnd w:id="3"/>
      <w:r>
        <w:rPr>
          <w:b/>
          <w:bCs/>
        </w:rPr>
        <w:t>Глава II. ОБЛАСТНАЯ ГОСУДАРСТВЕНН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ВЕСТИЦИОННАЯ ПОЛИТИК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49"/>
      <w:bookmarkEnd w:id="4"/>
      <w:r>
        <w:rPr/>
        <w:t>Статья 3. Принципы областной государственной инвестиционной полити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ластная государственная инвестиционная политика основывается на следующих принцип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венство прав субъектов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ность информации, необходимой для осуществления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экономическая эффектив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щита прав субъектов инвестицион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57"/>
      <w:bookmarkEnd w:id="5"/>
      <w:r>
        <w:rPr/>
        <w:t>Статья 4. Формы осуществления областной государственной инвестиционной полити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ластная государственная инвестиционная политика осуществляется органами государственной власти Челябинской области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здание благоприятных условий для осуществления инвестиционной деятельности на территории Челябинской области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я субъектам инвестиционной деятельности льгот по налогам и сборам, право на предоставление которых дано субъекта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я субъектам инвестиционной деятельности льготных условий пользования землей и другими природными ресурсами, находящимися в государственной собственности Челябинской области, в соответствии с законодательством Российской Федерации и Челябин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6.05.2011 N 133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я субъектам инвестиционной деятельности в аренду имущества, находящегося в государственной собственности Челябинской области, на льготных усло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-консультационного обеспечения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привлечения финансовых ресурсов для реализации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я защиты прав субъектов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ямое государственное участие в инвестиционной деятельности на территории Челябинской области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и, утверждения и осуществления межмуниципальных инвестиционных проектов и инвестиционных проектов на объекты государственной собственности Челябинской области, финансируемых за счет средств областного бюдже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торой введен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6.05.2011 N 133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и и реализации государственных программ Челябин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6.09.2013 N 550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и и реализации областных адресных инвестиционных программ (далее - адресная инвестиционная програм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я государственной поддержки за счет средств областного бюджета субъектам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я экспертизы инвестиционных проектов в соответствии с законодательством Российской Федерации и Челябин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6.05.2011 N 133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влечения в инвестиционный процесс временно приостановленных и законсервированных строек и объектов, находящихся в государственной собственности Челябин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6.05.2011 N 133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я Челябинской области в государственно-частном партнерств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6.05.2011 N 133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я Правительством Челябинской области перечня приоритетных инвестиционных проектов Челябин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6.05.2011 N 133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иных формах, установленных законодательством Российской Федерации и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6" w:name="Par85"/>
      <w:bookmarkEnd w:id="6"/>
      <w:r>
        <w:rPr>
          <w:b/>
          <w:bCs/>
        </w:rPr>
        <w:t>Глава III. СОЗДАНИЕ БЛАГОПРИЯТНЫХ УСЛОВ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ОСУЩЕСТВЛЕНИЯ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ЧЕЛЯБИ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89"/>
      <w:bookmarkEnd w:id="7"/>
      <w:r>
        <w:rPr/>
        <w:t>Статья 5. Предоставление льгот по налогам и сборам, право на предоставление которых дано субъектам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ьготы по налогам и сборам, право на предоставление которых дано субъектам Российской Федерации, предоставляются субъектам инвестиционной деятельности на основании законов Челябинской области, регулирующих налоговые отно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6.05.2011 N 133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 - 6. Исключены. -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6.05.2011 N 133-З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95"/>
      <w:bookmarkEnd w:id="8"/>
      <w:r>
        <w:rPr/>
        <w:t>Статья 6. Предоставление субъектам инвестиционной деятельности льготных условий пользования землей и другими природными ресурсами, находящимися в государственной собственности Челяби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6.05.2011 N 133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ам инвестиционной деятельности, заключившим инвестиционные соглашения в порядке, установленном Правительством Челябинской области, предоставляются льготные условия пользования землей и другими природными ресурсами, находящимися в государственной собственности Челябинской области, в соответствии с законодательством Российской Федерации и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4.11.2011 N 234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102"/>
      <w:bookmarkEnd w:id="9"/>
      <w:r>
        <w:rPr/>
        <w:t>Статья 7. Предоставление субъектам инвестиционной деятельности в аренду имущества, находящегося в государственной собственности Челябинской области, на льготных услов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убъектам инвестиционной деятельности для осуществления инвестиционной деятельности предоставляется в аренду имущество, находящееся в государственной собственности Челябинской области, на льготных условиях в порядке, установленном законодательством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говор аренды имущества, находящегося в государственной собственности Челябинской области, на льготных условиях (далее - договор) заключается органом исполнительной власти Челябинской области, осуществляющим управление имуществом, находящимся в государственной собственности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 может быть заключен на срок окупаемости инвестиционного проекта, но не более чем на 3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108"/>
      <w:bookmarkEnd w:id="10"/>
      <w:r>
        <w:rPr/>
        <w:t>Статья 8. Информационно-консультационное обеспечение инвестиционно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-консультационное обеспечение инвестиционной деятельности на территории Челябинской области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и проведения органами государственной власти Челябинской области форумов, научно-практических конференций, конкурсов в сфере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я перечней и каталогов инвестиционных проектов, предлагаемых к реализации на территории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я в средствах массовой информации, включая электронные, сведений о субъектах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ключения базы данных инвестиционных проектов, предлагаемых к реализации на территории Челябинской области, в международные и общероссийские телекоммуникационные систе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выставок, ярмарок, презентаций, связанных с инвестиционной деятельностью, и участий в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ми способ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1" w:name="Par118"/>
      <w:bookmarkEnd w:id="11"/>
      <w:r>
        <w:rPr/>
        <w:t>Статья 9. Организация привлечения финансовых ресурсов для осуществления инвестиционно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ривлечения финансовых ресурсов для осуществления инвестиционной деятельности реализу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я взаимодействия органов государственной власти Челябинской области с российскими и зарубежными потенциальными инвесто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я созданию на территории Челябинской области специализированных центров, агентств по поддержке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мулирования развития долгосрочного кредитования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я системы ипотечного кредит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ных формах, установленных законодательством Российской Федерации и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Par127"/>
      <w:bookmarkEnd w:id="12"/>
      <w:r>
        <w:rPr/>
        <w:t>Статья 10. Обеспечение защиты прав субъектов инвестиционно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государственной власти Челябинской области гарантируют стабильность прав субъектов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государственной власти Челябинской области не вправе ограничивать права инвесторов в выборе объектов инвестиционной деятельности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лучае принятия органами государственной власти Челябинской области актов, нарушающих законные права и интересы субъектов инвестиционной деятельности, убытки, включая упущенную выгоду, причиненные субъектам инвестиционной деятельности в результате принятия таких актов, возмещаются им указанными органа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3" w:name="Par133"/>
      <w:bookmarkEnd w:id="13"/>
      <w:r>
        <w:rPr>
          <w:b/>
          <w:bCs/>
        </w:rPr>
        <w:t>Глава IV. ПРЯМОЕ ГОСУДАРСТВЕННОЕ УЧАСТ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136"/>
      <w:bookmarkEnd w:id="14"/>
      <w:r>
        <w:rPr/>
        <w:t>Статья 11. Адресная инвестиционная програм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6.05.2011 N 133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ресная инвестиционная программа представляет собой документ, устанавливающий распределение предусмотренных в законе об областном бюджете на очередной финансовый год и плановый период главным распорядителям средств областного бюджета бюджетных ассигнований на реализацию инвестиционных проектов строительства, реконструкции, технического перевооружения объектов капитального строительства и (или) осуществление на территории Челябинской области иных капитальных в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дресная инвестиционная программа формируется и утверждается в порядке, установленном Правительством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143"/>
      <w:bookmarkEnd w:id="15"/>
      <w:r>
        <w:rPr/>
        <w:t>Статья 12. Формы государственной поддержки инвестицио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0.11.2004 N 330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47"/>
      <w:bookmarkEnd w:id="16"/>
      <w:r>
        <w:rPr/>
        <w:t>1. Субъектам инвестиционной деятельности, реализующим инвестиционные проекты, может быть предоставлена государственная поддержка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оставление областных государственных гарантий в порядке, предусмотренном законодательством Российской Федерации и Челябин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Челябинской области от 23.09.2010 </w:t>
      </w:r>
      <w:hyperlink r:id="rId27">
        <w:r>
          <w:rPr>
            <w:rStyle w:val="InternetLink"/>
            <w:color w:val="0000FF"/>
          </w:rPr>
          <w:t>N 631-ЗО</w:t>
        </w:r>
      </w:hyperlink>
      <w:r>
        <w:rPr/>
        <w:t xml:space="preserve">, от 26.05.2011 </w:t>
      </w:r>
      <w:hyperlink r:id="rId28">
        <w:r>
          <w:rPr>
            <w:rStyle w:val="InternetLink"/>
            <w:color w:val="0000FF"/>
          </w:rPr>
          <w:t>N 133-ЗО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оставление в соответствии с законодательством Российской Федерации субсидий за счет средств областного бюджета в порядке, устанавливаемом Правительством Челябин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6.06.2008 N 287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исключен. - </w:t>
      </w:r>
      <w:hyperlink r:id="rId30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3.09.2010 N 631-З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оставление инвестиционных налоговых кредитов в соответствии с законодательством Российской Федерации и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едусмотренные </w:t>
      </w:r>
      <w:hyperlink w:anchor="Par147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формы государственной поддержки субъектов инвестиционной деятельности являются расходными обязательствами Челябинской области. Средства на предоставление субъектам инвестиционной деятельности государственной поддержки в указанных формах предусматриваются законом Челябин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Челябинской области от 26.06.2008 </w:t>
      </w:r>
      <w:hyperlink r:id="rId31">
        <w:r>
          <w:rPr>
            <w:rStyle w:val="InternetLink"/>
            <w:color w:val="0000FF"/>
          </w:rPr>
          <w:t>N 287-ЗО</w:t>
        </w:r>
      </w:hyperlink>
      <w:r>
        <w:rPr/>
        <w:t xml:space="preserve">, от 28.08.2008 </w:t>
      </w:r>
      <w:hyperlink r:id="rId32">
        <w:r>
          <w:rPr>
            <w:rStyle w:val="InternetLink"/>
            <w:color w:val="0000FF"/>
          </w:rPr>
          <w:t>N 295-ЗО</w:t>
        </w:r>
      </w:hyperlink>
      <w:r>
        <w:rPr/>
        <w:t xml:space="preserve">, от 29.10.2009 </w:t>
      </w:r>
      <w:hyperlink r:id="rId33">
        <w:r>
          <w:rPr>
            <w:rStyle w:val="InternetLink"/>
            <w:color w:val="0000FF"/>
          </w:rPr>
          <w:t>N 493-ЗО</w:t>
        </w:r>
      </w:hyperlink>
      <w:r>
        <w:rPr/>
        <w:t xml:space="preserve">, от 26.05.2011 </w:t>
      </w:r>
      <w:hyperlink r:id="rId34">
        <w:r>
          <w:rPr>
            <w:rStyle w:val="InternetLink"/>
            <w:color w:val="0000FF"/>
          </w:rPr>
          <w:t>N 139-ЗО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157"/>
      <w:bookmarkEnd w:id="17"/>
      <w:r>
        <w:rPr/>
        <w:t>Статья 13. Условия предоставления государственной поддержки инвестиционной деятельности за счет средств областного бюдж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ая поддержка инвестиционной деятельности предоставляется на услов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урсного отбора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евого участия субъектов инвестиционной деятельности в финансирован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я целевого использования средств областного бюджета, направляемых на государственную поддерж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ая поддержка предоставляется субъектам инвестиционной деятельности при условии отсутствия просроченной задолженности по ранее предоставленным на возвратной основе бюджетным средствам, отсутствия задолженности по налогам и сборам в бюджеты бюджетной системы Российской Федерации и страховым взносам в бюджеты государственных внебюджетных фондов Российской Федерации и обеспечения своевременного внесения текущих налоговых платежей в бюджеты бюджетной системы Российской Федерации и страховых взносов в государственные внебюджетные фонды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6.05.2011 N 133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8" w:name="Par166"/>
      <w:bookmarkEnd w:id="18"/>
      <w:r>
        <w:rPr/>
        <w:t>Статья 14. Условия проведения и критерии конкурсного отбора инвестиционных проектов субъектов инвестиционной деятельности, претендующих на получение государственной поддержки инвестиционной деятельности за счет средств областного бюдж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курсный отбор проводится среди инвестиционных проектов субъектов инвестиционной деятельности, претендующих на получение государственной поддержки инвестиционной деятельности за счет средств областного бюджета, в порядке, установленном Правительством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6.05.2011 N 133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ритерии конкурсного отбора инвестиционных прое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создаваемых рабочих ме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ношение прироста объема налоговых отчислений в бюджеты бюджетной системы Российской Федерации и страховых взносов в государственные внебюджетные фонды Российской Федерации в текущем финансовом году относительно предыдущего финансового года и объема предоставленной государственн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имость инвестиционного проекта для муниципального образования Челябинской области, на территории которого он реализ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критерии, установленные Правительством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2 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6.05.2011 N 133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полномоченный Губернатором Челябинской области орган исполнительной власти Челябинской области заключает соответствующий договор (соглашение) с победителем инвестиционного конкурс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9" w:name="Par178"/>
      <w:bookmarkEnd w:id="19"/>
      <w:r>
        <w:rPr/>
        <w:t>Статья 14-1. Проверка эффективности инвестиционных проектов, финансируемых полностью или частично за счет средств областного бюджета, и достоверности их сметной стоимости, контроль за целевым и эффективным использованием средств областного бюджета, направляемых на капитальные в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6.05.2011 N 133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вестиционные проекты, финансирование которых планируется осуществлять полностью или частично за счет средств областного бюджета, подлежат проверке на предмет эффективности использования направляемых на капитальные вложения средств областного бюджета в случаях и в порядке, установленных Правительством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метная стоимость инвестиционных проектов, финансирование которых планируется осуществлять полностью или частично за счет средств областного бюджета, подлежит проверке на предмет достоверности использования направляемых на капитальные вложения средств областного бюджета в порядке, установленном Правительством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целевым и эффективным использованием средств областного бюджета, направляемых на капитальные вложения, осуществляют Контрольно-счетная палата Челябинской области и уполномоченные Правительством Челябинской области органы исполнительной власти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0" w:name="Par186"/>
      <w:bookmarkEnd w:id="20"/>
      <w:r>
        <w:rPr>
          <w:b/>
          <w:bCs/>
        </w:rPr>
        <w:t>Глава V. ПРАВА, ОБЯЗАННОСТИ И ОТВЕТСТВЕН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БЪЕКТОВ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1" w:name="Par189"/>
      <w:bookmarkEnd w:id="21"/>
      <w:r>
        <w:rPr/>
        <w:t>Статья 15. Права субъектов инвестиционно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субъекты инвестиционной деятельности имеют равные права на осуществление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ы инвестиционной деятельности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вовать в проводимых уполномоченным органом исполнительной власти Челябинской области инвестиционных конкурс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информацию от уполномоченных органов государственной власти Челябинской области по вопросам, связанным с инвестиционной деятель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ьзоваться льготами и гарантиями, предусмотренными законодательством Российской Федерации и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2" w:name="Par197"/>
      <w:bookmarkEnd w:id="22"/>
      <w:r>
        <w:rPr/>
        <w:t>Статья 16. Обязанности субъектов инвестиционно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ы инвестиционной деятельности несут обязанности, предусмотренные законодательством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ть требования государственных стандартов, строительных норм и правил и других нормативных актов, действующих на территории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ть требования государственных органов и должностных лиц, предъявляемые в пределах их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ть проявления недобросовестной конкуренции и выполнять требования антимонопо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ть лицензии или сертификаты на осуществление соответствующи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средства, направляемые на инвестиции, по целевому назнач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3" w:name="Par206"/>
      <w:bookmarkEnd w:id="23"/>
      <w:r>
        <w:rPr/>
        <w:t>Статья 17. Ответственность субъектов инвестиционной деятельности, получивших государственную поддержку за счет средств областного бюдж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ыполнении субъектом инвестиционной деятельности своих обязательств, в том числе по объему и срокам инвестирования, при использовании привлекаемых средств областного бюджета не по целевому назначению, а также в случае прекращения инвестиционной деятельности в связи с ликвидацией субъекта инвестиционной деятельности, он несет следующую ответствен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поддержка за счет средств областного бюджета прекращ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 инвестиционной деятельности полностью возмещает потери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бытки, возникшие в связи с невыполнением обязательств по инвестированию, возмещаются субъектом инвестиционной деятельности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4" w:name="Par213"/>
      <w:bookmarkEnd w:id="24"/>
      <w:r>
        <w:rPr/>
        <w:t>Статья 18. Вступление в силу настоящего Зак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о дня вступления в силу настоящего Закона признать утратившим силу </w:t>
      </w:r>
      <w:hyperlink r:id="rId39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6 февраля 1998 года N 36-ЗО "О государственной поддержке инвестиционной деятельности в Челябинской области" (Сборник законов и иных нормативных правовых актов Челябинской области, 1998, N 2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5" w:name="Par218"/>
      <w:bookmarkEnd w:id="25"/>
      <w:r>
        <w:rPr/>
        <w:t>Статья 19. Приведение нормативных правовых актов в соответствие с настоящим Закон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убернатору Челябинской области привести нормативные правовые акты в соответствие с настоящим Закон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.И.СУМИН</w:t>
      </w:r>
    </w:p>
    <w:p>
      <w:pPr>
        <w:pStyle w:val="Normal"/>
        <w:widowControl w:val="false"/>
        <w:autoSpaceDE w:val="false"/>
        <w:jc w:val="right"/>
        <w:rPr/>
      </w:pPr>
      <w:r>
        <w:rPr/>
        <w:t>15.09.2003</w:t>
      </w:r>
    </w:p>
    <w:p>
      <w:pPr>
        <w:pStyle w:val="Normal"/>
        <w:widowControl w:val="false"/>
        <w:autoSpaceDE w:val="false"/>
        <w:rPr/>
      </w:pPr>
      <w:r>
        <w:rPr/>
        <w:t>г. Челябинск</w:t>
      </w:r>
    </w:p>
    <w:p>
      <w:pPr>
        <w:pStyle w:val="Normal"/>
        <w:widowControl w:val="false"/>
        <w:autoSpaceDE w:val="false"/>
        <w:rPr/>
      </w:pPr>
      <w:r>
        <w:rPr/>
        <w:t>N 175-ЗО от 28 августа 2003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AA7FA9FE54B1607C419A2273FF8B8BFFCDF2C806A93E6A50AF95B2CDD330Ec11DE" TargetMode="External"/><Relationship Id="rId3" Type="http://schemas.openxmlformats.org/officeDocument/2006/relationships/hyperlink" Target="consultantplus://offline/ref=B9AAA7FA9FE54B1607C419A2273FF8B8BFFCDF2C836C97E1A50AF95B2CDD330E1DF8B60211EACB93EE506Ac919E" TargetMode="External"/><Relationship Id="rId4" Type="http://schemas.openxmlformats.org/officeDocument/2006/relationships/hyperlink" Target="consultantplus://offline/ref=B9AAA7FA9FE54B1607C419A2273FF8B8BFFCDF2C836D91EDA70AF95B2CDD330E1DF8B60211EACB93EE506Ac919E" TargetMode="External"/><Relationship Id="rId5" Type="http://schemas.openxmlformats.org/officeDocument/2006/relationships/hyperlink" Target="consultantplus://offline/ref=B9AAA7FA9FE54B1607C419A2273FF8B8BFFCDF2C856D90E1A70AF95B2CDD330E1DF8B60211EACB93EE506Ac919E" TargetMode="External"/><Relationship Id="rId6" Type="http://schemas.openxmlformats.org/officeDocument/2006/relationships/hyperlink" Target="consultantplus://offline/ref=B9AAA7FA9FE54B1607C419A2273FF8B8BFFCDF2C806C9DE4A100A45124843F0C1AF7E91516A3C792EE506A9Cc016E" TargetMode="External"/><Relationship Id="rId7" Type="http://schemas.openxmlformats.org/officeDocument/2006/relationships/hyperlink" Target="consultantplus://offline/ref=B9AAA7FA9FE54B1607C419A2273FF8B8BFFCDF2C806C9DE4A103A45124843F0C1AF7E91516A3C792EE506A9Cc014E" TargetMode="External"/><Relationship Id="rId8" Type="http://schemas.openxmlformats.org/officeDocument/2006/relationships/hyperlink" Target="consultantplus://offline/ref=B9AAA7FA9FE54B1607C419A2273FF8B8BFFCDF2C876C92EDA50AF95B2CDD330E1DF8B60211EACB93EE506Ac919E" TargetMode="External"/><Relationship Id="rId9" Type="http://schemas.openxmlformats.org/officeDocument/2006/relationships/hyperlink" Target="consultantplus://offline/ref=B9AAA7FA9FE54B1607C419A2273FF8B8BFFCDF2C87649CEDAD0AF95B2CDD330E1DF8B60211EACB93EE506Ac919E" TargetMode="External"/><Relationship Id="rId10" Type="http://schemas.openxmlformats.org/officeDocument/2006/relationships/hyperlink" Target="consultantplus://offline/ref=B9AAA7FA9FE54B1607C419A2273FF8B8BFFCDF2C806C9DE4A105A45124843F0C1AF7E91516A3C792EE506A9Cc014E" TargetMode="External"/><Relationship Id="rId11" Type="http://schemas.openxmlformats.org/officeDocument/2006/relationships/hyperlink" Target="consultantplus://offline/ref=B9AAA7FA9FE54B1607C419A2273FF8B8BFFCDF2C86689CEDA10AF95B2CDD330E1DF8B60211EACB93EE506Ac919E" TargetMode="External"/><Relationship Id="rId12" Type="http://schemas.openxmlformats.org/officeDocument/2006/relationships/hyperlink" Target="consultantplus://offline/ref=B9AAA7FA9FE54B1607C419A2273FF8B8BFFCDF2C806D91E1AC02A45124843F0C1AF7E91516A3C792EE506A9Dc010E" TargetMode="External"/><Relationship Id="rId13" Type="http://schemas.openxmlformats.org/officeDocument/2006/relationships/hyperlink" Target="consultantplus://offline/ref=B9AAA7FA9FE54B1607C419A2273FF8B8BFFCDF2C87649CEDAD0AF95B2CDD330E1DF8B60211EACB93EE506Ac916E" TargetMode="External"/><Relationship Id="rId14" Type="http://schemas.openxmlformats.org/officeDocument/2006/relationships/hyperlink" Target="consultantplus://offline/ref=B9AAA7FA9FE54B1607C419A2273FF8B8BFFCDF2C87649CEDAD0AF95B2CDD330E1DF8B60211EACB93EE506Bc91CE" TargetMode="External"/><Relationship Id="rId15" Type="http://schemas.openxmlformats.org/officeDocument/2006/relationships/hyperlink" Target="consultantplus://offline/ref=B9AAA7FA9FE54B1607C419A2273FF8B8BFFCDF2C87649CEDAD0AF95B2CDD330E1DF8B60211EACB93EE506Bc91BE" TargetMode="External"/><Relationship Id="rId16" Type="http://schemas.openxmlformats.org/officeDocument/2006/relationships/hyperlink" Target="consultantplus://offline/ref=B9AAA7FA9FE54B1607C419A2273FF8B8BFFCDF2C806D91E1AC02A45124843F0C1AF7E91516A3C792EE506A9Dc010E" TargetMode="External"/><Relationship Id="rId17" Type="http://schemas.openxmlformats.org/officeDocument/2006/relationships/hyperlink" Target="consultantplus://offline/ref=2251624D4CA26A3D577203854478D1D9A1B61AD4FA0B45B57429AB8CA45B3AC16832D1764309FDEA001065d41EE" TargetMode="External"/><Relationship Id="rId18" Type="http://schemas.openxmlformats.org/officeDocument/2006/relationships/hyperlink" Target="consultantplus://offline/ref=2251624D4CA26A3D577203854478D1D9A1B61AD4FA0B45B57429AB8CA45B3AC16832D1764309FDEA001065d41FE" TargetMode="External"/><Relationship Id="rId19" Type="http://schemas.openxmlformats.org/officeDocument/2006/relationships/hyperlink" Target="consultantplus://offline/ref=2251624D4CA26A3D577203854478D1D9A1B61AD4FA0B45B57429AB8CA45B3AC16832D1764309FDEA001065d41FE" TargetMode="External"/><Relationship Id="rId20" Type="http://schemas.openxmlformats.org/officeDocument/2006/relationships/hyperlink" Target="consultantplus://offline/ref=2251624D4CA26A3D577203854478D1D9A1B61AD4FA0B45B57429AB8CA45B3AC16832D1764309FDEA001065d41FE" TargetMode="External"/><Relationship Id="rId21" Type="http://schemas.openxmlformats.org/officeDocument/2006/relationships/hyperlink" Target="consultantplus://offline/ref=2251624D4CA26A3D577203854478D1D9A1B61AD4FA0B45B57429AB8CA45B3AC16832D1764309FDEA001066d412E" TargetMode="External"/><Relationship Id="rId22" Type="http://schemas.openxmlformats.org/officeDocument/2006/relationships/hyperlink" Target="consultantplus://offline/ref=2251624D4CA26A3D577203854478D1D9A1B61AD4FA0B45B57429AB8CA45B3AC16832D1764309FDEA001066d413E" TargetMode="External"/><Relationship Id="rId23" Type="http://schemas.openxmlformats.org/officeDocument/2006/relationships/hyperlink" Target="consultantplus://offline/ref=2251624D4CA26A3D577203854478D1D9A1B61AD4FA0B45B57429AB8CA45B3AC16832D1764309FDEA001066d410E" TargetMode="External"/><Relationship Id="rId24" Type="http://schemas.openxmlformats.org/officeDocument/2006/relationships/hyperlink" Target="consultantplus://offline/ref=2251624D4CA26A3D577203854478D1D9A1B61AD4FB0745B57829AB8CA45B3AC16832D1764309FDEA001064d411E" TargetMode="External"/><Relationship Id="rId25" Type="http://schemas.openxmlformats.org/officeDocument/2006/relationships/hyperlink" Target="consultantplus://offline/ref=2251624D4CA26A3D577203854478D1D9A1B61AD4FA0B45B57429AB8CA45B3AC16832D1764309FDEA001066d41FE" TargetMode="External"/><Relationship Id="rId26" Type="http://schemas.openxmlformats.org/officeDocument/2006/relationships/hyperlink" Target="consultantplus://offline/ref=2251624D4CA26A3D577203854478D1D9A1B61AD4FE0248B57E29AB8CA45B3AC16832D1764309FDEA001064d411E" TargetMode="External"/><Relationship Id="rId27" Type="http://schemas.openxmlformats.org/officeDocument/2006/relationships/hyperlink" Target="consultantplus://offline/ref=2251624D4CA26A3D577203854478D1D9A1B61AD4FA034BB57C29AB8CA45B3AC16832D1764309FDEA001064d41FE" TargetMode="External"/><Relationship Id="rId28" Type="http://schemas.openxmlformats.org/officeDocument/2006/relationships/hyperlink" Target="consultantplus://offline/ref=2251624D4CA26A3D577203854478D1D9A1B61AD4FA0B45B57429AB8CA45B3AC16832D1764309FDEA001067d415E" TargetMode="External"/><Relationship Id="rId29" Type="http://schemas.openxmlformats.org/officeDocument/2006/relationships/hyperlink" Target="consultantplus://offline/ref=2251624D4CA26A3D577203854478D1D9A1B61AD4F80249B97E29AB8CA45B3AC16832D1764309FDEA001065d416E" TargetMode="External"/><Relationship Id="rId30" Type="http://schemas.openxmlformats.org/officeDocument/2006/relationships/hyperlink" Target="consultantplus://offline/ref=2251624D4CA26A3D577203854478D1D9A1B61AD4FA034BB57C29AB8CA45B3AC16832D1764309FDEA001065d417E" TargetMode="External"/><Relationship Id="rId31" Type="http://schemas.openxmlformats.org/officeDocument/2006/relationships/hyperlink" Target="consultantplus://offline/ref=2251624D4CA26A3D577203854478D1D9A1B61AD4F80249B97E29AB8CA45B3AC16832D1764309FDEA001065d415E" TargetMode="External"/><Relationship Id="rId32" Type="http://schemas.openxmlformats.org/officeDocument/2006/relationships/hyperlink" Target="consultantplus://offline/ref=2251624D4CA26A3D577203854478D1D9A1B61AD4FD0344BC7823F686AC0236C36F3D8E614440F1EB00106444dE16E" TargetMode="External"/><Relationship Id="rId33" Type="http://schemas.openxmlformats.org/officeDocument/2006/relationships/hyperlink" Target="consultantplus://offline/ref=2251624D4CA26A3D577203854478D1D9A1B61AD4FD0344BC7820F686AC0236C36F3D8E614440F1EB00106444dE14E" TargetMode="External"/><Relationship Id="rId34" Type="http://schemas.openxmlformats.org/officeDocument/2006/relationships/hyperlink" Target="consultantplus://offline/ref=2251624D4CA26A3D577203854478D1D9A1B61AD4FD0344BC7826F686AC0236C36F3D8E614440F1EB00106444dE16E" TargetMode="External"/><Relationship Id="rId35" Type="http://schemas.openxmlformats.org/officeDocument/2006/relationships/hyperlink" Target="consultantplus://offline/ref=2251624D4CA26A3D577203854478D1D9A1B61AD4FA0B45B57429AB8CA45B3AC16832D1764309FDEA001067d412E" TargetMode="External"/><Relationship Id="rId36" Type="http://schemas.openxmlformats.org/officeDocument/2006/relationships/hyperlink" Target="consultantplus://offline/ref=2251624D4CA26A3D577203854478D1D9A1B61AD4FA0B45B57429AB8CA45B3AC16832D1764309FDEA001067d410E" TargetMode="External"/><Relationship Id="rId37" Type="http://schemas.openxmlformats.org/officeDocument/2006/relationships/hyperlink" Target="consultantplus://offline/ref=2251624D4CA26A3D577203854478D1D9A1B61AD4FA0B45B57429AB8CA45B3AC16832D1764309FDEA001067d411E" TargetMode="External"/><Relationship Id="rId38" Type="http://schemas.openxmlformats.org/officeDocument/2006/relationships/hyperlink" Target="consultantplus://offline/ref=2251624D4CA26A3D577203854478D1D9A1B61AD4FA0B45B57429AB8CA45B3AC16832D1764309FDEA001060d415E" TargetMode="External"/><Relationship Id="rId39" Type="http://schemas.openxmlformats.org/officeDocument/2006/relationships/hyperlink" Target="consultantplus://offline/ref=2251624D4CA26A3D577203854478D1D9A1B61AD4FA0344BB7774A184FD5738dC16E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33:00Z</dcterms:created>
  <dc:creator>User</dc:creator>
  <dc:description/>
  <cp:keywords/>
  <dc:language>en-US</dc:language>
  <cp:lastModifiedBy>Токарева Марина Сергеевна</cp:lastModifiedBy>
  <dcterms:modified xsi:type="dcterms:W3CDTF">2015-07-28T05:33:00Z</dcterms:modified>
  <cp:revision>2</cp:revision>
  <dc:subject/>
  <dc:title>28 августа 2003 года</dc:title>
</cp:coreProperties>
</file>