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ое объединение «Сынр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ое объединение «Сынри» - крупный объект нефтеперерабатывающей отрасли КНДР. Материальная база предприятия включает в себя нефтеперерабатывающий завод мощностью 2 млн. тонн, работающую на мазуте 200 тыс. кВт теплоэлектростанцию, торговый нефтеналивной порт, способный принять судно тоннажем 250 тыс. тон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родно-географические усло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Юридический ад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ДР, город Расон, квартал Квангок (Расон-си, Квангок-тон). Город Расон расположен в 50 км. от границ КНДР с Россией и КН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щадь объединения «Сынр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– 4 066 5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ПЗ – 3 678 9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ЭЦ – 191 6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рт – 195 9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им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температура – 6,5°С (температурный минимум -21°С, максимум +31.3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норма осадков – 813.3 мм (максимальное суточное количество осадков – 319 м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ветра – 4.6 м/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ромерзания грунта – 93 с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температура морской воды +9.2°С (минимальная температура -2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анспортная инфраструк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езнодорожное со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железнодорожной линии на территории НПЗ – 11.4 км. имеется возможность транспортировки ГСМ в цистернах. Расстояние от завода до границы с Россией (погранпереход Хасан-Туманган) – 45 км, нефтеналивная станция на территории НПЗ имеет соединение с российскими ширококолейными путями (в настоящий момент не используется, отсутствует ширококолейные пути на 9-км участке от станции Сонбон до нефтеналивной станции). Также имеется узкоколейное сообщение с северокорейской сетью железных дорог и узкоколейный выход на КНР через Намъ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ской по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орта позволяют обслуживать танкеров тоннажем 250 тыс. тонн с помощью расположенного на расстоянии 3200 м. от берега выносного дебаркадера (глубина – 21 м.). Отгрузка возможна также на причальной стенке, глубина – 8м. Порт способен принять танкер с глубиной осадки до 7.5 м. (порт предназначен для внутренних поставок и не имеет соответствия с международными стандартам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лектроснабжение и снабжение промышленной вод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 Максимальная потребность НПЗ – 12 тыс. кВт. Поставки электроэнергии производятся за счёт мощностей собственной ТЭЦ НПЗ, а также через государственную электрос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в производстве пар. Максимальная потребность НПЗ – 150 тонн. Пар образуется при выработке электроэнергии на ТЭЦ и поступает на завод под давлением 16 ат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вода. Имеется водохранилище объемом 6 18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том числе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для нужд ТЭЦ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ие требования к используемому сырью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емая на НПЗ нефть должна удовлетворять следующим требованиям: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коррозийность;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температура застывания;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истиллята в диапазоне 55-65% при температуре до 350°С;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удельной плотности нефти по API 34-44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еры – не более 0.9%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застывания: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ом (апрель-октябрь) выше +5°С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ой (ноябрь-март) выше -5°С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нефти требованиям по температуре застывания, возможна её переработка и при содержании дистиллятов в количестве до 80% при температуре до 350°С.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зможности по отгрузке и транспортировке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/>
      </w:pPr>
      <w:r>
        <w:rPr/>
        <w:t>Производственные мощности НПЗ по переработке составляют 2 млн. тонн нефти и нефтепродуктов в год (6000 тонн в сутки). Завод способен отгружать и транспортировать нефть и нефтепродукты в соответствии со следующими возможност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47"/>
        <w:gridCol w:w="2647"/>
        <w:gridCol w:w="2719"/>
      </w:tblGrid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транспорт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тонн в сут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транспорт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тонн в сутк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нн в сутки)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конденс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с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изводственные возм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именения процесса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идрация-дехлорация-копмрессия-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мпре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сех промежуточных продуктов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тический риформинг бен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бензина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ароматического углевод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бензола и толуола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ирование г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жиженного газа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ая очистка дизельного топ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серивание дизельного топлива и 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асфаль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мазочных масел с высоким индексом вязкости 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производство смазок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араф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арафина из смазок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идрация смазочных ма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мазок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сфаль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в т.ч. дорожное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ка параф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рафина</w:t>
            </w:r>
          </w:p>
        </w:tc>
      </w:tr>
      <w:tr>
        <w:trPr>
          <w:trHeight w:val="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ав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авота</w:t>
            </w:r>
          </w:p>
        </w:tc>
      </w:tr>
    </w:tbl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себестоимость продуктов, а также количественные показатели их производства могут меняться в зависимости от качественных характеристик сырья, вида конечного продукта и предъявляемых к нему требований.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роизводстве продуктов с низким содержанием серы из сортов нефти с высоким серосодержанием требуется более активное использование процесса обессеривания, что повышает итоговую себестоимость продукции и уменьшает количественные показатели её производства.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количество и себестоимость производимого бензина напрямую зависит от его октанового числа.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ости хранения различн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9"/>
        <w:gridCol w:w="4361"/>
      </w:tblGrid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количество хранили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вместительность хранилищ, тонн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 шт.</w:t>
            </w:r>
          </w:p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с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>
          <w:trHeight w:val="9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конденс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нозируемый конченый выход продукции при использовании тюменской неф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2"/>
        <w:gridCol w:w="2669"/>
        <w:gridCol w:w="1840"/>
      </w:tblGrid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та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тонн/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женный г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-72</w:t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с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топливо</w:t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тер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хн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ощностей завода началось в 1968 г. по документации проектных бюро г.Уфы и г.Ленинграда, в июле 1973 г. была закончена линия дегидрации-дехлорации-компрессии-декомпрессии, затем был осуществлен пробный пуск линии крекинга, пробный пуск линии по производству смазочных масел был осуществлен в августе 197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орудования произведено в СССР в 1969-1971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ствие, несколько раз проводились работы по технической реконструкции, ряд производственных линий был модернизирован, а также внедрены новые технические процессы в целях повышения ассортимента производим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стоимость продукции зависит от качественных характеристик используемой в производстве нефти, требований и стандартов качества, применяемых к конечному продукту. Возможность и условия выполнения тех или иных работ обсуждаются представителями заказчика и производител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Характеристики процесса погрузки-разгру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и для хранения, погрузки и разгрузки нефти и нефтепродуктов находятся на территории НП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грузки-разгрузки нефти используется выносной дебаркадер, связанный с расположенным в 3 200 м. портом Сонбон подводным трубопроводом. Для погрузки-разгрузки нефтепродуктов используются насосные помпы, соединяющие хранилища на территории завода с причальной стенкой порта Сонб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ые возможности прич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ротяженность причальной стенки – 456 м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лубина – 9 м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глубина – 11 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глубина судоходного пути – 8.1 м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разгрузки нефти  на буе – 1 000 тонн/час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погрузки дизельного топлива на причальной стенке – 450 тонн/час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погрузки бензина на причальной стенке – 350 тонн/час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погрузки нафты на причальной стенке – 350 тонн/час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погрузки керосина на причальной стенке – 150 тонн/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еобходимая техническая реконструк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й в 1973 г. НПЗ ориентировался на использование в качестве сырья тюменской нефти и на тот момент удовлетворял местный спрос на нефть и нефтепродукты. Продукция НПЗ соответствовала международным стандартам качества того времени, и имеет расхождения с современными нормами, предъявляемыми к нефтепроду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оста мировых цен на нефть, существует необходимость модернизации производств, выпускающих конкурентоспособные товары с широким рынком сбыта. Другими словами, необходимо сконцентрироваться на производстве основных видов топлива, а с учетом ориентации НПЗ на использование российской нефти в качестве сырья, доля мазута в общем объеме продукции на выходе составляет 50-60%, что значительно снижает прибы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еся положение вещей делает затруднительным использование в производстве более дешевых сортов тяжелой неф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ждународными стандартами качества и экологическими нормами, доля содержания ароматических веществ в бензине с высоким октановым числом не должна превышать 30%. В соответствии с нашей технологией, повышение октанового числа достигается путем увеличения доли ароматических веществ в бензине, доля которых достигает 55%. Для нивелирования данного недостатка, вырабатывающиеся в процессе ректификации тяжелые присадки и мазут подвергаются повторной ректификации в процессе компрессии-декомпресии с выделением газойля, который является сырьем для смазочных масел. При дальнейшей обработке газойля путем каталитического крекинга выделяется газовый конденсат, бензин, дизтопливо и мазут. Являющийся остаточным продуктом процесса компрессии-декомпресии гудрон используется для производства асфальта, а также, в рамках процесса каталитического расщепления (крекинг понижения вязкости), - для выделения маз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указанные технические решения, смешение полученного в результате каталитического крекинга бензина с ранее полученным бензином позволяет получить топливо, отвечающее мировым стандартам качества. Кроме того, снижение доли мазута в производстве повышает долю чистых нефте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недостатком имеющегося технологического процесса является тот факт, что доля производимого в рамках каталитического риформинга бензина ниже доли производимой в рамках промышленной ректификации наф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требности НПЗ (внедрение новых процессов и строительство новых объек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цесса или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тический крекинг (FCC) и гидрокрекинг (HY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 000 тонн/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я процесс дезодо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 нуля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сще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 тонн/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 нуля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кВт с использованием низкокалорийного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 нуля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75 тонн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 нуля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ж/д-пу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9 км путей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объекты для реконструк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лан перспектив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нструкция НП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цель – создание на базе имеющихся производственных мощностей современного завода мощностью 5-10 млн. тонн в год с переоборудованием и модернизацией хранилищ нефти и нефтепродуктов, повышением погрузочно-разгрузочны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внедрение процессов производства удобрений, химического волокна, винила, создание нефтепромышленного с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сонбонской ТЭ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риентировать бойлеры с использования мазута на использование уг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нструкция порта Сонб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эстакадного пирса, способного принять судно водоизмещением 50 тыс. то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 перспективе причала, способного принять судно водоизмещением 100 тыс. тонн, а также строительство контейнерного причала, рассчитанного на судно водоизмещением 20 тыс. то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транзитно-торгового с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уя благоприятные условия расположения НПЗ, создать базу транзитной торговли и хранилища нефти и нефтепродуктов объемом более 100 тыс. то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цессы и объекты, которые можно построить по завершении проекта прокладки российского газопровода по корейск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ЭЦ с использованием природного газа мощностью 50 тыс. кВ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брика по производству удобр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изводства метанола и аммониа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хранилище и морская газовая стан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изводства бензина и дизтоплива с использованием 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собенност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данного проекта в удобном географическом положении НПЗ «Сынри», наличии незамерзающего порта с выходом на Россию, близость емкого рынка сбыта в Северо-Восточной 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ая сторона затрудняется озвучить необходимый уровень капиталов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у вопросов возможного практического сотрудничества по данному проекту целесообразно осуществлять в рамках Рабочей группы ОАО «Газпром» и Министерства нефтяной промышленности КНДР по реализации трубопроводных  поставок газа из Российской Федерации на Корейский полуостров. В ходе ее первого заседания, которое состоялось в Москве 30 ноября 2011 года, были утверждены три подгруппы, в том числе по вопросам изучения возможного сотрудничества ОАО «Газпром» с КНДР в нефтяной сфере, включая реконструкцию НПЗ «Сынри». Северокорейской стороной проведена презентация этого предприятия. Российские эксперты выразили заинтересованность  в проведении тщательного обследования его технического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user</dc:creator>
  <dc:description/>
  <cp:keywords/>
  <dc:language>en-US</dc:language>
  <cp:lastModifiedBy>ZelenevAV</cp:lastModifiedBy>
  <dcterms:modified xsi:type="dcterms:W3CDTF">2012-02-16T10:33:00Z</dcterms:modified>
  <cp:revision>2</cp:revision>
  <dc:subject/>
  <dc:title>Химическое объединение «Сынри»</dc:title>
</cp:coreProperties>
</file>