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85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5965</wp:posOffset>
            </wp:positionH>
            <wp:positionV relativeFrom="paragraph">
              <wp:posOffset>424815</wp:posOffset>
            </wp:positionV>
            <wp:extent cx="1457325" cy="1047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686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8920" cy="152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t" o:allowincell="f" style="position:absolute;margin-left:76.25pt;margin-top:-1.2pt;width:259.4pt;height:42.1pt;mso-wrap-style:none;v-text-anchor:middle" type="_x0000_t136">
            <v:path textpathok="t"/>
            <v:textpath on="t" fitshape="t" string="ОАО &quot;Верхнедвинский маслосырзавод &quot;" style="font-family:&quot;Monotype Corsiva&quot;;font-size:12pt"/>
            <v:fill o:detectmouseclick="t" type="solid" color2="#66ffff"/>
            <v:stroke color="maroon" weight="9360" joinstyle="miter" endcap="flat"/>
            <v:shadow on="t" obscured="f" color="silver"/>
            <w10:wrap type="none"/>
          </v:shape>
        </w:pict>
        <w:pict>
          <v:shape id="shape_0" fillcolor="#990000" stroked="t" o:allowincell="f" style="position:absolute;margin-left:67.65pt;margin-top:58.05pt;width:282.25pt;height:49.65pt;mso-wrap-style:none;v-text-anchor:middle" type="_x0000_t136">
            <v:path textpathok="t"/>
            <v:textpath on="t" fitshape="t" string="211622 РБ Витебская обл., Верхнедвинский р-н, д. Янино, ул. Партизанская, 1.&#10;Отдел  маркетинга и сбыта  +375 (2151)5-35-14 приёмная +375 (2151)5-32-10&#10;" style="font-family:&quot;Monotype Corsiva&quot;;font-size:12pt"/>
            <v:fill o:detectmouseclick="t" type="solid" color2="#66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rFonts w:eastAsia="Calibri" w:cs="Calibri"/>
          <w:color w:val="000000"/>
          <w:w w:val="100"/>
          <w:sz w:val="2"/>
          <w:shd w:fill="000000" w:val="clear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ОАО ”Верхнедвинский маслосырзавод” один из крупнейших в Республике Беларусь производитель и экспортер полутвердых сыров. Также производит белковые продукты, масло сливочное, спреды, сыворотку сухую деминерализованную с разной степенью деминерализации 50%, 70%, 9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6  года продукция выпускается под торговыми марками «Ян Сыродел» (полутвердые  сыры) и «Ульянка» (сливочное масло, спред) . Основная продукция  предприятия сыры, выработка которых занимает 80% в общем объеме производства.</w:t>
      </w:r>
    </w:p>
    <w:p>
      <w:pPr>
        <w:pStyle w:val="Normal"/>
        <w:autoSpaceDE w:val="false"/>
        <w:spacing w:lineRule="atLeast" w:line="240" w:before="0" w:after="0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дельное производство на ОАО «Верхнедвинский маслосырзавод» начиналось в 1932 году с выпуска всего двух видов сы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преле 2009 года на предприятии запущен в работу новый цех по производству сыров. В нем установлено самое современное оборудование ведущей австрийской компании "Берч-Ласка", которое представляет собой единый комплекс - от приемки молока до отгрузки готового продукта. Линия оснащена также системой  CIP мойки, которая  соответствует европейским стандартам. Новое технологическое оборудование  полностью исключает  прикосновение человеческих рук при производстве сыров, начиная с приемки молока до упаковки сыра в пленк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цессы автоматизированы и проходят под контролем оператора. Ввод в строй современного оборудования позволил предприятию вдвое увеличить ассортимент выпускаемой продукции и начать производство сыров российской группы. Ранее на старом производстве выпускали сыры только голландской группы. В настоящее время на новой автоматической линии перерабатывается до 180 т молока и соответственно изготавливается до 18 т сыров в сутки</w:t>
      </w:r>
      <w:r>
        <w:rPr>
          <w:rFonts w:cs="Times New Roman" w:ascii="Times New Roman" w:hAnsi="Times New Roman"/>
          <w:sz w:val="28"/>
          <w:szCs w:val="28"/>
        </w:rPr>
        <w:t xml:space="preserve"> Сегодня ассортимент  полутвердых сычужных сыров насчитывает три десятка наименований.  Недавно предприятие освоило выпуск сыров Эмменталер, Асиаго, Маасдамер и Гауда.  Верхнедвинские сыроделы  не собираются останавливаться – ведь мастерство как раз и заключается в умении придумывать и удивлять своих покупателей новыми вкусами, казалось бы, давно знакомого продук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и внедрена и действует система управления качеством на основе принципов анализа рисков и критических контрольных точек (НАССР) по обеспечению безопасности продуктов питания. Цех по производству сыров построен, исходя из жестких требований этого стандарт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оде действует система менеджмента качества ISO 9001–2008, а также ISО 220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Верхнедвинский маслосырзавод» первым в Беларуси получило сертификаты LST EN ISO 22000:2005 и LST EN ISO 9001:2005. Получение этих сертификатов открывает для компании возможность экспортировать свою продукцию в любую из стран Европ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12 года предприятие получило разрешение на поставки продукции в страны Европейского Союз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этапом инновационного развития Верхнедвинского маслосырзавода стал пуск в 2011 году цеха по выпуску сыворотки сухой подсырной деминерализованной с разной степенью деминерализации. До этого подобного производства в Беларуси не было, несмотря на то, что спектр применения сыворотки в пищевой промышленности достаточно широк. Мощности нового цеха позволяют перерабатывать 200 тонн сыворотки в сутки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качество верхнедвинских сыров неоднократно отмечалось дипломами и грамотами на различных международных конкурсах и выставках. Последняя награда привезена из Москвы. Золотой медали на международной агропромышленной выставке «Золотая осень 2012» удостоен сыр «Монарх» и «Гауда». Дегустаторы из разных стран мира высоко оценили эти поистине королевские продукты, входящих в элитную группу полутвердых сы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обную информацию о предприятии и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получ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17365D"/>
          <w:sz w:val="28"/>
          <w:szCs w:val="28"/>
          <w:u w:val="single"/>
          <w:lang w:val="en-US"/>
        </w:rPr>
        <w:t>yancheese</w:t>
      </w: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7365D"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color w:val="17365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звон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+ 3752151 52111- отдел сбыта и снабж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375215153210 - прием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dvinsk-mcs@tut.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быта и снабжения Цыро Светлана Михайловна +3752151521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75215153514 – специалисты по продажам</w:t>
      </w:r>
    </w:p>
    <w:p>
      <w:pPr>
        <w:pStyle w:val="Normal"/>
        <w:spacing w:lineRule="auto" w:line="240"/>
        <w:ind w:left="-709" w:right="1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080"/>
        <w:gridCol w:w="1080"/>
      </w:tblGrid>
      <w:tr>
        <w:trPr>
          <w:trHeight w:val="8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кспортная цена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FS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SD</w:t>
            </w:r>
            <w:r>
              <w:rPr>
                <w:rFonts w:cs="Times New Roman" w:ascii="Times New Roman" w:hAnsi="Times New Roman"/>
                <w:b/>
              </w:rPr>
              <w:t>/ кг</w:t>
            </w:r>
          </w:p>
        </w:tc>
      </w:tr>
      <w:tr>
        <w:trPr>
          <w:trHeight w:val="16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Ы СЫЧУЖНЫЕ ВЕСОВЫЕ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 Голландский 45%,в/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28800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совая доля жира сыра в сухом веществе не менее - 45%. Вкус и аромат "Голландского брускового" сыра чистый, молочный, при этом острый, с легкой кислинкой, без посторонних привкусов и запахов. Вкус и аромат чистые, с наличием остроты и кисловатости. Тесто сыра пластичное, на разрезе имеет рисунок из глазков круглой, вытянутой и угловатой формы. Глазки подернуты аппетитно поблескивающей слезой. В 2009 году в г. Минск на конкурсе ”Лучшая продукция года - 2009” ОАО “Верхнедвинский маслосырзавод” награжден дипломом победителя в номинации “Сыры сычужные” за сыр "Голландский брусковый". А также золотой медалью и почетным дипломом на выставке-ярмарке ”Лучшая белорусская продукция в г. Москва-2008” за "Голландский брусковый" в нарезке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озревания сыра — 30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: 120 суток при t=0-4º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8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Буковинский 45%, в/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19275"/>
                  <wp:effectExtent l="0" t="0" r="0" b="0"/>
                  <wp:docPr id="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 в сухом веществе не менее 45%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жды разработанная технология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единяющая в себе старание сыроделов и качество, радует Вас настоящим «Буковинским». Традиционный полутвердый сычужный сыр в кругу друзей превращается в добрые улыбки и крепкое здоровье. Вкус выраженный, сырный, словно переносит в деревню Янино, где работают добродушные сыровары. Этот сыр отличается высокой усвояемостью и является популярнейшим сыром. Превосходно подходит для приготовления различных блюд, а также в кулинарии для запекания. Тонкие ломтики «Буковинского» станут изысканным дополнением к любому блюду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его созревания - не менее 30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120 суток при t=0-4º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8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Воскресенский 45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09750"/>
                  <wp:effectExtent l="0" t="0" r="0" b="0"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доля жира сыра в сухом веществе не менее 45%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онный сычужный сыр. Тесто нежное и пластичное, однородное, допускается слегка плотное. Вкус выраженный сырный, с наличием остроты и легкой кисловатости без посторонних оттенков и запахов. Тесто нежное и пластичное от слабо-желтого до желтого цвета. На разрезе сыр имеет равномерно расположенный рисунок, состоящий из глазков круглой, овальной и угловатой формы, допускается отсутствие рисунка. Его название прямо говорит, что необходимо отдохнуть и перекусить. Воскресение - это символ обновления и нового начала, так что начинайте и завершайте каждую неделю вместе с сыром "Воскресенским"!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озревания сыра -35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60 суток при t=0-4º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8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Раубичский   35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19275"/>
                  <wp:effectExtent l="0" t="0" r="0" b="0"/>
                  <wp:docPr id="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 сыра в сухом веществе не менее 35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р «Раубичский» относится к натуральным сычужным сырам с пониженным содержанием жира. Сыр обладает отличными вкусовыми качествами: умеренно выраженным сырным вкусом и ароматом, легкой кислинкой и пряностью. Допускается наличие изысканной горчинки. Тесто плотное, однородное, слегка ломкое на изгибе. На разрезе сыр имеет неравномерно расположенный рисунок, состоящий из глазков круглой, овальной и угловатой формы. Допускается отсутствие рисунка. Срок созревания — 30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: 120 суток при t=0-4º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8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8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Российский молодой 5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09750"/>
                  <wp:effectExtent l="0" t="0" r="0" b="0"/>
                  <wp:docPr id="1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 в сухом веществе не менее - 5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р «Российский молодой» относится к группе полутвердых сыров с низкой температурой второго нагревания и изготавливается из нормализованного коровьего молока. Вкус выраженный сырный, слегка кисловатый. На разрезе сыр имеет равномерно расположенный рисунок, состоящий из глазков неправильной, угловатой и щелевидной формы. Срок созревания сыра — не менее 40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: 120 суток при t=0-4º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94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Верхнедвинский легкий, 25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09750"/>
                  <wp:effectExtent l="0" t="0" r="0" b="0"/>
                  <wp:docPr id="1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Массовая доля жира сыра в сухом веществе не менее -25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с повышенным содержанием кальция. Имеет выраженный сырный вкус с наличием остроты и легкой кисловатости. Глазки неправильной, угловатой, щелевидной формы, равномерно расположенные по всей массе сыра или глазки круглой, овальной или неправильной формы. Благодаря низкому содержанию жира в сыре он хорошо подходит людям с нарушенным обменом веществ. Сыр хорошо усваивается и является антисклеротическим продуктом. Верхнедвинский легкий» - это кладезь кальция.Его массовая доля жира только 25%, и, как известно, чем меньше в сыре жира, тем меньше калорий и больше кальция. А это хорошая фигура, здоровые кости, ногти, волосы, кожа. 27-28 октября 2011 года на Республиканском конкурсе сыров в г. Слуцке ОАО “Верхнедвинский маслосырзавод” награжден дипломом за высокое качество сыра «Верхнедвинский легкий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хранения: 180 суток при t=0-4ºС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озревания сыра — 30 суток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8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8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Верхнедвинский Био, 35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05180</wp:posOffset>
                      </wp:positionV>
                      <wp:extent cx="914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63.4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14500" cy="1809750"/>
                  <wp:effectExtent l="0" t="0" r="0" b="0"/>
                  <wp:docPr id="1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 сыра в сухом веществе не менее -35%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в Беларуси сыр, содержащий пробиотические культуры. Относится к полутвердым сырам с низкой температурой второго нагревания. Имеет выраженный сырный запах с наличием легкой кисловатости. Глазки неправильной, угловатой, щелевидной формы, равномерно расположенные по всей массе сыра или глазки круглой, овальной или неправильной формы. Сыр «Верхнедвинский-Био» можно использовать: • как пикантную закуску к кофе, вину или пиву • для пасты и других макаронных блюд • для запекания мяса • как составную часть бутербродов или тостов • как составную часть для десертных салатов с фруктами, ягодами и орехами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озревания сыра - 20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: 180 суток при t=0-4º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8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8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Сливочный, 5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19275"/>
                  <wp:effectExtent l="0" t="0" r="0" b="0"/>
                  <wp:docPr id="1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 сыра в сухом веществе не менее - 50%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, сладкий, нежным вкусом сыр из молока и сливок (отсюда и название сыра). Сыр применяется в приготовлении множества блюд - салатов, супов, соусов. Изготавливается из нормализированного пастеризированного коровьего молока и относится к группе полутвердых сыров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озревания: не менее 25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: 180 суток при t=0-4º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94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ыр Пармезан классический, 45%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19275"/>
                  <wp:effectExtent l="0" t="0" r="0" b="0"/>
                  <wp:docPr id="1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ителям с традиционным вкусом представляем сыр «Пармезан классический», относящийся к группе твердых сыров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озревания: не менее 90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: 180 суток при t=0-4º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 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Мраморный 45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19275"/>
                  <wp:effectExtent l="0" t="0" r="0" b="0"/>
                  <wp:docPr id="1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и похожих друг на друга сыров, которые громоздятся на прилавках наших магазинов, «Мраморный» выделяется своей оригинальной окраской, соединившей два цвета - желтый и оранжевый. Именно эти «разводы», характерные для благородного камня, определили название продукта. Наличие натуральных красителей позволяет производителю выпускать 100%-но полезный продукт, без химических добавок. Этот сыр имеет умеренно выраженный сырный запах, слегка кисловатый вкус. Рисунок: глазки неправильной угловатой формы, равномерно расположенной по всей массе сыра или глазки круглой, овальной или неправильной формы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озревания 30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: 180 суток при t=0-4º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78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Монарх 45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09750"/>
                  <wp:effectExtent l="0" t="0" r="0" b="0"/>
                  <wp:docPr id="1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«Монарх», относится к группе полутвердых элитных сыров. Изысканный вкус сыра «Монарх» высоко ценится знатоками сыр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озревания: не менее 40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: 180 суток при t=0-4º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 $</w:t>
            </w:r>
          </w:p>
        </w:tc>
      </w:tr>
      <w:tr>
        <w:trPr>
          <w:trHeight w:val="70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ыр Стародвинский 50%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14500" cy="1809750"/>
                  <wp:effectExtent l="0" t="0" r="0" b="0"/>
                  <wp:docPr id="1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«СТАРОДВИНСКИЙ» Этот элитный сыр станет украшением к любому столу и придется по вкусу каждому. Изготовление: Сыр с особенным вкусом «Стародвинский» – это оригинальная рецептура, отборное молоко и продолжительный период созревания в специальных хранилищах. Благодаря присутствию в нем пропионовокислых бактерий его можно отнести к группе элитных сыров. Характеристики: Массовая доля жира в сухом веществе: 50%. Вкус: сыр «Стародвинский» имеет нежную консистенцию с наличием пикантного вкуса и обладает слегка сладковатым привкусом. Особенности: на разрезе имеет рисунок, состоящий из глазков округлой формы разного размера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озревания: 40 суток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: 180 суток при t=0-4º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 $</w:t>
            </w:r>
          </w:p>
        </w:tc>
      </w:tr>
      <w:tr>
        <w:trPr>
          <w:trHeight w:val="79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р «Гауда» 50%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7835" cy="115189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ен золотой медали на международной агропромышленной выставке «Золотая осень 2012», которая проходила с 11 по 14 октября в Москв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Гауда» — голландский жёлтый сыр, изготавливаемый из коровьего молока. Благодаря современному оборудованию на Верхнедвинском маслосырзаводе сумели полностью воссоздать голландскую технологию его производства. Сыр имеет ровный золотисто-желтый цвет и небольшие глазки.  Имеет мягкую и эластичную консистенцию и сырный вкус немного с кислинкой и остротой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о подходит для натирания и отлично поддается запеканию, поэтому подходит для приготовления бутербродов, холодных салатов и горячих блюд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при температуре 3-4 С° 180 суток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рок созревания сыра не менее 30 сут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од ТН ВЭД 04 06 9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 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992"/>
        <w:gridCol w:w="709"/>
        <w:gridCol w:w="1381"/>
        <w:gridCol w:w="1980"/>
        <w:gridCol w:w="90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010" w:leader="none"/>
                <w:tab w:val="center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</w:t>
            </w:r>
          </w:p>
        </w:tc>
      </w:tr>
      <w:tr>
        <w:trPr>
          <w:trHeight w:val="5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«Крестьянское»  весовое 72,5% высший сор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5890" cy="2090420"/>
                  <wp:effectExtent l="0" t="0" r="0" b="0"/>
                  <wp:docPr id="2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5 20 30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хран. о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до -9С 9 мес.,от -14 д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С 15 мес.,о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до ±2  С  120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ло «Крестьянское» сладко-сливочное несоленое Масло "Крестьянское от торговой марки марки "Ульянка" - настоящее сливочное масло без растительных жиров и консервантов. Имеет нежный вкус и нежный арома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28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  <w:tr>
        <w:trPr>
          <w:trHeight w:val="5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«Сладкосливочное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 %  весовое  в/с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5890" cy="2082800"/>
                  <wp:effectExtent l="0" t="0" r="0" b="0"/>
                  <wp:docPr id="2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ТН ВЭД 04 05 10 19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 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хран. о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до -9С 9 мес.,от -14 д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С 15 мес.,от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до ±2  С  120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ло "Сладко-сливочное" несоленое - настоящее сливочное масло без растительных жиров и консервантов. Имеет превосходный вкус и нежный сливочный аромат. Широкое разнообразие сливочного масла компании ОАО"Верхнедвинский маслосырзавод" позволит найти каждому свое любимое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45 </w:t>
            </w:r>
            <w:r>
              <w:rPr>
                <w:rFonts w:cs="Times New Roman" w:ascii="Times New Roman" w:hAnsi="Times New Roman"/>
                <w:lang w:val="en-US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dvinsk-mcs@tut.by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25:00Z</dcterms:created>
  <dc:creator>Admin</dc:creator>
  <dc:description/>
  <cp:keywords/>
  <dc:language>en-US</dc:language>
  <cp:lastModifiedBy>user</cp:lastModifiedBy>
  <cp:lastPrinted>2013-01-09T18:08:00Z</cp:lastPrinted>
  <dcterms:modified xsi:type="dcterms:W3CDTF">2013-06-15T00:26:00Z</dcterms:modified>
  <cp:revision>6</cp:revision>
  <dc:subject/>
  <dc:title>                                                              </dc:title>
</cp:coreProperties>
</file>